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33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Муниципальный округ Архангельской области «Город 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left="-108" w:right="-284" w:hanging="0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ind w:left="-108" w:right="-284" w:hanging="0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в административный регламент предоставления муниципальной услуги «Предоставление </w:t>
            </w:r>
          </w:p>
          <w:p>
            <w:pPr>
              <w:pStyle w:val="Normal"/>
              <w:ind w:left="-108" w:right="-284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муниципального имущества </w:t>
            </w:r>
          </w:p>
          <w:p>
            <w:pPr>
              <w:pStyle w:val="Normal"/>
              <w:ind w:left="-108" w:right="-284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 безвозмездное пользование»</w:t>
              <w:b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ом разработки и утверждения административных регламентов предоставления муниципальных услуг в Администрации Северодвинска, утвержденным постановлением Администрации Северодвинска от 10.10.2019 № 388-па</w:t>
      </w:r>
    </w:p>
    <w:p>
      <w:pPr>
        <w:pStyle w:val="2"/>
        <w:tabs>
          <w:tab w:val="clear" w:pos="708"/>
          <w:tab w:val="left" w:pos="56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2"/>
        <w:tabs>
          <w:tab w:val="clear" w:pos="708"/>
          <w:tab w:val="left" w:pos="567" w:leader="none"/>
        </w:tabs>
        <w:ind w:left="0" w:right="-2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административный регламент предоставления муниципальной услуги «Предоставление муниципального имущества                     в безвозмездное пользование», утвержденный постановлением Администрации Северодвинска от 23.04.2013 № 164-па (в редакции                       от 19.03.2020), изменение, изложив его в прилагаемой редакци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Глава Северодвинска                         </w:t>
        <w:tab/>
        <w:t xml:space="preserve">                                    И.В. </w:t>
      </w:r>
      <w:r>
        <w:rPr/>
        <w:t>Арсентье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ind w:firstLine="70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веродвинска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10.04.2013 № 132-па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8"/>
              </w:rPr>
              <w:t>(в редакции  от  _________ № ___)</w:t>
            </w:r>
          </w:p>
          <w:p>
            <w:pPr>
              <w:pStyle w:val="Heading"/>
              <w:ind w:firstLine="709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</w:tbl>
    <w:p>
      <w:pPr>
        <w:pStyle w:val="Heading"/>
        <w:ind w:firstLine="709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Предоставление согласия арендаторам муниципального имущества на его сдачу в субаренду</w:t>
      </w:r>
      <w:r>
        <w:rPr>
          <w:rFonts w:cs="Arial"/>
          <w:b/>
          <w:sz w:val="28"/>
          <w:szCs w:val="28"/>
        </w:rPr>
        <w:t>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.1. Настоящий административный регламент устанавливает порядок предоставления муниципальной услуги «Предоставление муниципального имущества в безвозмездное пользование» (далее по тексту – Услуга)                        и стандарт предоставления Услуги, включая сроки                                                              и последовательность административных процедур и административных действий органов Администрации Северодвинска при осуществлении полномочий по предоставлению Услуги на территории муниципального образования «Город Северодвинс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Предоставление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представле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нятие решения о предоставлении (отказе в предоставлении) Услуги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выдача результата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заявителей при предоставлении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явителями при предоставлении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рганы местного самоуправления Северодвин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дел Министерства внутренних дел Российской Федерации по городу Северодвинс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муниципальные учреждения Северодвин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государственные учреждения здравоохранения и социальной защиты населения Архангельской области, государственные учреждения Архангельской области, подведомственные министерству образования Архангельской области, осуществляющие образовательную деятельность на территории Северодвинска, а также государственные учреждения Архангельской области, определенные Правительством Архангельской области оператором региональной информационной автоматизированной системы учета и оплаты проезда на автомобильном и водном транспорте по муниципальным и межмуниципальным маршрутам регулярных перевозок на территории Архангельской области (далее - РИС АСУОП)                                            и осуществляющим создание, эксплуатацию РИС АСУОП на территории Северодвин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федеральные органы государственной власти, территориальные органы и подразделения федеральных органов государственной в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органы государственной власти Архангель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некоммерческие организации, созданные в форме ассоциаций                   и союзов, религиозные и общественные организации (объединения) (в том числе политические партии, общественные движения, общественные фонды, общественные учреждения, органы общественной самодеятельности, профессиональные союзы, их объединения (ассоциация), первичные профсоюзные организации), объединения работодателей, товариществ собственников жилья; некоммерческие организации, включенные в реестр социально ориентированных некоммерческих организаций, который ведется в соответствии с </w:t>
      </w:r>
      <w:hyperlink r:id="rId6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ведения реестра социально ориентированных некоммерческих организаций, утвержденным Постановлением Правительства Российской Федерации от 30.07.2021                № 1290; физические лица, не зарегистрированные в качестве индивидуальных предпринимателей, не осуществляющие профессиональную деятельность, приносящую доход, в соответствии с федеральными законами на основании государственной регистрации и (или) лицензии, а также не являющимся членами саморегулируем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муниципальные организация, осуществляющие образовательную деятель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дицинские организации для охраны здоровья обучающихся                         и работников организаций, осуществляющих образовательную деятель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и общественного питания для создания необходимых условий для организации питания обучающихся и работников организаций, осуществляющих образовательную деятель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зкультурно-спортивные организации для создания условий для занятия обучающимися физической культурой и спор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и в целях использования такого имущества для проведения научных исследований и разработок или практической подготовки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депутаты Совета депутатов Северодвинска для организации общественных приемных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государственные учреждения по организации предоставления государственных и муниципальных услуг по принципу «одного ок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федеральное казенное учреждение "Уголовно-исполнительная инспекция Управления Федеральной службы исполнения наказаний                       по Архангельской области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ооруженные силы Российской Федерации, другие войска, воинским формирования, органы и создаваемые на военное время специальные формирования, военные комиссариаты в период мобилизации и военн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т имени заявителей, указанных в пункте 2.1 настоящего административного регламента, вправе выступ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от имени заявителей – юридических лиц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организации при представлении документов, подтверждающих его полномоч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рганизации при представлении доверенности, подписанной руководителем организации или иным уполномоченным на это лицом в соответствии с законом и учредительными документами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, подтверждающий полномочия выступать от имени заявителя, предоставляется в Комитет по управлению муниципальным имуществом Администрации Северодвинска вместе с заявлением                               о предоставлении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оформления доверенности, подтверждающей правомочие на обращение за получением Услуги, в форме электронного документа доверенность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индивидуальным предпринимателем, – усиленной квалифицированной электронной подписью нотариу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т имени заявителей – физических лиц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ные представители действующие на основании доверенности удостоверенной в нотариаль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тандарт предоставления Услуг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именование Услуг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е наименование муниципальной Услуги: «Предоставление муниципального имущества в безвозмездное пользо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именование органа Администрации Северодвинска, предоставляющего Услуг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уга предоставляется Комитетом по управлению муниципальным имуществом Администрации Северодвинска (далее по тексту – КУМ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5. Исчерпывающий перечень документов, необходимых для предоставления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Для получения Услуги  заявитель обязан представить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документ, удостоверяющий личность (оригинал или копия, в 1 экз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полномочия лица, обратившегося                  с заявлением от имени и в интересах заявителя (оригинал или копия, в 1 экз.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идетельство о регистрации некоммерческая организация в установленном законодательством порядке в органах юстиции Российской Федерации, внесена в реестр некоммерческих организаций и Единый государственный реестр юридических лиц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документы подтверждающие осуществление некоммерческой организацией уставной деятельности не менее одного года до подачи заявления о предоставлении муниципального имущества в безвозмездное пользование (бухгалтерские, организационные, об открытых счетах                           в финансово-кредитных учреждениях),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) документы, подтверждающие ведение видов деятельности социально ориентированной некоммерческой организацией, направленных на решение социальных проблем, развитие гражданского общества, предусмотренных </w:t>
      </w:r>
      <w:hyperlink r:id="rId7">
        <w:r>
          <w:rPr>
            <w:rStyle w:val="InternetLink"/>
            <w:sz w:val="28"/>
            <w:szCs w:val="28"/>
          </w:rPr>
          <w:t>пунктом 1 статьи 31.1</w:t>
        </w:r>
      </w:hyperlink>
      <w:r>
        <w:rPr>
          <w:sz w:val="28"/>
          <w:szCs w:val="28"/>
        </w:rPr>
        <w:t xml:space="preserve"> Федерального закона от 12.01.1996 № 7-ФЗ «О некоммерческих организациях», непосредственно на территории Северодвин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 заявление о предоставлении Услуги по форме, приведенной                          в </w:t>
      </w:r>
      <w:r>
        <w:rPr>
          <w:bCs/>
          <w:sz w:val="28"/>
          <w:szCs w:val="28"/>
        </w:rPr>
        <w:t xml:space="preserve"> приложении № 1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 Для получения Услуги заявитель вправе представить самостоятельно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подтверждающий регистрацию в системе индивидуального (персонифицированного) учета, или страховое свидетельство обязательного пенсионного страхования (копия в 1 экз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 Заявитель может представить документы, указанные в пунктах 5.1, 5.2 настоящего административного регламента,</w:t>
      </w:r>
      <w:r>
        <w:rPr>
          <w:bCs/>
          <w:sz w:val="28"/>
          <w:szCs w:val="28"/>
        </w:rPr>
        <w:t xml:space="preserve"> следующими способами: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почтовым отправление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посредством лич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3) в электронной форме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bCs/>
          <w:sz w:val="28"/>
          <w:szCs w:val="28"/>
        </w:rPr>
        <w:t>При личном обращении заявитель при предоставлении копий документов, указанных в подпунктах 1, 2 пункта 5.1 настоящего административного регламента, предъявляет их оригина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6. В случае если обращение за получением Услуги осуществлено                   в электронной форме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 </w:t>
        <w:br/>
        <w:t>с использованием единой системы идентификации и аутентификации, заявитель имеет право использовать простую электронную подпись при обращении за получением Услуги в электронной форме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Формирование заявления в электронной форме осуществляется посредством заполнения электронной формы заявления на Архангельском региональном портале государственных и муниципальных услуг (функций) или Едином портале государственных и муниципальных услуг (функций)  без необходимости дополнительной подачи заявления в какой-либо и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документах допускается использование факсимильного воспроизведения подписи с помощью средств механического или иного копирования, электронной подписи либо иного аналога собственноручной подпис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5.7. Документы, предусмотренные настоящим подразделом, могут быть представлены в составе запроса заявителя о предоставлении нескольких государственных и (или) муниципальных услуг (комплексного запроса) </w:t>
        <w:br/>
        <w:t>в соответствии с правилами, предусмотренными статьей 15.1 Федерального закона от 27.07.2010 № 210-ФЗ «Об организации предоставления государственных и муниципальных услуг». Комплексные запросы, в части касающейся Услуги, рассматриваются в порядке, предусмотренном настоящим административным регламент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8. При личном обращении заявитель подает заявление и документы, перечисленные в </w:t>
      </w:r>
      <w:hyperlink r:id="rId8">
        <w:r>
          <w:rPr>
            <w:rStyle w:val="InternetLink"/>
            <w:sz w:val="28"/>
            <w:szCs w:val="28"/>
          </w:rPr>
          <w:t>пунктах 5.1</w:t>
        </w:r>
      </w:hyperlink>
      <w:r>
        <w:rPr>
          <w:sz w:val="28"/>
          <w:szCs w:val="28"/>
        </w:rPr>
        <w:t>, 5.2 настоящего административного регламента, сотруднику Администрации Северодвин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 Сотрудник Администрации Северодвинска не вправе требовать от заявителя: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представления документов и информации или осуществления действий, не предусмотренных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sz w:val="28"/>
          <w:szCs w:val="28"/>
        </w:rPr>
        <w:t xml:space="preserve">2) предоставления документов и информации, которые находятся </w:t>
        <w:br/>
        <w:t>в распоряжении органов Администрации Северодвинска, предоставляющих услугу, иных государственных органов, органов местного самоуправления, подведомственных государственным органам или органам местного самоуправления организаций, участвующих в предоставлении услуг,                     в соответствии с нормативными правовыми актами Российской Федерации, нормативными правовыми актами Архангельской области, муниципальными правовыми актами органов местного самоуправления Северодвинска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>3) осуществления действий, в том числе согласований, необходимых для предоставления Услуги и связанных с обращением в иные государственные органы, органы местного самоуправления, организации,</w:t>
        <w:br/>
        <w:t xml:space="preserve">за исключением получения услуг и получения документов и информации, предоставляемых в результате предоставления услуг, включенных </w:t>
        <w:br/>
        <w:t>в Перечень услуг, которые являются необходимыми и обязательными для предоставления Администрацией Северодвинска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представления документов и информации, отсутствие и (или) недостоверность которых не указывались при первоначальном отказе </w:t>
        <w:br/>
        <w:t xml:space="preserve">в приеме документов, необходимых для предоставления Услуги, </w:t>
        <w:br/>
        <w:t>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менения требований нормативных правовых актов, касающихся предоставления Услуги, после первоначальной подачи заявления </w:t>
        <w:br/>
        <w:t>о предоставлении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я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течения срока действия документов или изменение информации после первоначального отказа в приеме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явления документально подтвержденного факта (признаков) ошибочного или противоправного действия (бездействия) должностного лица, муниципального служащего Администрации Северодвинска,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председателя КУМИ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) предоставления на бумажном носителе документов и информации, электронные образы которых ранее были заверены в соответствии</w:t>
        <w:br/>
        <w:t>с пунктом 7.2 части 1 статьи 16 Федерального закона от 27.07.2010 № 210-ФЗ</w:t>
        <w:br/>
        <w:t>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5.10. Заявитель после предоставления документов вправе отказаться           от предоставления Услуги. Отказ оформляется письменно в произвольной форме и представляется в Администрацию Северодвинска.</w:t>
      </w:r>
    </w:p>
    <w:p>
      <w:pPr>
        <w:pStyle w:val="Normal"/>
        <w:widowControl w:val="false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6. 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получает отказ в приеме документов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) лицо, подающее документы, не относится к числу заявителей </w:t>
        <w:br/>
        <w:t>в соответствии с подразделом 2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 непредставление определенных пунктом 5.1 настоящего административного регламента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) несоответствие оформления представленных документов требованиям, установл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) содержание в представленных документах подчисток и исправлений текста, не заверенных в порядке, установлен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) представление документов, утративших силу на момент обращения за Услуго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bCs/>
          <w:sz w:val="28"/>
          <w:szCs w:val="28"/>
        </w:rPr>
        <w:tab/>
        <w:t>6</w:t>
      </w:r>
      <w:r>
        <w:rPr>
          <w:bCs/>
          <w:sz w:val="28"/>
          <w:szCs w:val="28"/>
        </w:rPr>
        <w:t xml:space="preserve">) несоблюдение установленных статьей 11 Федерального закона </w:t>
        <w:br/>
        <w:t>от 06.04.2011 № 63-ФЗ «Об электронной подписи» условий признания усиленной квалифицированной электронной подписи действительно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ab/>
        <w:t xml:space="preserve">7) подача заявления о предоставлении Услуги и документов, необходимых для предоставления Услуги, в электронной форме </w:t>
        <w:br/>
        <w:t>с нарушением установленных требова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ab/>
        <w:t xml:space="preserve">8) неполное заполнение полей в форме заявления, в том числе </w:t>
        <w:br/>
        <w:t xml:space="preserve">в интерактивной форме заявления на </w:t>
      </w:r>
      <w:r>
        <w:rPr>
          <w:sz w:val="28"/>
          <w:szCs w:val="28"/>
        </w:rPr>
        <w:t xml:space="preserve">Едином портале  государственных </w:t>
        <w:br/>
        <w:t>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ab/>
        <w:t>Отказ в приеме документов, необходимых для предоставления Услуги, не препятствует повторному обращению заявителя за предоставлением Услуг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b/>
          <w:bCs/>
          <w:sz w:val="28"/>
          <w:szCs w:val="28"/>
        </w:rPr>
        <w:t xml:space="preserve">7. Срок предоставления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7.1. Срок предоставления Услуги – до 19 рабочих дней со дня поступления зая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7.2. Сроки выполнения отдельных административных процедур                   и дейст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егистрация заявления (1 рабочий ден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ассмотрение представленных документов (4 рабочих дня после регистрации заяв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нятие решения о предоставлении (отказе в предоставлении) Услуги (не более 11 рабочих дней после окончания рассмотрения представленных документов)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) выдача результата предоставления Услуг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3 рабочих дня со дня принятия решения о предоставлении (отказе в предоставлении)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7.3. Максимальный срок ожидания в очереди  при подаче заявления </w:t>
        <w:br/>
        <w:t xml:space="preserve">и прилагаемых к нему документов для предоставления Услуги и при получении документов, являющихся результатом предоставления Услуги, </w:t>
        <w:br/>
        <w:t xml:space="preserve">не должен превышать 15 минут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b/>
          <w:bCs/>
          <w:sz w:val="28"/>
          <w:szCs w:val="28"/>
        </w:rPr>
        <w:t xml:space="preserve">8. Исчерпывающий перечень основания для приостановления или отказа в предоставлении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8.1. Основания для приостановления предоставления Услуги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Основания для отказа в предоставлении Услуги:</w:t>
      </w:r>
    </w:p>
    <w:p>
      <w:pPr>
        <w:pStyle w:val="Normal"/>
        <w:tabs>
          <w:tab w:val="clear" w:pos="708"/>
          <w:tab w:val="left" w:pos="1080" w:leader="none"/>
        </w:tabs>
        <w:ind w:right="-2" w:firstLine="709"/>
        <w:jc w:val="both"/>
        <w:rPr/>
      </w:pPr>
      <w:r>
        <w:rPr>
          <w:sz w:val="28"/>
          <w:szCs w:val="28"/>
        </w:rPr>
        <w:t>1) для заявителей, указанных в подпунктах 1 – 12 пункта 2 – несоответствие муниципального имущества критериям, подходящим для ведения деятельности заявителя;</w:t>
      </w:r>
    </w:p>
    <w:p>
      <w:pPr>
        <w:pStyle w:val="Normal"/>
        <w:tabs>
          <w:tab w:val="clear" w:pos="708"/>
          <w:tab w:val="left" w:pos="1080" w:leader="none"/>
        </w:tabs>
        <w:ind w:right="-2" w:firstLine="709"/>
        <w:jc w:val="both"/>
        <w:rPr/>
      </w:pPr>
      <w:r>
        <w:rPr>
          <w:sz w:val="28"/>
          <w:szCs w:val="28"/>
        </w:rPr>
        <w:t>2) лицо, подающее документы, не относится к числу заявителей                        в соответствии с пунктом 2.1 настоящего административного регламен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b/>
          <w:bCs/>
          <w:sz w:val="28"/>
          <w:szCs w:val="28"/>
        </w:rPr>
        <w:t>9. Плата, взимаемая с заявителя при предоставлении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 предоставление Услуги плата не взим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b/>
          <w:bCs/>
          <w:sz w:val="28"/>
          <w:szCs w:val="28"/>
        </w:rPr>
        <w:t>10. Результаты предоставления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Услуги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заключение договора безвозмездного пользования муниципальным имуществом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) отказ в заключение договора безвозмездного пользования муниципальным имуществом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Требования к местам предоставления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</w:t>
      </w:r>
      <w:r>
        <w:rPr>
          <w:sz w:val="28"/>
          <w:szCs w:val="28"/>
        </w:rPr>
        <w:t>помещениям, предназначенным для предоставления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) обозначаются соответствующими табличками с указанием номера кабинета, названия соответствующего подразделения органа Администрации Северодвинска, предоставляющего Услугу, фамилий, имен и отчеств (при наличии)  сотрудников органа Администрации Северодвинска, организующих предоставление Услуги, мест приема и выдачи документов, мест информирования заявителей, графика работы с заявителя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оснащаются стульями, столами, компьютером с возможностью печати и выхода в  информационно-телекоммуникационную сеть «Интернет», иной необходимой оргтехнико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для ожидания приема заявителям отводятся места для оформления документов, оборудованные стульями, столами (стойкам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 должны удовлетворять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</w:t>
        <w:br/>
        <w:t>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 xml:space="preserve">12. Показатели доступности и качества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3.1. </w:t>
      </w:r>
      <w:r>
        <w:rPr>
          <w:sz w:val="28"/>
          <w:szCs w:val="28"/>
        </w:rPr>
        <w:t>Показателями доступности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 наличие полной и понятной информации о порядке, сроках и ходе предоставления Услуги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) обеспечение заявителям возможности обращения </w:t>
        <w:br/>
        <w:t>за предоставлением Услуги через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) обеспечение заявителям возможности взаимодействия с органом Администрации Северодвинска, предоставляющим Услугу, в электронной форме через Архангельский региональный портал государственных </w:t>
        <w:br/>
        <w:t xml:space="preserve">и муниципальных услуг (функций) и Единый портал государственных </w:t>
        <w:br/>
        <w:t>и муниципальных услуг (функций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мещение на Архангельском региональном портале государственных и муниципальных услуг (функций) и Едином портале государственных </w:t>
        <w:br/>
        <w:t xml:space="preserve">и муниципальных услуг (функций) форм документов, необходимых для предоставления Услуги, и обеспечение возможности </w:t>
        <w:br/>
        <w:t>их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еспечение заявителям возможности направлять заявления </w:t>
        <w:br/>
        <w:t>о предоставлении Услуги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обеспечение возможности оплаты государственной пошлины                           за предоставление услуг (в случае если за предоставление услуги предусмотрена плат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заявителям возможности осуществлять с использованием Архангельского регионального портала государственных и муниципальных услуг (функций) и Единого портала государственных и муниципальных услуг (функций) мониторинг хода движения дела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(функций) </w:t>
        <w:br/>
        <w:t xml:space="preserve">и Едином портале государственных и муниципальных услуг (функций)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 обеспечение заявителям возможности взаимодействия с органом Администрации Северодвинска, предоставляющим Услугу, через многофункциональный центр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 безвозмездность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3.2. Показателями качества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 отсутствие случаев нарушения сроков при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 отсутствие случаев удовлетворения в досудебном, судебном порядке жалоб заявителей, оспаривающих решения и действия (бездействие) Администрации Северодвинска, ее должностных лиц, муниципальных служащих Администрации Северодвинска, предоставляющих Услуг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Иные требования к предоставлению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13.1. Услуги, являющиеся необходимыми и обязательными для предоставления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3.2. Информационные системы, используемые для предоставления Услуги, не предусмотре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Административные процедур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4. Регистрация заявл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.1. Основанием для начала предоставления Услуги является получение заявления о предоставлении Услуг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Управления делами Администрации Северодвинска, ответственный за прием и регистрацию документов, производит прием заявления с приложением документов лично от заявителя или его предста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риема заявления и прилагаемых к нему документов сотрудник проверяет полноту и правильность оформления полученных документов                 и устанавливает наличие или отсутствие оснований для отказа в приеме документов, необходимых для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несоответствия заявления и прилагаемых</w:t>
        <w:br/>
        <w:t xml:space="preserve">к нему документов установленным требованиям сотрудник уведомляет заявителя о наличии препятствий для приема документов, объясняет заявителю содержание выявленных недостатков и предлагает принять меры по их устран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рки документов, если нет оснований для отказа в приеме документов в соответствии с  подразделом 7 настоящего административного регламента, сотрудник на лицевой стороне в левом нижнем углу заявления ставит отметку (свою подпись, расшифровку подписи и дату) о соответствии документов предъявляемым настоящим пунктом требованиям, после чего заявление регистрируется, на заявлении ставится номер и дата регистрации. Заявителю выдается расписка о принятии заявления и прилагаемых к нему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.2. Заявитель может направить заявление и прилагаемые к нему документы почтовым отправлением с описью вложения, в электронной форме. Сотрудник Управления делами Администрации Северодвинска               производит прием заявления с прилагаемыми документами, после чего заявление регистрируется в системе электронного документооборота                       и на заявлении ставится номер и дата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, поступившие в электронной форме во внерабочее время, подлежат регистрации в начале очередного рабочего дня до рассмотрения запросов заявителей, поступающих иным образо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3. Результатом выполнения административной процедуры является прием заявления о предоставлении Услуги с прилагаемыми документ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4. Способом фиксации результата выполнения административной процедуры является регистрация заявления о предоставлении Услуги             в системе электронного документообор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center"/>
        <w:outlineLvl w:val="1"/>
        <w:rPr/>
      </w:pPr>
      <w:r>
        <w:rPr>
          <w:b/>
          <w:sz w:val="28"/>
          <w:szCs w:val="28"/>
        </w:rPr>
        <w:t>15. Рассмотрение представленных документов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1. Основанием для начала выполнения административной процедуры является регистрация заявления о предоставлении Услуги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8"/>
          <w:szCs w:val="28"/>
        </w:rPr>
        <w:t>15.2. После регистрации заявления, поступившего при личном обращении заявителя или его представителя, заявление и прилагаемые к нему документы передаются на визирование Главе Северодвинска, заместителю Главы Администрации Северодвинска по финансово-экономическим вопросам, председателю КУМИ, который определяет сотрудника – ответственного исполнителя по данному заявлению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8"/>
          <w:szCs w:val="28"/>
        </w:rPr>
        <w:t xml:space="preserve">15.3. Ответственный исполнитель в течение 4 рабочих дней со дня регистрации заявления проводит проверку представленных документ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5.4 Ответственный исполнитель проводит проверку представленных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5. Если заявитель настаивает на  принятии документов, но имеются основания для отказа в их приеме либо документы поступили по почте, </w:t>
        <w:br/>
        <w:t>сотрудник отдела аренды КУМИ в течение пяти рабочих дней после регистрации заявления направляет заявителю письменное уведомление            об отказе в приеме документов с указанием причин отказа и возможностей их устранения, которое подписывается председателем КУ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ведомление об отказе в приеме документов передается лично заявителю или его представителю либо направляется заявителю по почте              по адресу, указанному в заявлении, в электронной форме либо через многофункциональный центр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16. Принятие решения о предоставлен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казе в предоставлении)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1. В случае соответствия предоставленных документов всем требованиям, установленным настоящим регламентом, сотрудник отдела аренды имущества КУМИ готовит договор безвозмездного пользования муниципальным имуществом</w:t>
      </w:r>
      <w:r>
        <w:rPr>
          <w:rFonts w:cs="Arial"/>
          <w:sz w:val="28"/>
          <w:szCs w:val="28"/>
        </w:rPr>
        <w:t xml:space="preserve"> в соответствии с Регламентом Администрации Северодвинска в срок, не превышающий 9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Договор подписывается председателем КУМИ в течение 2 рабочих д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2. В случаях, установленных в подразделе 2.5 настоящего регламента, сотрудник отдела аренды муниципального имущества КУМИ готовит отказ в предоставлении Услуги </w:t>
      </w:r>
      <w:r>
        <w:rPr>
          <w:rFonts w:cs="Arial"/>
          <w:sz w:val="28"/>
          <w:szCs w:val="28"/>
        </w:rPr>
        <w:t xml:space="preserve">в срок, не превышающий 9 рабочих дней.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каз подписывается председателем КУМИ в течение 2 рабочих дн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center"/>
        <w:outlineLvl w:val="1"/>
        <w:rPr/>
      </w:pPr>
      <w:r>
        <w:rPr>
          <w:b/>
          <w:sz w:val="28"/>
          <w:szCs w:val="28"/>
        </w:rPr>
        <w:t>17. Выдача результата предоставления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1. Основанием для начала выполнения административной процедуры является наличие зарегистрированного результата предоставления (отказа в предоставлении)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 предоставления Услуги выдается заявителю (его представителю) лично либо направляется по почте заказным письмом                    по адресу, указанному в зая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лучении результата предоставления Услуги заявитель расписывается на документе, который остается в отделе аренды КУМИ, </w:t>
        <w:br/>
        <w:t>и ставит дату по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правке по почте результата предоставления Услуги сотрудник отдела аренды КУМИ  подшивает в дело экземпляр почтового уведомления             с отметкой о вручени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7.2. В случае выявления заявителем в полученных документах опечаток и (или) ошибок заявитель представляет в КУМИ. одним из способов, предусмотренных пунктом 5.3  настоящего административного регламента, заявление в свободной форме об исправлении таких опечаток и (или) ошибок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Исправление опечаток и (или) ошибок осуществляется в течение </w:t>
        <w:br/>
        <w:t>10 рабочих дней со дня получения заявления путем внесения изменений в документы, являющиеся результатом предоставления Услуг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3539" w:firstLine="99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 </w:t>
      </w:r>
    </w:p>
    <w:p>
      <w:pPr>
        <w:pStyle w:val="Normal"/>
        <w:tabs>
          <w:tab w:val="clear" w:pos="708"/>
          <w:tab w:val="left" w:pos="4536" w:leader="none"/>
        </w:tabs>
        <w:ind w:left="3539" w:firstLine="99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 административному </w:t>
      </w:r>
    </w:p>
    <w:p>
      <w:pPr>
        <w:pStyle w:val="Normal"/>
        <w:tabs>
          <w:tab w:val="clear" w:pos="708"/>
          <w:tab w:val="left" w:pos="4536" w:leader="none"/>
        </w:tabs>
        <w:ind w:left="3539" w:firstLine="99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ламенту по предоставлению </w:t>
      </w:r>
    </w:p>
    <w:p>
      <w:pPr>
        <w:pStyle w:val="Normal"/>
        <w:tabs>
          <w:tab w:val="clear" w:pos="708"/>
          <w:tab w:val="left" w:pos="4536" w:leader="none"/>
        </w:tabs>
        <w:ind w:left="3539" w:firstLine="997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4536" w:leader="none"/>
        </w:tabs>
        <w:ind w:left="4502" w:hanging="0"/>
        <w:rPr/>
      </w:pPr>
      <w:r>
        <w:rPr>
          <w:bCs/>
          <w:sz w:val="28"/>
          <w:szCs w:val="28"/>
        </w:rPr>
        <w:t>«Предоставление муниципального</w:t>
      </w:r>
    </w:p>
    <w:p>
      <w:pPr>
        <w:pStyle w:val="Normal"/>
        <w:tabs>
          <w:tab w:val="clear" w:pos="708"/>
          <w:tab w:val="left" w:pos="4536" w:leader="none"/>
        </w:tabs>
        <w:ind w:left="4502" w:hanging="0"/>
        <w:rPr/>
      </w:pPr>
      <w:r>
        <w:rPr>
          <w:bCs/>
          <w:sz w:val="28"/>
          <w:szCs w:val="28"/>
        </w:rPr>
        <w:t>имущества в безвозмездное пользование» от 23.04.2013 № 164-па</w:t>
      </w:r>
    </w:p>
    <w:p>
      <w:pPr>
        <w:pStyle w:val="Normal"/>
        <w:tabs>
          <w:tab w:val="clear" w:pos="708"/>
          <w:tab w:val="left" w:pos="4536" w:leader="none"/>
        </w:tabs>
        <w:ind w:right="140" w:hanging="0"/>
        <w:rPr/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(в редакции от  ______________)</w:t>
      </w:r>
    </w:p>
    <w:p>
      <w:pPr>
        <w:pStyle w:val="Normal"/>
        <w:tabs>
          <w:tab w:val="clear" w:pos="708"/>
          <w:tab w:val="left" w:pos="4536" w:leader="none"/>
        </w:tabs>
        <w:ind w:left="4502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Главе Северодвинска Арсентьеву И.В. 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rPr/>
      </w:pPr>
      <w:r>
        <w:rPr/>
        <w:t xml:space="preserve">                                                                     </w:t>
      </w:r>
      <w:r>
        <w:rPr/>
        <w:t>(наименование организации,   физического лица)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Ф.И.О. полностью)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предоставить  в безвозмездное пользование муниципальное имущество, расположенное в  г. Северодвинске  по адресу:</w:t>
      </w:r>
      <w:r>
        <w:rPr/>
        <w:t xml:space="preserve"> ___________________________________________________________________________, </w:t>
      </w:r>
      <w:r>
        <w:rPr>
          <w:sz w:val="28"/>
          <w:szCs w:val="28"/>
        </w:rPr>
        <w:t>для осуществления следующего вида деятельности:</w:t>
      </w:r>
      <w:r>
        <w:rPr/>
        <w:t xml:space="preserve"> _____________________________________________________________________________.    </w:t>
      </w:r>
    </w:p>
    <w:p>
      <w:pPr>
        <w:pStyle w:val="Normal"/>
        <w:ind w:firstLine="709"/>
        <w:rPr/>
      </w:pPr>
      <w:r>
        <w:rPr>
          <w:sz w:val="28"/>
          <w:szCs w:val="28"/>
        </w:rPr>
        <w:t>Договор прошу заключить с</w:t>
      </w:r>
      <w:r>
        <w:rPr/>
        <w:t xml:space="preserve"> _____________________________________________________________________________.</w:t>
      </w:r>
    </w:p>
    <w:p>
      <w:pPr>
        <w:pStyle w:val="Normal"/>
        <w:jc w:val="center"/>
        <w:rPr/>
      </w:pPr>
      <w:r>
        <w:rPr/>
        <w:t>(указать дату начала договора)</w:t>
      </w:r>
    </w:p>
    <w:p>
      <w:pPr>
        <w:pStyle w:val="Normal"/>
        <w:ind w:firstLine="709"/>
        <w:rPr/>
      </w:pPr>
      <w:r>
        <w:rPr/>
        <w:t>Реквизиты: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Наименование________________________________________________________________.</w:t>
      </w:r>
    </w:p>
    <w:p>
      <w:pPr>
        <w:pStyle w:val="Normal"/>
        <w:rPr/>
      </w:pPr>
      <w:r>
        <w:rPr/>
        <w:t xml:space="preserve">            </w:t>
      </w:r>
      <w:r>
        <w:rPr/>
        <w:t>(полное наименование (организации, физ. лица) в соответствии с учредительными документами)</w:t>
      </w:r>
    </w:p>
    <w:p>
      <w:pPr>
        <w:pStyle w:val="Normal"/>
        <w:rPr/>
      </w:pPr>
      <w:r>
        <w:rPr/>
        <w:t>2.  Юридический адрес ______________________ тел.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.</w:t>
      </w:r>
    </w:p>
    <w:p>
      <w:pPr>
        <w:pStyle w:val="Normal"/>
        <w:jc w:val="center"/>
        <w:rPr/>
      </w:pPr>
      <w:r>
        <w:rPr/>
        <w:t>(контактный телефон  и адрес для связи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 xml:space="preserve">Расчетный счет №_________________ в __________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Код по ОКПО ________________, ОКОНХ ____________ ИНН ___________________,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_____»____________________202__г.       _____________________________________</w:t>
      </w:r>
    </w:p>
    <w:p>
      <w:pPr>
        <w:pStyle w:val="Normal"/>
        <w:ind w:left="284" w:right="-143" w:hanging="0"/>
        <w:rPr/>
      </w:pPr>
      <w:r>
        <w:rPr/>
        <w:t xml:space="preserve">                                                                    </w:t>
      </w:r>
      <w:r>
        <w:rPr/>
        <w:t>(подпись заявителя, печать (при наличии печати))</w:t>
      </w:r>
    </w:p>
    <w:p>
      <w:pPr>
        <w:pStyle w:val="Normal"/>
        <w:ind w:left="284" w:right="-143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284" w:right="-143" w:firstLine="709"/>
        <w:jc w:val="both"/>
        <w:rPr>
          <w:b/>
          <w:b/>
        </w:rPr>
      </w:pPr>
      <w:r>
        <w:rPr>
          <w:b/>
        </w:rPr>
        <w:t>К заявлению прилагаются: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left="284" w:right="-143" w:firstLine="709"/>
        <w:jc w:val="both"/>
        <w:rPr>
          <w:sz w:val="28"/>
          <w:szCs w:val="28"/>
        </w:rPr>
      </w:pPr>
      <w:r>
        <w:rPr/>
        <w:t>Документ, удостоверяющий личность (копия при предоставлении оригинала), документы, подтверждающие полномочия лица, обратившегося с заявлением от имени             и в интересах заявителя (оригинал или надлежащим образом заверенная копия).</w:t>
      </w:r>
    </w:p>
    <w:p>
      <w:pPr>
        <w:pStyle w:val="Normal"/>
        <w:ind w:left="284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Терновая Татьяна Владимировна</w:t>
      </w:r>
    </w:p>
    <w:p>
      <w:pPr>
        <w:pStyle w:val="Normal"/>
        <w:autoSpaceDE w:val="false"/>
        <w:rPr/>
      </w:pPr>
      <w:r>
        <w:rPr/>
        <w:t>58-23-22</w:t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right="-765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Цитата2"/>
    <w:basedOn w:val="Normal"/>
    <w:qFormat/>
    <w:pPr>
      <w:overflowPunct w:val="false"/>
      <w:autoSpaceDE w:val="false"/>
      <w:ind w:left="284" w:right="-1050" w:firstLine="992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LAW013&amp;n=134545&amp;dst=10019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login.consultant.ru/link/?req=doc&amp;base=LAW&amp;n=467527&amp;dst=100018" TargetMode="External"/><Relationship Id="rId7" Type="http://schemas.openxmlformats.org/officeDocument/2006/relationships/hyperlink" Target="https://login.consultant.ru/link/?req=doc&amp;base=LAW&amp;n=483229&amp;dst=583" TargetMode="External"/><Relationship Id="rId8" Type="http://schemas.openxmlformats.org/officeDocument/2006/relationships/hyperlink" Target="consultantplus://offline/ref=D73B3769D72331AE3AFB6A349A071AEE7B5F42849AB708AF01AA8B5A2E2245C28CDCABE32CD77B44B486DFA2Z0J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59:00Z</dcterms:created>
  <dc:creator>BezumovaES</dc:creator>
  <dc:description/>
  <cp:keywords/>
  <dc:language>en-US</dc:language>
  <cp:lastModifiedBy>Левкина</cp:lastModifiedBy>
  <cp:lastPrinted>2025-03-19T16:08:00Z</cp:lastPrinted>
  <dcterms:modified xsi:type="dcterms:W3CDTF">2025-03-20T06:58:00Z</dcterms:modified>
  <cp:revision>7</cp:revision>
  <dc:subject/>
  <dc:title/>
</cp:coreProperties>
</file>