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3400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334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Муниципальный округ Архангельской области «Город Северодвинск»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АДМИНИСТРАЦИЯ</w:t>
            </w:r>
            <w:r>
              <w:rPr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северодвинскА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4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№ ………………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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left="-108" w:right="-284" w:hanging="0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О внесении изменений </w:t>
            </w:r>
          </w:p>
          <w:p>
            <w:pPr>
              <w:pStyle w:val="Normal"/>
              <w:ind w:left="-108" w:right="-284" w:hanging="0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в административный регламент предоставления муниципальной услуги «</w:t>
            </w:r>
            <w:r>
              <w:rPr>
                <w:b/>
                <w:sz w:val="28"/>
                <w:szCs w:val="28"/>
              </w:rPr>
              <w:t>Предоставление информации</w:t>
            </w:r>
          </w:p>
          <w:p>
            <w:pPr>
              <w:pStyle w:val="Normal"/>
              <w:ind w:left="-108"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б объектах, находящихся в собственности муниципального образования «Северодвинск», предназначенных для сдачи </w:t>
            </w:r>
          </w:p>
          <w:p>
            <w:pPr>
              <w:pStyle w:val="Normal"/>
              <w:ind w:left="-108" w:right="-284" w:hanging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аренду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»</w:t>
              <w:b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ом разработки и утверждения административных регламентов предоставления муниципальных услуг в Администрации Северодвинска, утвержденным постановлением Администрации Северодвинска от 10.10.2019 № 388-па</w:t>
      </w:r>
    </w:p>
    <w:p>
      <w:pPr>
        <w:pStyle w:val="2"/>
        <w:tabs>
          <w:tab w:val="clear" w:pos="708"/>
          <w:tab w:val="left" w:pos="567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2"/>
        <w:tabs>
          <w:tab w:val="clear" w:pos="708"/>
          <w:tab w:val="left" w:pos="567" w:leader="none"/>
        </w:tabs>
        <w:ind w:left="0" w:right="-2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административный регламент предоставления муниципальной услуги «Предоставление информации об объектах, находящихся в собственности муниципального образования «Северодвинск», утвержденный постановлением Администрации Северодвинска от 10.04.2013 № 131-па (в редакции от 04.03.2020), изменение, изложив его в прилагаемой редакции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тделу по связям со средствами массовой информации Администрации Северодвинска обнародовать настоящее постановление, разместив его в сетевом издании «Вполне официально» (вполне-официально.рф)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Глава Северодвинска                         </w:t>
        <w:tab/>
        <w:t xml:space="preserve">                                    И.В. </w:t>
      </w:r>
      <w:r>
        <w:rPr/>
        <w:t>Арсентье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709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веродвинска</w:t>
            </w:r>
          </w:p>
          <w:p>
            <w:pPr>
              <w:pStyle w:val="Heading"/>
              <w:ind w:firstLine="709"/>
              <w:jc w:val="left"/>
              <w:rPr/>
            </w:pPr>
            <w:r>
              <w:rPr>
                <w:b w:val="false"/>
                <w:szCs w:val="28"/>
              </w:rPr>
              <w:t>от 23.04.2013 № 165-па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Cs w:val="28"/>
              </w:rPr>
              <w:t>(в редакции  от  _________ № ___)</w:t>
            </w:r>
          </w:p>
          <w:p>
            <w:pPr>
              <w:pStyle w:val="Heading"/>
              <w:ind w:firstLine="709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</w:tr>
    </w:tbl>
    <w:p>
      <w:pPr>
        <w:pStyle w:val="Heading"/>
        <w:ind w:firstLine="709"/>
        <w:rPr>
          <w:sz w:val="24"/>
        </w:rPr>
      </w:pPr>
      <w:r>
        <w:rPr>
          <w:sz w:val="24"/>
        </w:rPr>
      </w:r>
    </w:p>
    <w:p>
      <w:pPr>
        <w:pStyle w:val="Heading"/>
        <w:ind w:firstLine="709"/>
        <w:rPr>
          <w:szCs w:val="28"/>
        </w:rPr>
      </w:pPr>
      <w:r>
        <w:rPr>
          <w:szCs w:val="28"/>
        </w:rPr>
        <w:t>АДМИНИСТРАТИВНЫЙ РЕГЛАМЕН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«Предоставление информации  об объектах, находящихся в собственности муниципального образования «Город Северодвинск»</w:t>
      </w:r>
      <w:r>
        <w:rPr>
          <w:rFonts w:cs="Arial"/>
          <w:b/>
          <w:sz w:val="28"/>
          <w:szCs w:val="28"/>
        </w:rPr>
        <w:t>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1.1. Настоящий административный регламент устанавливает порядок предоставления муниципальной услуги «Предоставление информации                   об объектах, находящихся в собственности муниципального образования «Город Северодвинск», предназначенных для сдачи в аренду» (далее по тексту – Услуга) и стандарт предоставления Услуги, включая сроки                                          и последовательность административных процедур и административных действий органов Администрации Северодвинска при осуществлении полномочий по предоставлению Услуги на территории муниципального образования «Город Северодвинс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 Предоставление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гистрация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представлен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нятие решения о предоставлении (отказе в предоставлении) Услуги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выдача результата предоставления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3. К административным процедурам, исполняемым многофункциональным центром предоставления государственных </w:t>
        <w:br/>
        <w:t>и муниципальных услуг (далее – многофункциональный центр), относя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прием заявления о предоставлении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выдача заявителю отказа в приеме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выдача заявителю результата предоставления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исание заявителей при предоставлении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Заявителями при предоставлении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юридические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 предпринимател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физические лица, не являющиеся индивидуальными предпринимателями, а также некоммерческие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т имени заявителей, указанных в пункте 2.1 настоящего административного регламента, вправе выступ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от имени заявителей – юридических лиц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организации при представлении документов, подтверждающих его полномоч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рганизации при представлении доверенности, подписанной руководителем организации или иным уполномоченным на это лицом в соответствии с законом и учредительными документами орган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выступать от имени заявителя, предоставляется в Комитет по управлению муниципальным имуществом Администрации Северодвинска вместе с заявлением                               о предоставлении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оформления доверенности, подтверждающей правомочие на обращение за получением Услуги, в форме электронного документа доверенность, выданная организацией, удостоверяется усиленной квалифицированной электронной подписью правомочного должностного лица организации, а доверенность, выданная индивидуальным предпринимателем, – усиленной квалифицированной электронной подписью нотариу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от имени заявителей – индивидуального предпринимателя, физического лица, некоммерческой организ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ные представители действующие на основании доверенности удостоверенной в нотариаль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Стандарт предоставления Услуг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Наименование Услуг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ное наименование муниципальной Услуги: «Предоставление информации об объектах, находящихся в собственности муниципального образования «Северодвинск», предназначенных для сдачи в аренд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именование органа Администрации Северодвинска, предоставляющего Услуг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Услуга предоставляется Комитетом по управлению муниципальным имуществом Администрации Северодвинска (далее по тексту – КУ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предоставлении Услуги участвует многофункциональный центр в части, предусмотренной соглашением о взаимодействии между государственным автономным учреждением Архангельской области «Архангельский региональный многофункциональный центр предоставления государственных и муниципальных услуг» и Администрация Северодвинс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5. Исчерпывающий перечень документов, необходимых для предоставления </w:t>
      </w:r>
      <w:r>
        <w:rPr>
          <w:b/>
          <w:sz w:val="28"/>
          <w:szCs w:val="28"/>
        </w:rPr>
        <w:t>У</w:t>
      </w:r>
      <w:r>
        <w:rPr>
          <w:b/>
          <w:bCs/>
          <w:sz w:val="28"/>
          <w:szCs w:val="28"/>
        </w:rPr>
        <w:t>слуг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Для получения Услуги  заявитель обязан представить следующие докумен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 документ, удостоверяющий личность (оригинал или копия, в 1 экз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документы, подтверждающие полномочия лица, обратившегося                  с заявлением от имени и в интересах заявителя (оригинал или копия, в 1 экз.)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3) заявление о предоставлении Услуги с указанием характеристики имущества, в отношении которого запрашивается возможность передачи в аренду, позволяющей его однозначно определить (наименование, местоположение (адрес)), – для недвижимого имущества. </w:t>
      </w:r>
      <w:r>
        <w:rPr>
          <w:bCs/>
          <w:sz w:val="28"/>
          <w:szCs w:val="28"/>
        </w:rPr>
        <w:t>Бланк заявления приведен в Приложении № 1 к настоящему административному регламенту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 Для получения Услуги заявитель вправе представить самостоятельно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кумент, подтверждающий регистрацию в системе индивидуального (персонифицированного) учета, или страховое свидетельство обязательного пенсионного страхования (копия в 1 экз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 Заявитель может представить документы, указанные в пунктах 5.1, 5.2 настоящего административного регламента,</w:t>
      </w:r>
      <w:r>
        <w:rPr>
          <w:bCs/>
          <w:sz w:val="28"/>
          <w:szCs w:val="28"/>
        </w:rPr>
        <w:t xml:space="preserve"> следующими способам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чтовым отправление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посредством личного обращ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) в электронной форме через Архангельский региональный портал государственных и муниципальных услуг (функций) или Единый портал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) посредством обращения в многофункциональный центр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4. </w:t>
      </w:r>
      <w:r>
        <w:rPr>
          <w:bCs/>
          <w:sz w:val="28"/>
          <w:szCs w:val="28"/>
        </w:rPr>
        <w:t>При личном обращении заявитель при предоставлении копий документов, указанных в подпунктах 1, 2 пункта 5.1 настоящего административного регламента, предъявляет их оригина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6. В случае если обращение за получением Услуги осуществлено                   в электронной форме через Архангельский региональный портал государственных и муниципальных услуг (функций) или Единый портал государственных и муниципальных услуг (функций) </w:t>
        <w:br/>
        <w:t>с использованием единой системы идентификации и аутентификации, заявитель имеет право использовать простую электронную подпись при обращении за получением Услуги в электронной форме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Формирование заявления в электронной форме осуществляется посредством заполнения электронной формы заявления на Архангельском региональном портале государственных и муниципальных услуг (функций) или Едином портале государственных и муниципальных услуг (функций)  без необходимости дополнительной подачи заявления в какой-либо и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документах допускается использование факсимильного воспроизведения подписи с помощью средств механического или иного копирования, электронной подписи либо иного аналога собственноручной подпис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5.7. Документы, предусмотренные настоящим подразделом, могут быть представлены в составе запроса заявителя о предоставлении нескольких государственных и (или) муниципальных услуг (комплексного запроса) </w:t>
        <w:br/>
        <w:t>в соответствии с правилами, предусмотренными статьей 15.1 Федерального закона от 27.07.2010 № 210-ФЗ «Об организации предоставления государственных и муниципальных услуг». Комплексные запросы, в части касающейся Услуги, рассматриваются в порядке, предусмотренном настоящим административным регламент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5.8. При личном обращении заявитель подает заявление и документы, перечисленные в </w:t>
      </w:r>
      <w:hyperlink r:id="rId6">
        <w:r>
          <w:rPr>
            <w:rStyle w:val="InternetLink"/>
            <w:sz w:val="28"/>
            <w:szCs w:val="28"/>
          </w:rPr>
          <w:t>пунктах 5.1</w:t>
        </w:r>
      </w:hyperlink>
      <w:r>
        <w:rPr>
          <w:sz w:val="28"/>
          <w:szCs w:val="28"/>
        </w:rPr>
        <w:t>, 5.2 настоящего административного регламента, сотруднику КУ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9. Сотрудник КУМИ не вправе требовать от заявителя:</w:t>
      </w:r>
    </w:p>
    <w:p>
      <w:pPr>
        <w:pStyle w:val="Normal"/>
        <w:widowControl w:val="false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представления документов и информации или осуществления действий, не предусмотренных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widowControl w:val="false"/>
        <w:ind w:right="-57" w:firstLine="708"/>
        <w:jc w:val="both"/>
        <w:rPr/>
      </w:pPr>
      <w:r>
        <w:rPr>
          <w:rFonts w:cs="Arial"/>
          <w:sz w:val="28"/>
          <w:szCs w:val="28"/>
        </w:rPr>
        <w:t xml:space="preserve">2) предоставления документов и информации, которые находятся </w:t>
        <w:br/>
        <w:t>в распоряжении органов Администрации Северодвинска, предоставляющих услугу, иных государственных органов, органов местного самоуправления, подведомственных государственным органам или органам местного самоуправления организаций, участвующих в предоставлении услуг,                     в соответствии с нормативными правовыми актами Российской Федерации, нормативными правовыми актами Архангельской области, муниципальными правовыми актами органов местного самоуправления Северодвинска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</w:rPr>
        <w:t>3) осуществления действий, в том числе согласований, необходимых для предоставления Услуги и связанных с обращением в иные государственные органы, органы местного самоуправления, организации,</w:t>
        <w:br/>
        <w:t xml:space="preserve">за исключением получения услуг и получения документов и информации, предоставляемых в результате предоставления услуг, включенных </w:t>
        <w:br/>
        <w:t>в Перечень услуг, которые являются необходимыми и обязательными для предоставления Администрацией Северодвинска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 представления документов и информации, отсутствие и (или) недостоверность которых не указывались при первоначальном отказе </w:t>
        <w:br/>
        <w:t xml:space="preserve">в приеме документов, необходимых для предоставления Услуги, </w:t>
        <w:br/>
        <w:t>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менения требований нормативных правовых актов, касающихся предоставления Услуги, после первоначальной подачи заявления </w:t>
        <w:br/>
        <w:t>о предоставлении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ичия ошибок в заявлении о предоставлении Услуги и документах, поданных заявителем после первоначального отказа в приеме документов, необходимых для предоставления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течения срока действия документов или изменение информации после первоначального отказа в приеме документов, необходимых для предоставления Услуги;</w:t>
      </w:r>
    </w:p>
    <w:p>
      <w:pPr>
        <w:pStyle w:val="Normal"/>
        <w:numPr>
          <w:ilvl w:val="0"/>
          <w:numId w:val="0"/>
        </w:numPr>
        <w:ind w:right="-2" w:firstLine="720"/>
        <w:jc w:val="both"/>
        <w:outlineLvl w:val="1"/>
        <w:rPr>
          <w:rFonts w:cs="Arial"/>
          <w:sz w:val="28"/>
          <w:szCs w:val="28"/>
        </w:rPr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, муниципального служащего Администрации Северодвинска при первоначальном отказе в приеме документов,  необходимых для предоставления Услуги либо в предоставлении Услуги, о  чем в письменном виде за подписью председателя КУМИ  при первоначальном отказе в приеме документов, необходимых для предоставления Услуги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5) предоставления на бумажном носителе документов и информации, электронные образы которых ранее были заверены в соответствии</w:t>
        <w:br/>
        <w:t>с пунктом 7.2 части 1 статьи 16 Федерального закона от 27.07.2010 № 210-ФЗ</w:t>
        <w:br/>
        <w:t>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услуги, и иных случаев, установленных федеральными закон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/>
          <w:sz w:val="28"/>
          <w:szCs w:val="28"/>
        </w:rPr>
        <w:t>5.10. Заявитель после предоставления документов вправе отказаться           от предоставления Услуги. Отказ оформляется письменно в произвольной форме и представляется в КУМИ.</w:t>
      </w:r>
    </w:p>
    <w:p>
      <w:pPr>
        <w:pStyle w:val="Normal"/>
        <w:widowControl w:val="false"/>
        <w:ind w:firstLine="709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>6. 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ь получает отказ в приеме документов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) лицо, подающее документы, не относится к числу заявителей </w:t>
        <w:br/>
        <w:t>в соответствии с подразделом 2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) непредставление определенных пунктом 5.1 настоящего административного регламента докумен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3) несоответствие оформления представленных документов требованиям, установленным настоящим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4) содержание в представленных документах подчисток и исправлений текста, не заверенных в порядке, установленны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) представление документов, утративших силу на момент обращения за Услуго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6) несоблюдение установленных статьей 11 Федерального закона </w:t>
        <w:br/>
        <w:t>от 06.04.2011 № 63-ФЗ «Об электронной подписи» условий признания усиленной квалифицированной электронной подписи действительно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7) подача заявления о предоставлении Услуги и документов, необходимых для предоставления Услуги, в электронной форме </w:t>
        <w:br/>
        <w:t>с нарушением установленных требовани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Cs/>
          <w:sz w:val="28"/>
          <w:szCs w:val="28"/>
        </w:rPr>
        <w:tab/>
        <w:t xml:space="preserve">8) неполное заполнение полей в форме заявления, в том числе </w:t>
        <w:br/>
        <w:t xml:space="preserve">в интерактивной форме заявления на </w:t>
      </w:r>
      <w:r>
        <w:rPr>
          <w:sz w:val="28"/>
          <w:szCs w:val="28"/>
        </w:rPr>
        <w:t xml:space="preserve">Едином портале  государственных </w:t>
        <w:br/>
        <w:t>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тказ в приеме документов, необходимых для предоставления Услуги, не препятствует повторному обращению заявителя за предоставлением Услуги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b/>
          <w:bCs/>
          <w:sz w:val="28"/>
          <w:szCs w:val="28"/>
        </w:rPr>
        <w:t xml:space="preserve">7. Срок предоставления </w:t>
      </w:r>
      <w:r>
        <w:rPr>
          <w:b/>
          <w:sz w:val="28"/>
          <w:szCs w:val="28"/>
        </w:rPr>
        <w:t>У</w:t>
      </w:r>
      <w:r>
        <w:rPr>
          <w:b/>
          <w:bCs/>
          <w:sz w:val="28"/>
          <w:szCs w:val="28"/>
        </w:rPr>
        <w:t>слуг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7.1. Срок предоставления Услуги – до 19 рабочих дней со дня поступления заяв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7.2. Сроки выполнения отдельных административных процедур                   и действ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регистрация заявления (1 рабочий день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рассмотрение представленных документов (4 рабочих дня после регистрации заявл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нятие решения о предоставлении (отказе в предоставлении) Услуги (не более 11 рабочих дней после окончания рассмотрения представленных документов)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выдача результата предоставления Услуги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(3 рабочих дня со дня принятия решения о предоставлении (отказе в предоставлении)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3. При обращении заявителя в многофункциональный центр срок предоставления Услуги на увеличиваетс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7.4. Максимальный срок ожидания в очереди  при подаче заявления </w:t>
        <w:br/>
        <w:t xml:space="preserve">и прилагаемых к нему документов для предоставления Услуги и при получении документов, являющихся результатом предоставления Услуги, </w:t>
        <w:br/>
        <w:t xml:space="preserve">не должен превышать 15 минут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b/>
          <w:bCs/>
          <w:sz w:val="28"/>
          <w:szCs w:val="28"/>
        </w:rPr>
        <w:t xml:space="preserve">8. Исчерпывающий перечень основания для приостановления или отказа в предоставлении </w:t>
      </w:r>
      <w:r>
        <w:rPr>
          <w:b/>
          <w:sz w:val="28"/>
          <w:szCs w:val="28"/>
        </w:rPr>
        <w:t>У</w:t>
      </w:r>
      <w:r>
        <w:rPr>
          <w:b/>
          <w:bCs/>
          <w:sz w:val="28"/>
          <w:szCs w:val="28"/>
        </w:rPr>
        <w:t>слуги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/>
          <w:b/>
          <w:bCs/>
          <w:strike/>
          <w:sz w:val="28"/>
          <w:szCs w:val="28"/>
        </w:rPr>
      </w:pPr>
      <w:r>
        <w:rPr>
          <w:b/>
          <w:bCs/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8.1. Основания для приостановления предоставления Услуги отсутствую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8.2. Основаниями для отказа в предоставлении Услуги является то, что </w:t>
      </w:r>
      <w:r>
        <w:rPr>
          <w:rFonts w:cs="Arial"/>
          <w:sz w:val="28"/>
          <w:szCs w:val="28"/>
        </w:rPr>
        <w:t>з</w:t>
      </w:r>
      <w:r>
        <w:rPr>
          <w:sz w:val="28"/>
          <w:szCs w:val="28"/>
        </w:rPr>
        <w:t>апрашиваемая информация содержит сведения, составляющие государственную или иную охраняемую законом тайну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b/>
          <w:bCs/>
          <w:sz w:val="28"/>
          <w:szCs w:val="28"/>
        </w:rPr>
        <w:t>9. Плата, взимаемая с заявителя при предоставлении Услуг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 предоставление Услуги плата не взимае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b/>
          <w:bCs/>
          <w:sz w:val="28"/>
          <w:szCs w:val="28"/>
        </w:rPr>
        <w:t>10. Результаты предоставления Услуг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едоставление информации об объектах, находящихся,                              в собственности муниципального образования «Северодвинск», предназначенных для сдачи в аренд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)  выдача письма об отказе в предоставлении Услуги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Требования к местам предоставления Услуг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к </w:t>
      </w:r>
      <w:r>
        <w:rPr>
          <w:sz w:val="28"/>
          <w:szCs w:val="28"/>
        </w:rPr>
        <w:t>помещениям, предназначенным для предоставления Услуг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) обозначаются соответствующими табличками с указанием номера кабинета, названия соответствующего подразделения органа Администрации Северодвинска, предоставляющего Услугу, фамилий, имен и отчеств (при наличии) сотрудников органа Администрации Северодвинска, организующих предоставление Услуги, мест приема и выдачи документов, мест информирования заявителей, графика работы с заявителя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 оснащаются стульями, столами, компьютером с возможностью печати и выхода в  информационно-телекоммуникационную сеть «Интернет», иной необходимой оргтехнико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 для ожидания приема заявителям отводятся места для оформления документов, оборудованные стульями, столами (стойками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 должны удовлетворять требованиям об обеспечении беспрепятственного доступа инвалидов к объектам социальной, инженерной и транспортной инфраструктур и к предоставляемым в них услугам </w:t>
        <w:br/>
        <w:t>в соответствии с законодательством Российской Федерации о социальной защите инвали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8"/>
          <w:szCs w:val="28"/>
        </w:rPr>
        <w:t xml:space="preserve">12. Показатели доступности и качества </w:t>
      </w:r>
      <w:r>
        <w:rPr>
          <w:b/>
          <w:sz w:val="28"/>
          <w:szCs w:val="28"/>
        </w:rPr>
        <w:t>У</w:t>
      </w:r>
      <w:r>
        <w:rPr>
          <w:b/>
          <w:bCs/>
          <w:sz w:val="28"/>
          <w:szCs w:val="28"/>
        </w:rPr>
        <w:t>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13.1. </w:t>
      </w:r>
      <w:r>
        <w:rPr>
          <w:sz w:val="28"/>
          <w:szCs w:val="28"/>
        </w:rPr>
        <w:t>Показателями доступности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 наличие полной и понятной информации о порядке, сроках и ходе предоставления Услуги в информационно-телекоммуникационной сети «Интернет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) обеспечение заявителям возможности обращения </w:t>
        <w:br/>
        <w:t>за предоставлением Услуги через предста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) обеспечение заявителям возможности взаимодействия с органом Администрации Северодвинска, предоставляющим Услугу, в электронной форме через Архангельский региональный портал государственных </w:t>
        <w:br/>
        <w:t xml:space="preserve">и муниципальных услуг (функций) и Единый портал государственных </w:t>
        <w:br/>
        <w:t>и муниципальных услуг (функций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азмещение на Архангельском региональном портале государственных и муниципальных услуг (функций) и Едином портале государственных </w:t>
        <w:br/>
        <w:t xml:space="preserve">и муниципальных услуг (функций) форм документов, необходимых для предоставления Услуги, и обеспечение возможности </w:t>
        <w:br/>
        <w:t>их копирования и заполнения в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еспечение заявителям возможности направлять заявления </w:t>
        <w:br/>
        <w:t>о предоставлении Услуги в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обеспечение возможности оплаты государственной пошлины                           за предоставление услуг (в случае если за предоставление услуги предусмотрена плата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еспечение заявителям возможности осуществлять с использованием Архангельского регионального портала государственных и муниципальных услуг (функций) и Единого портала государственных и муниципальных услуг (функций) мониторинг хода движения дела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еспечение заявителям возможности получения результатов предоставления Услуги в электронной форме на Архангельском региональном портале государственных и муниципальных услуг (функций) </w:t>
        <w:br/>
        <w:t xml:space="preserve">и Едином портале государственных и муниципальных услуг (функций)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 обеспечение заявителям возможности взаимодействия с органом Администрации Северодвинска, предоставляющим Услугу, через многофункциональный центр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 безвозмездность предоставления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3.2. Показателями качества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 отсутствие случаев нарушения сроков при предоставлении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 отсутствие случаев удовлетворения в досудебном, судебном порядке жалоб заявителей, оспаривающих решения и действия (бездействие) Администрации Северодвинска, ее должностных лиц, муниципальных служащих Администрации Северодвинска, предоставляющих Услуг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 Иные требования к предоставлению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>13.1. Услуги, являющиеся необходимыми и обязательными для предоставления отсутствую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13.2. Информационные системы, используемые для предоставления Услуги, не предусмотрен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Административные процедур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14. Регистрация заявл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>.1. Основанием для начала предоставления Услуги является получение заявления о предоставлении Услуг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 КУМИ, ответственный за прием и регистрацию документов, производит прием заявления с приложением документов лично от заявителя или его предста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приема заявления и прилагаемых к нему документов сотрудник проверяет полноту и правильность оформления полученных документов                 и устанавливает наличие или отсутствие оснований для отказа в приеме документов, необходимых для предоставления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фактов несоответствия заявления и прилагаемых</w:t>
        <w:br/>
        <w:t xml:space="preserve">к нему документов установленным требованиям сотрудник уведомляет заявителя о наличии препятствий для приема документов, объясняет заявителю содержание выявленных недостатков и предлагает принять меры по их устран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оверки документов, если нет оснований для отказа в приеме документов в соответствии с  подразделом 7 настоящего административного регламента, сотрудник на лицевой стороне в левом нижнем углу заявления ставит отметку (свою подпись, расшифровку подписи и дату) о соответствии документов предъявляемым настоящим пунктом требованиям, после чего заявление регистрируется, на заявлении ставится номер и дата регистрации. Заявителю выдается расписка о принятии заявления и прилагаемых к нему докум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 xml:space="preserve">.2. Заявитель может направить заявление и прилагаемые к нему документы почтовым отправлением с описью вложения, в электронной форме. Сотрудник приемной КУМИ производит прием заявления                         с прилагаемыми документами, после чего заявление регистрируется </w:t>
        <w:br/>
        <w:t>в системе электронного документооборота и на заявлении ставится номер                 и дата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я, поступившие в электронной форме во внерабочее время, подлежат регистрации в начале очередного рабочего дня до рассмотрения запросов заявителей, поступающих иным образом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3. Результатом выполнения административной процедуры является прием заявления о предоставлении Услуги с прилагаемыми документ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4. Способом фиксации результата выполнения административной процедуры является регистрация заявления о предоставлении Услуги             в системе электронного документооборо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jc w:val="center"/>
        <w:outlineLvl w:val="1"/>
        <w:rPr/>
      </w:pPr>
      <w:r>
        <w:rPr>
          <w:b/>
          <w:sz w:val="28"/>
          <w:szCs w:val="28"/>
        </w:rPr>
        <w:t>15. Рассмотрение представленных документов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1. Основанием для начала выполнения административной процедуры является регистрация заявления о предоставлении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2. После регистрации заявления, поступившего при личном обращении заявителя или его представителя, заявление и прилагаемые                    к нему документы передаются начальнику отдела аренды КУМИ, который определяет сотрудника – ответственного исполнителя по данному заявлению. 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 w:val="28"/>
          <w:szCs w:val="28"/>
        </w:rPr>
        <w:t xml:space="preserve">15.3. Ответственный исполнитель в течение 4 рабочих дней со дня регистрации заявления проводит проверку представленных докум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.4 Ответственный исполнитель проводит проверку представленных докум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.5. Если заявитель настаивает на  принятии документов, но имеются основания для отказа в их приеме либо документы поступили по почте, </w:t>
        <w:br/>
        <w:t>сотрудник отдела аренды КУМИ в течение пяти рабочих дней после регистрации заявления направляет заявителю письменное уведомление            об отказе в приеме документов с указанием причин отказа и возможностей их устранения, которое подписывается председателем КУМ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ведомление об отказе в приеме документов передается лично заявителю или его представителю либо направляется заявителю по почте              по адресу, указанному в заявлении, в электронной форме либо через многофункциональный центр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16. Принятие решения о предоставлени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тказе в предоставлении)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>16.1. При  соответствии представленных документов всем требованиям, установленным настоящим административным регламентом, сотрудник отдела аренды имущества КУМИ готовит информацию об объектах, находящихся,  в собственности муниципального образования «Северодвинск», предназначенных для сдачи в аренду</w:t>
      </w:r>
      <w:r>
        <w:rPr>
          <w:rFonts w:cs="Arial"/>
          <w:sz w:val="28"/>
          <w:szCs w:val="28"/>
        </w:rPr>
        <w:t xml:space="preserve"> в соответствии с Регламентом Администрации Северодвинска в срок, не превышающий 9 рабочих дней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Информационное письмо подписывается председателем КУМИ                       в течение 2 рабочих дней. 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 xml:space="preserve">В случаях, установленных в подразделе 8 настоящего административного  регламента, сотрудник отдела аренды имущества КУМИ готовит отказ в предоставлении Услуги </w:t>
      </w:r>
      <w:r>
        <w:rPr>
          <w:rFonts w:cs="Arial"/>
          <w:sz w:val="28"/>
          <w:szCs w:val="28"/>
        </w:rPr>
        <w:t xml:space="preserve">в срок, не превышающий 9 рабочих дней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каз подписывается председателем КУМИ в течение 2 рабочих дне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jc w:val="center"/>
        <w:outlineLvl w:val="1"/>
        <w:rPr/>
      </w:pPr>
      <w:r>
        <w:rPr>
          <w:b/>
          <w:sz w:val="28"/>
          <w:szCs w:val="28"/>
        </w:rPr>
        <w:t>17. Выдача результата предоставления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.1. Основанием для начала выполнения административной процедуры является наличие зарегистрированного результата предоставления (отказа в предоставлении)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 предоставления Услуги выдается заявителю (его представителю) лично либо направляется по почте заказным письмом                    по адресу, указанному в заяв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олучении результата предоставления Услуги заявитель расписывается на документе, который остается в отделе аренды КУМИ, </w:t>
        <w:br/>
        <w:t>и ставит дату пол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правке по почте результата предоставления Услуги сотрудник отдела аренды КУМИ  подшивает в дело экземпляр почтового уведомления             с отметкой о вруч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заявитель обратился за получением Услуги </w:t>
        <w:br/>
        <w:t xml:space="preserve">в многофункциональный центр, </w:t>
      </w:r>
      <w:r>
        <w:rPr>
          <w:bCs/>
          <w:sz w:val="28"/>
          <w:szCs w:val="28"/>
        </w:rPr>
        <w:t>результат предоставления Услуги передается представителю многофункционального центра не позднее чем за 2 рабочих дня до окончания срока предоставления Услуги для выдачи заявителю, если иной способ получения не указан заявителем.</w:t>
      </w:r>
      <w:r>
        <w:rPr>
          <w:sz w:val="28"/>
          <w:szCs w:val="28"/>
        </w:rPr>
        <w:t xml:space="preserve"> 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17.2. В случае выявления заявителем в полученных документах опечаток и (или) ошибок заявитель представляет в КУМИ. одним из способов, предусмотренных пунктом 5.3  настоящего административного регламента, заявление в свободной форме об исправлении таких опечаток и (или) ошибок.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Исправление опечаток и (или) ошибок осуществляется в течение </w:t>
        <w:br/>
        <w:t>10 рабочих дней со дня получения заявления путем внесения изменений в документы, являющиеся результатом предоставления Услуги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bCs/>
          <w:sz w:val="28"/>
          <w:szCs w:val="28"/>
        </w:rPr>
        <w:tab/>
        <w:t xml:space="preserve">Приложение № 1  </w:t>
      </w:r>
    </w:p>
    <w:p>
      <w:pPr>
        <w:pStyle w:val="Normal"/>
        <w:tabs>
          <w:tab w:val="clear" w:pos="708"/>
          <w:tab w:val="left" w:pos="467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к  административному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bCs/>
          <w:sz w:val="28"/>
          <w:szCs w:val="28"/>
        </w:rPr>
        <w:tab/>
        <w:t xml:space="preserve">регламенту по предоставлению </w:t>
        <w:tab/>
        <w:tab/>
        <w:t>муниципальной услуги</w:t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rPr/>
      </w:pPr>
      <w:r>
        <w:rPr>
          <w:bCs/>
          <w:sz w:val="28"/>
          <w:szCs w:val="28"/>
        </w:rPr>
        <w:t>«Предоставление информации                    об объектах, находящихся                              в собственности</w:t>
      </w:r>
    </w:p>
    <w:p>
      <w:pPr>
        <w:pStyle w:val="Normal"/>
        <w:tabs>
          <w:tab w:val="clear" w:pos="708"/>
          <w:tab w:val="left" w:pos="4678" w:leader="none"/>
        </w:tabs>
        <w:ind w:left="4678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4678" w:leader="none"/>
          <w:tab w:val="left" w:pos="9356" w:leader="none"/>
        </w:tabs>
        <w:ind w:left="4678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Северодвинск», предназначенных</w:t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ля сдачи в аренду»</w:t>
      </w:r>
    </w:p>
    <w:p>
      <w:pPr>
        <w:pStyle w:val="Normal"/>
        <w:tabs>
          <w:tab w:val="clear" w:pos="708"/>
          <w:tab w:val="left" w:pos="4678" w:leader="none"/>
        </w:tabs>
        <w:ind w:left="4678"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10.04.2013 № 131-па</w:t>
      </w:r>
    </w:p>
    <w:p>
      <w:pPr>
        <w:pStyle w:val="Normal"/>
        <w:tabs>
          <w:tab w:val="clear" w:pos="708"/>
          <w:tab w:val="left" w:pos="4678" w:leader="none"/>
        </w:tabs>
        <w:ind w:left="4678" w:right="140" w:hanging="0"/>
        <w:rPr/>
      </w:pPr>
      <w:r>
        <w:rPr>
          <w:bCs/>
          <w:sz w:val="28"/>
          <w:szCs w:val="28"/>
        </w:rPr>
        <w:t>(в редакции от 17.03.2020)</w:t>
      </w:r>
    </w:p>
    <w:p>
      <w:pPr>
        <w:pStyle w:val="Normal"/>
        <w:tabs>
          <w:tab w:val="clear" w:pos="708"/>
          <w:tab w:val="left" w:pos="4678" w:leader="none"/>
        </w:tabs>
        <w:ind w:left="4678"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9072" w:leader="none"/>
        </w:tabs>
        <w:ind w:left="4678" w:hanging="0"/>
        <w:rPr>
          <w:sz w:val="28"/>
          <w:szCs w:val="28"/>
        </w:rPr>
      </w:pPr>
      <w:r>
        <w:rPr>
          <w:sz w:val="28"/>
          <w:szCs w:val="28"/>
        </w:rPr>
        <w:t>Председателю КУМИ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9072" w:leader="none"/>
        </w:tabs>
        <w:ind w:left="4678" w:hanging="0"/>
        <w:rPr/>
      </w:pPr>
      <w:r>
        <w:rPr>
          <w:sz w:val="28"/>
          <w:szCs w:val="28"/>
        </w:rPr>
        <w:t>Терновой Т.В.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9072" w:leader="none"/>
        </w:tabs>
        <w:ind w:left="4678" w:hanging="0"/>
        <w:rPr>
          <w:sz w:val="28"/>
          <w:szCs w:val="28"/>
        </w:rPr>
      </w:pPr>
      <w:r>
        <w:rPr>
          <w:sz w:val="28"/>
          <w:szCs w:val="28"/>
        </w:rPr>
        <w:t>от руководителя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9072" w:leader="none"/>
        </w:tabs>
        <w:ind w:left="4678" w:hanging="0"/>
        <w:rPr/>
      </w:pPr>
      <w:r>
        <w:rPr/>
        <w:t>______________________________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9072" w:leader="none"/>
        </w:tabs>
        <w:ind w:left="4678" w:hanging="0"/>
        <w:rPr/>
      </w:pPr>
      <w:r>
        <w:rPr/>
        <w:t>(Ф.И.О./наименование заявителя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9072" w:leader="none"/>
        </w:tabs>
        <w:ind w:left="4678" w:hanging="0"/>
        <w:rPr/>
      </w:pPr>
      <w:r>
        <w:rPr/>
        <w:t>(с указанием адреса/места нахождения      заявителя, почтового адреса, телефона, адреса электронной почты))</w:t>
      </w:r>
    </w:p>
    <w:p>
      <w:pPr>
        <w:pStyle w:val="Normal"/>
        <w:tabs>
          <w:tab w:val="clear" w:pos="708"/>
          <w:tab w:val="left" w:pos="9072" w:leader="none"/>
        </w:tabs>
        <w:jc w:val="right"/>
        <w:rPr/>
      </w:pPr>
      <w:r>
        <w:rPr/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</w:t>
      </w: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шу предоставить  информацию об объектах, находящихся                            в собственности муниципального образования «Северодвинск», предназначенных для сдачи в аренд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объекта: нежилые помещения, здания, сооружения (нужное подчеркнуть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оложение (указывается территория, на которой могут располагаться объекты, интересующие получателя муниципальной услуги)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______________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ощадь (по желанию получателя муниципальной услуги указывается площадь объекта (кв. м), необходимая для получения в аренду)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д деятельности (целевое назначение) объекта (по желанию получателя муниципальной услуги указывается вид деятельности, планируемый при получении объекта в аренду)</w:t>
      </w:r>
      <w:r>
        <w:rPr/>
        <w:t>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сведения</w:t>
      </w:r>
    </w:p>
    <w:p>
      <w:pPr>
        <w:pStyle w:val="Normal"/>
        <w:ind w:firstLine="709"/>
        <w:jc w:val="both"/>
        <w:rPr/>
      </w:pPr>
      <w:r>
        <w:rPr/>
        <w:t xml:space="preserve">_______________________________________________________________________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«_____»____________________202__г.        _____________________________</w:t>
      </w:r>
    </w:p>
    <w:p>
      <w:pPr>
        <w:pStyle w:val="Normal"/>
        <w:ind w:firstLine="709"/>
        <w:rPr/>
      </w:pPr>
      <w:r>
        <w:rPr/>
        <w:t xml:space="preserve">                                                          </w:t>
      </w:r>
      <w:r>
        <w:rPr/>
        <w:t>(подпись заявителя, печать (при наличии печати))</w:t>
      </w:r>
    </w:p>
    <w:p>
      <w:pPr>
        <w:pStyle w:val="Normal"/>
        <w:tabs>
          <w:tab w:val="clear" w:pos="708"/>
          <w:tab w:val="left" w:pos="5670" w:leader="none"/>
        </w:tabs>
        <w:ind w:left="4536" w:right="-2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Терновая Татьяна Владимировна</w:t>
      </w:r>
    </w:p>
    <w:p>
      <w:pPr>
        <w:pStyle w:val="Normal"/>
        <w:autoSpaceDE w:val="false"/>
        <w:rPr/>
      </w:pPr>
      <w:r>
        <w:rPr/>
        <w:t>58-23-22</w:t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Название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right="-765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Цитата2"/>
    <w:basedOn w:val="Normal"/>
    <w:qFormat/>
    <w:pPr>
      <w:overflowPunct w:val="false"/>
      <w:autoSpaceDE w:val="false"/>
      <w:ind w:left="284" w:right="-1050" w:firstLine="992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RLAW013&amp;n=134545&amp;dst=10019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D73B3769D72331AE3AFB6A349A071AEE7B5F42849AB708AF01AA8B5A2E2245C28CDCABE32CD77B44B486DFA2Z0J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4:20:00Z</dcterms:created>
  <dc:creator>BezumovaES</dc:creator>
  <dc:description/>
  <cp:keywords/>
  <dc:language>en-US</dc:language>
  <cp:lastModifiedBy>Левкина</cp:lastModifiedBy>
  <cp:lastPrinted>2025-03-19T11:39:00Z</cp:lastPrinted>
  <dcterms:modified xsi:type="dcterms:W3CDTF">2025-03-20T06:55:00Z</dcterms:modified>
  <cp:revision>7</cp:revision>
  <dc:subject/>
  <dc:title/>
</cp:coreProperties>
</file>