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/>
      </w:pPr>
      <w:bookmarkStart w:id="0" w:name="_Hlk175836982"/>
      <w:r>
        <w:rPr>
          <w:rFonts w:cs="BloggerSans;Cambria" w:ascii="BloggerSans;Cambria" w:hAnsi="BloggerSans;Cambria"/>
          <w:b/>
          <w:bCs/>
          <w:color w:val="000000"/>
          <w:sz w:val="26"/>
          <w:szCs w:val="26"/>
          <w:shd w:fill="FFFFFF" w:val="clear"/>
        </w:rPr>
        <w:t>Сообщение о выявленных правообладателях ранее учтенных объектов недвижимого имущества</w:t>
      </w:r>
    </w:p>
    <w:p>
      <w:pPr>
        <w:pStyle w:val="Normal"/>
        <w:spacing w:before="0" w:after="0"/>
        <w:contextualSpacing/>
        <w:jc w:val="both"/>
        <w:rPr>
          <w:rFonts w:ascii="BloggerSans;Cambria" w:hAnsi="BloggerSans;Cambria" w:cs="BloggerSans;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loggerSans;Cambria" w:ascii="BloggerSans;Cambria" w:hAnsi="BloggerSans;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bookmarkStart w:id="1" w:name="_Hlk193182300"/>
      <w:bookmarkStart w:id="2" w:name="_Hlk192770935"/>
      <w:bookmarkStart w:id="3" w:name="_Hlk192675545"/>
      <w:bookmarkStart w:id="4" w:name="_Hlk191567158"/>
      <w:bookmarkStart w:id="5" w:name="_Hlk191560746"/>
      <w:bookmarkStart w:id="6" w:name="_Hlk184380521"/>
      <w:bookmarkEnd w:id="1"/>
      <w:bookmarkEnd w:id="2"/>
      <w:bookmarkEnd w:id="3"/>
      <w:bookmarkEnd w:id="4"/>
      <w:bookmarkEnd w:id="5"/>
      <w:bookmarkEnd w:id="6"/>
      <w:r>
        <w:rPr>
          <w:sz w:val="26"/>
          <w:szCs w:val="26"/>
        </w:rPr>
        <w:t>Комитетом по управлению муниципальным имуществом Администрации Северодвинска выявлены правообладатели раннее учтенных жилых помещений</w:t>
        <w:br/>
        <w:t>с кадастровыми номерами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bookmarkStart w:id="7" w:name="_Hlk185340252"/>
      <w:bookmarkEnd w:id="7"/>
      <w:r>
        <w:rPr>
          <w:sz w:val="26"/>
          <w:szCs w:val="26"/>
        </w:rPr>
        <w:t>29:28:103099:1483, расположенного по адресу: Архангельская область,</w:t>
        <w:br/>
        <w:t xml:space="preserve">г. Северодвинск, пр. Морской, д. 31, кв. 49, выявлена </w:t>
      </w:r>
      <w:r>
        <w:rPr>
          <w:b/>
          <w:bCs/>
          <w:sz w:val="26"/>
          <w:szCs w:val="26"/>
        </w:rPr>
        <w:t>Кильдеева Галина Ивановна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bookmarkStart w:id="8" w:name="_Hlk191567158"/>
      <w:bookmarkStart w:id="9" w:name="_Hlk184380521"/>
      <w:bookmarkStart w:id="10" w:name="_Hlk185340252"/>
      <w:bookmarkEnd w:id="8"/>
      <w:bookmarkEnd w:id="9"/>
      <w:bookmarkEnd w:id="10"/>
      <w:r>
        <w:rPr>
          <w:sz w:val="26"/>
          <w:szCs w:val="26"/>
        </w:rPr>
        <w:t xml:space="preserve">29:28:112203:464, расположенного по адресу: Архангельская область, </w:t>
        <w:br/>
        <w:t xml:space="preserve">г. Северодвинск, ул. Корабельная, д. 9, кв. 23, выявлена </w:t>
      </w:r>
      <w:r>
        <w:rPr>
          <w:b/>
          <w:bCs/>
          <w:sz w:val="26"/>
          <w:szCs w:val="26"/>
        </w:rPr>
        <w:t>Нестерова Любовь Павловна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29:28:103098:2053, расположенного по адресу: Архангельская область, </w:t>
        <w:br/>
        <w:t xml:space="preserve">г. Северодвинск, пр. Морской, д. 40, кв. 52, выявлена </w:t>
      </w:r>
      <w:r>
        <w:rPr>
          <w:b/>
          <w:bCs/>
          <w:sz w:val="26"/>
          <w:szCs w:val="26"/>
        </w:rPr>
        <w:t>Ушакова Ирина Валерьевна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29:28:103096:2507, расположенного по адресу: Архангельская область, </w:t>
        <w:br/>
        <w:t xml:space="preserve">г. Северодвинск, ул. Арктическая, д. 5, кв. 81, выявлена </w:t>
      </w:r>
      <w:r>
        <w:rPr>
          <w:b/>
          <w:bCs/>
          <w:sz w:val="26"/>
          <w:szCs w:val="26"/>
        </w:rPr>
        <w:t>Лыжина Александра Николаевн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1" w:name="_Hlk193182300"/>
      <w:bookmarkStart w:id="12" w:name="_Hlk193182300"/>
      <w:bookmarkEnd w:id="12"/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3" w:name="_Hlk192770935"/>
      <w:bookmarkStart w:id="14" w:name="_Hlk192770935"/>
      <w:bookmarkEnd w:id="14"/>
    </w:p>
    <w:p>
      <w:pPr>
        <w:pStyle w:val="Normal"/>
        <w:spacing w:before="0" w:after="0"/>
        <w:ind w:firstLine="709"/>
        <w:contextualSpacing/>
        <w:jc w:val="both"/>
        <w:rPr/>
      </w:pPr>
      <w:bookmarkStart w:id="15" w:name="_Hlk192675545"/>
      <w:bookmarkStart w:id="16" w:name="_Hlk191560746"/>
      <w:bookmarkEnd w:id="15"/>
      <w:bookmarkEnd w:id="16"/>
      <w:r>
        <w:rPr>
          <w:sz w:val="26"/>
          <w:szCs w:val="26"/>
        </w:rPr>
        <w:t>Лица, выявленные в качестве правообладателей ранее учтенных объектов недвижимости, либо иное заинтересованное лицо вправе предоставить</w:t>
        <w:br/>
        <w:t xml:space="preserve">в письменной форме по адресу: 165401, Архангельская область, г. Северодвинск, ул. Плюснина, д. 7, в форме электронного документа (электронного образа документа) на адрес электронной почты: </w:t>
      </w:r>
      <w:r>
        <w:rPr>
          <w:sz w:val="26"/>
          <w:szCs w:val="26"/>
          <w:lang w:val="en-US"/>
        </w:rPr>
        <w:t>kumi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everodv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озражения относительно сведений о правообладателях ранее учтенных объектов недвижимого имущества в течении 30 (тридцати) дней с момента опубликования настоящего сообщения.</w:t>
      </w:r>
      <w:bookmarkEnd w:id="0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loggerSa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/>
  <dc:description/>
  <cp:keywords/>
  <dc:language>en-US</dc:language>
  <cp:lastModifiedBy/>
  <cp:lastPrinted>2025-03-18T09:25:00Z</cp:lastPrinted>
  <dcterms:modified xsi:type="dcterms:W3CDTF">1899-12-29T21:00:00Z</dcterms:modified>
  <cp:revision>1</cp:revision>
  <dc:subject/>
  <dc:title/>
</cp:coreProperties>
</file>