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т 10.04.2013 № 130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20.02.202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</w:t>
        <w:br/>
        <w:t>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постановление Администрации Северодвинска</w:t>
        <w:br/>
        <w:t>от 10.04.2013 № 130-па «Об утверждении административного регламента предоставления услуги «Перевод жилого помещения в нежилое помещение</w:t>
        <w:br/>
        <w:t>и нежилого помещения в жилое помещение на территории городского округа Архангельской области «Северодвинск» (в редакции от 20.02.2023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) в наименовании и пункте 1 слова «на территории городского округа Архангельской области «Северодвинск»» заменить словами</w:t>
        <w:br/>
        <w:t>«в Северодвинске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 административный регламент «Перевод жилого помещения</w:t>
        <w:br/>
        <w:t>в нежилое помещение и нежилого помещения в жилое помещение</w:t>
        <w:br/>
        <w:t>на территории городского округа Архангельской области «Северодвинск» изложить в прилагаем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икитин Николай Николаевич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41-26</w:t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3 № 130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________№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евод жилого помещения в нежилое помещение и нежилого помещения в жилое помещение в Северодвинске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еревод жилого помещения</w:t>
        <w:br/>
        <w:t>в нежилое помещение и нежилого помещения в жилое помещение</w:t>
        <w:br/>
        <w:t>в Северодвинске» (далее – Услуга) и стандарт предоставления Услуги, включая сроки и последовательность административных процедур</w:t>
        <w:br/>
        <w:t>и административных действий органов Администрации Северодвинска</w:t>
        <w:br/>
        <w:t>при осуществлении полномочий по предоставлению Услуги на территории муниципального образования «Город Северодвинск»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) регистрация за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 рассмотрение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) принятие решения о предоставлении (отказе в предоставлении)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К административным процедурам,</w:t>
      </w:r>
      <w:r>
        <w:rPr/>
        <w:t xml:space="preserve"> </w:t>
      </w:r>
      <w:r>
        <w:rPr>
          <w:sz w:val="28"/>
          <w:szCs w:val="28"/>
        </w:rPr>
        <w:t xml:space="preserve">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 Заявителями при предоставлении Услуги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 физические лиц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 юридические лица (за исключением государственных органов </w:t>
        <w:br/>
        <w:t>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 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 от имени заявителей – физических лиц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итель физического лица при представлении доверенности, подписанной физическим лицом и оформленной в соответствии</w:t>
        <w:br/>
        <w:t>с гражданским законодатель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ный представитель физического лица (если последний</w:t>
        <w:br/>
        <w:t>не полностью дееспособен) при представлении документов, подтверждающих права законного представ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 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выступать от имени заявителя, представляется в Комитет жилищно-коммунального хозяйства, транспорта и связи Администрации Северодвинска (далее – Комитет ЖКХ, ТиС) вместе с заявлением о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, подтверждающей правомочие</w:t>
        <w:br/>
        <w:t>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–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 в Северодвинске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слуга предоставляется Комитетом ЖКХ, Ти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едоставлении услуги участвует многофункциональный центр</w:t>
        <w:br/>
        <w:t>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и Администрацией Северодвинс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Исчерпывающий перечень документов, необходимых для 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1. Для получения Услуги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, удостоверяющий личность (оригинал или копия </w:t>
        <w:br/>
        <w:t>в 1 экземпляре), документы, подтверждающие полномочия лица, обратившегося с заявлением от имени и в интересах заявителя (оригинал</w:t>
        <w:br/>
        <w:t>или копия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о предоставлении Услуги (оригинал составляется</w:t>
        <w:br/>
        <w:t>в свободной форме, рекомендуемый образец заявления представлен</w:t>
        <w:br/>
        <w:t>в приложении к настоящему регламенту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правоустанавливающие документы на переводимое помещение</w:t>
        <w:br/>
        <w:t>(если право на переустраиваемое и (или) перепланируемое помещение</w:t>
        <w:br/>
        <w:t xml:space="preserve">в многоквартирном доме не зарегистрировано в Едином государственном реестре недвижимости (далее – ЕГРН)) (оригинал или засвидетельствованная в нотариальном порядке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>в случае если для обеспечения использования помещения                      в качестве жилого или нежилого помещения требуется проведение переустройства и (или) перепланировки, в результате которых происходит изменение конфигурации помещения, выполняется установка, замена, перенос инженерных сетей, санитарно-технического, электрического или другого оборудования в пределах объема и площади данного помещения, требующие внесения изменений в технический паспорт, подготовленный                и оформленный в установленном порядке проект переустройства и (или) перепланировки (оригинал или копия в 1 экземпляр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5) в случаях: реконструкции многоквартирного дома (в том числе</w:t>
        <w:br/>
        <w:t>с его расширением или надстройкой), строительства хозяйственных построек и других зданий, строений, сооружений; использования земельного участка, на котором расположен многоквартирный дом; уменьшения размера общего имущества в многоквартирном доме, изменения долей в праве общей собственности на общее имущество в этом доме – согласие собственников помещений в многоквартирном доме, оформленное протоколом (оригинал или копия в 1 экземпляр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протокол общего собрания собственников помещений                         в многоквартирном доме, содержащий решение об их согласии на перевод жилого помещения в нежилое помещение, оформленный в соответствии                  с требованиями части 3 статьи 45 Жилищного кодекса (оригинал или копия</w:t>
        <w:br/>
        <w:t>в 1 экземпляре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) </w:t>
      </w:r>
      <w:r>
        <w:rPr>
          <w:sz w:val="28"/>
        </w:rPr>
        <w:t>согласие каждого собственника всех помещений, примыкающих</w:t>
        <w:br/>
        <w:t>к переводимому помещению, на перевод жилого помещения в нежилое помещение (оригинал или копия 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олучения заявитель вправе представить самостоятель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 </w:t>
      </w:r>
      <w:r>
        <w:rPr>
          <w:sz w:val="28"/>
        </w:rPr>
        <w:t xml:space="preserve">свидетельство о государственной регистрации права </w:t>
        <w:br/>
        <w:t xml:space="preserve">или выписку из Единого государственного реестра недвижимости </w:t>
        <w:br/>
        <w:t>об основных характеристиках и зарегистрированных правах на объект недвижимости (если право на переводимое помещение зарегистрировано</w:t>
        <w:br/>
        <w:t xml:space="preserve">в ЕГРН) (оригинал или засвидетельствованная в нотариальном порядке копия, в 1 </w:t>
      </w:r>
      <w:r>
        <w:rPr>
          <w:sz w:val="28"/>
          <w:szCs w:val="28"/>
        </w:rPr>
        <w:t>экземпляре</w:t>
      </w:r>
      <w:r>
        <w:rPr>
          <w:sz w:val="28"/>
        </w:rPr>
        <w:t>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разрешение на строительство (в случаях, предусмотренных статьей 51 Градостроительного кодекса РФ) (оригинал или копия в 1 экземпляре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c</w:t>
      </w:r>
      <w:r>
        <w:rPr>
          <w:sz w:val="28"/>
        </w:rPr>
        <w:t>правку о том, что в переводимом помещении никто</w:t>
        <w:br/>
        <w:t>не зарегистрирован (оригинал или копия в 1 экземпляр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) </w:t>
      </w:r>
      <w:r>
        <w:rPr>
          <w:sz w:val="28"/>
          <w:szCs w:val="28"/>
        </w:rPr>
        <w:t>Выкопировку из технического паспорта переустраиваемого                           и (или) перепланируемого помещения (</w:t>
      </w:r>
      <w:r>
        <w:rPr>
          <w:sz w:val="28"/>
        </w:rPr>
        <w:t xml:space="preserve">оригинал или копия в 1 </w:t>
      </w:r>
      <w:r>
        <w:rPr>
          <w:sz w:val="28"/>
          <w:szCs w:val="28"/>
        </w:rPr>
        <w:t>экземпляр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) </w:t>
      </w:r>
      <w:r>
        <w:rPr>
          <w:sz w:val="28"/>
          <w:szCs w:val="28"/>
        </w:rPr>
        <w:t>Поэтажный план дома, в котором находится переводимое помещение (оригинал или копия в 1 экземпляре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6) План переводимого помещения с его техническим описанием</w:t>
        <w:br/>
        <w:t xml:space="preserve">(в случае если переводимое помещение является жилым, технический паспорт такого помещения) (оригинал или </w:t>
      </w:r>
      <w:r>
        <w:rPr>
          <w:sz w:val="28"/>
          <w:szCs w:val="28"/>
        </w:rPr>
        <w:t>копия в 1 экземпляр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ри непредставлении заявителем документов, предусмотренных пунктом 5.2 настоящего административного регламента, Комитет ЖКХ, ТиС запрашивает указанные документы в порядке межведомственного взаимо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3. </w:t>
      </w:r>
      <w:r>
        <w:rPr>
          <w:rFonts w:eastAsia="Calibri"/>
          <w:sz w:val="28"/>
          <w:szCs w:val="28"/>
        </w:rPr>
        <w:t xml:space="preserve">Заявитель может представить документы, указанные </w:t>
        <w:br/>
        <w:t xml:space="preserve">в пунктах 5.1, 5.2 </w:t>
      </w:r>
      <w:r>
        <w:rPr>
          <w:sz w:val="28"/>
        </w:rPr>
        <w:t>настоящего административного регламента</w:t>
      </w:r>
      <w:r>
        <w:rPr>
          <w:rFonts w:eastAsia="Calibri"/>
          <w:sz w:val="28"/>
          <w:szCs w:val="28"/>
        </w:rPr>
        <w:t>,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в электронной форме через Архангельский региональный портал государственных и муниципальных услуг (функций)</w:t>
      </w:r>
      <w:r>
        <w:rPr>
          <w:sz w:val="28"/>
          <w:szCs w:val="28"/>
        </w:rPr>
        <w:t xml:space="preserve"> (далее – РПГУ)</w:t>
        <w:br/>
      </w:r>
      <w:r>
        <w:rPr>
          <w:bCs/>
          <w:sz w:val="28"/>
          <w:szCs w:val="28"/>
        </w:rPr>
        <w:t>или Единый портал государственных и муниципальных услуг (функций)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далее – ЕПГ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обращения в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личном обращении заявитель при предоставлении копий документов, указанных в подпунктах 1, 4, 5, 6, 7 пункта 5.1 и в подпунктах</w:t>
        <w:br/>
        <w:t>2, 3, 4, 5, 6 пункта 5.2 настоящего административного регламента, предъявляет их оригинал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</w:t>
        <w:br/>
        <w:t>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статьями 9, 10, и 14 Федерального закона от 29.12.2022 № 572-ФЗ «Об осуществлении идентификации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обращение за получением Услуги осуществлено в электронной форме через РПГУ или ЕПГУ 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РПГУ или ЕПГУ</w:t>
        <w:br/>
        <w:t>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ind w:right="-57" w:firstLine="708"/>
        <w:jc w:val="both"/>
        <w:rPr>
          <w:sz w:val="28"/>
        </w:rPr>
      </w:pPr>
      <w:r>
        <w:rPr>
          <w:sz w:val="28"/>
          <w:szCs w:val="28"/>
        </w:rPr>
        <w:t>5.8. При личном обращении заявитель подает заявление и документы, перечисленные в пунктах 5.1, 5.2 настоящего административного регламента, сотруднику отдела по организации работы с собственниками жилья Комитета ЖКХ, ТиС, ответственному за прием и регистрацию документов (далее – сотрудник Комитета ЖКХ, ТиС)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Сотрудник  Комитета ЖКХ, ТиС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</w:t>
        <w:br/>
        <w:t>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</w:t>
      </w:r>
      <w:r>
        <w:rPr>
          <w:rFonts w:eastAsia="Calibri"/>
          <w:sz w:val="28"/>
          <w:szCs w:val="28"/>
        </w:rPr>
        <w:t xml:space="preserve">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</w:t>
        <w:br/>
        <w:t xml:space="preserve">в Перечень услуг, которые являются необходимыми и обязательными </w:t>
        <w:br/>
        <w:t>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я ошибок в заявлении о предоставлении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</w:t>
        <w:br/>
        <w:t>работника многофункционального центра, работника привлекаемой многофункциональным центром организации при первоначальном отказе</w:t>
        <w:br/>
        <w:t>в приеме документов, необходимых для предоставления Услуги, либо</w:t>
        <w:br/>
        <w:t>в предоставлении Услуги, о чем в письменном виде за подписью председателя Комитета ЖКХ, ТиС, руководителя многофункционального центра при первоначальном отказе в приеме документов, необходимых для предоставления Услуги, либо руководителя привлекаемой многофункциональным центром организации уведомляется заявитель,</w:t>
        <w:br/>
        <w:t>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 Заявитель после представления документов вправе отказаться</w:t>
        <w:br/>
        <w:t>от предоставления Услуги. Отказ оформляется письменно в произвольной форме и представляется в Комитет ЖКХ, Ти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2) 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3) непредставление определенных пунктом 5.1 настоящего административного регламента докумен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4) </w:t>
      </w:r>
      <w:r>
        <w:rPr>
          <w:sz w:val="28"/>
          <w:szCs w:val="28"/>
        </w:rPr>
        <w:t>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 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</w:t>
      </w:r>
      <w:r>
        <w:rPr/>
        <w:t> </w:t>
      </w:r>
      <w:r>
        <w:rPr>
          <w:bCs/>
          <w:sz w:val="28"/>
          <w:szCs w:val="28"/>
        </w:rPr>
        <w:t xml:space="preserve">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ab/>
        <w:t>8)</w:t>
      </w:r>
      <w:r>
        <w:rPr/>
        <w:t> </w:t>
      </w:r>
      <w:r>
        <w:rPr>
          <w:bCs/>
          <w:sz w:val="28"/>
          <w:szCs w:val="28"/>
        </w:rPr>
        <w:t xml:space="preserve">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>РПГУ или ЕП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1. Срок предоставления Услуги – до 24 рабочих дней со дня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2. Сроки выполнения отдельных административных процедур и действ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color w:val="0000FF"/>
          <w:sz w:val="28"/>
        </w:rPr>
        <w:t xml:space="preserve"> </w:t>
      </w:r>
      <w:r>
        <w:rPr>
          <w:sz w:val="28"/>
        </w:rPr>
        <w:t>регистрация заявления (1 рабочий день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</w:t>
      </w:r>
      <w:r>
        <w:rPr>
          <w:color w:val="0000FF"/>
          <w:sz w:val="28"/>
        </w:rPr>
        <w:t xml:space="preserve"> </w:t>
      </w:r>
      <w:r>
        <w:rPr>
          <w:sz w:val="28"/>
        </w:rPr>
        <w:t>рассмотрение представленных документов (5 рабочих дня со дня регистрации заявлени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принятие решения о предоставлении (отказе в предоставлении) Услуги (не более 15 рабочих дней со дня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4) выдача результата предоставления Услуги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(3 рабочих дня со дня принятия решения о предоставлении (отказе в предоставлении) Услуги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7.3. </w:t>
      </w:r>
      <w:r>
        <w:rPr>
          <w:sz w:val="28"/>
          <w:szCs w:val="28"/>
        </w:rPr>
        <w:t xml:space="preserve">При обращении заявителя в многофункциональный центр </w:t>
      </w:r>
      <w:r>
        <w:rPr>
          <w:bCs/>
          <w:sz w:val="28"/>
          <w:szCs w:val="28"/>
        </w:rPr>
        <w:t>срок предоставления Услуги не увеличива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.4. </w:t>
      </w:r>
      <w:r>
        <w:rPr>
          <w:sz w:val="28"/>
          <w:szCs w:val="28"/>
        </w:rPr>
        <w:t>Максимальный срок ожидания в очереди при подаче запроса о предоставлении Услуги и при получении результата предоставления Услуги составляет не 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счерпывающий перечень оснований для приостановления </w:t>
        <w:br/>
        <w:t>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</w:rPr>
        <w:t xml:space="preserve">8.1. </w:t>
      </w:r>
      <w:r>
        <w:rPr>
          <w:sz w:val="28"/>
        </w:rPr>
        <w:t>Основания для приостановления предоставления Услуги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2. Основания для отказа в предоставлении Услуг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несоблюдение предусмотренных статьёй 22 Жилищного кодекса Российской Федерации условий перевода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несоответствие проекта переустройства и (или) перепланировки переводимого помещения требованиям Федерального закона от 30.12.2009 </w:t>
        <w:br/>
        <w:t xml:space="preserve">№ 384-ФЗ «Технический регламент о безопасности зданий и сооружений», СП 54.13330.2022 «СНиП 31-01-2003 Здания жилые многоквартирные», Санитарно-эпидемиологическим требованиям к содержанию территорий городских и сельских поселений, к водным объектам, питьевой воде </w:t>
        <w:br/>
        <w:t xml:space="preserve">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ологических мероприятий, утвержденным постановлением Главного государственного санитарного врача Российской Федерации </w:t>
        <w:br/>
        <w:t>от 28.01.2021 № 3 (СанПин 2.1.3684-21) и другим нормативным докумен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) поступление в Администрацию Северодвинска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                                 в предоставлении Услуги по указанному основанию допускается в случае если Администрация Северодвинска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а от заявителя такие документ и (или) информацию в течение пятнадцати рабочих дней со для направления уведом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редоставление документов в ненадлежащий орга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ом предоставления Услуг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1) выдача распоряжения заместителя Главы Администрации Северодвинска по городскому хозяйству и уведомления о переводе поме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) выдача распоряжения заместителя Главы Администрации Северодвинска по городскому хозяйству и уведомления об отказе в переводе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</w:rPr>
      </w:pPr>
      <w:r>
        <w:rPr>
          <w:sz w:val="28"/>
        </w:rPr>
        <w:t>1) 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казатели доступности и качества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беспечение заявителям возможности обращения</w:t>
        <w:br/>
        <w:t>за 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беспечение заявителям возможности взаимодействия с органом Администрации Северодвинска, предоставляющим Услугу, в электронной форме через РПГУ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беспечение заявителям возможности взаимодействия с органом Администрации Северодвинска, предоставляющим Услугу, через многофункциональный цент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5) безвозмездность предоставления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2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 отсутствие случаев удовлетворения в досудебном, судебном порядке жалоб заявителей, оспаривающих решения и действия (бездействие) Администрации Северодвинска, ее должностных лиц, муниципальных служащих Администрации Северодвинска, предоставляющих Услугу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4.1. Услуги, являющиеся необходимыми и обязательными для 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олучение нотариально заверенного документа, подтверждающего полномоч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дготовка проекта 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4.2. Информационные системы, используемые для предоставления Услуги,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омитета ЖКХ, ТиС, ответственный за прием</w:t>
        <w:br/>
        <w:t>и регистрацию документов, производит прием заявления</w:t>
        <w:br/>
        <w:t>с приложенными документами лично от заявителя или его представителя: 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представителя),</w:t>
      </w:r>
      <w:r>
        <w:rPr>
          <w:sz w:val="28"/>
        </w:rPr>
        <w:t xml:space="preserve"> </w:t>
      </w:r>
      <w:r>
        <w:rPr>
          <w:sz w:val="28"/>
          <w:szCs w:val="28"/>
        </w:rPr>
        <w:t>после чего заявление регистрируется</w:t>
        <w:br/>
        <w:t xml:space="preserve">в электронной базе данных входящих документов и на заявлении ставится номер и дата регист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Заявитель может направить заявление и прилагаемые к нему документы почтовым отправлением с описью вложения, в электронной форме через РПГУ или ЕПГУ, а таже посредством обращения</w:t>
        <w:br/>
        <w:t>в многофункциональный центр. Сотрудник Комитета ЖКХ, ТиС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val="en-US"/>
        </w:rPr>
        <w:t>4</w:t>
      </w:r>
      <w:r>
        <w:rPr>
          <w:rFonts w:eastAsia="Calibri"/>
          <w:sz w:val="28"/>
          <w:szCs w:val="28"/>
        </w:rPr>
        <w:t xml:space="preserve">.3. </w:t>
      </w:r>
      <w:r>
        <w:rPr>
          <w:sz w:val="28"/>
          <w:szCs w:val="28"/>
        </w:rPr>
        <w:t>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  <w:t>1</w:t>
      </w:r>
      <w:r>
        <w:rPr>
          <w:rFonts w:eastAsia="Calibri"/>
          <w:b/>
          <w:color w:val="000000"/>
          <w:sz w:val="28"/>
          <w:szCs w:val="28"/>
          <w:lang w:val="en-US" w:bidi="ru-RU"/>
        </w:rPr>
        <w:t>5</w:t>
      </w:r>
      <w:r>
        <w:rPr>
          <w:rFonts w:eastAsia="Calibri"/>
          <w:b/>
          <w:color w:val="000000"/>
          <w:sz w:val="28"/>
          <w:szCs w:val="28"/>
          <w:lang w:bidi="ru-RU"/>
        </w:rPr>
        <w:t xml:space="preserve">. </w:t>
      </w:r>
      <w:r>
        <w:rPr>
          <w:b/>
          <w:color w:val="000000"/>
          <w:sz w:val="28"/>
          <w:szCs w:val="28"/>
          <w:lang w:bidi="ru-RU"/>
        </w:rPr>
        <w:t>Рассмотрение представленных докум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</w:t>
      </w:r>
      <w:r>
        <w:rPr/>
        <w:t> </w:t>
      </w:r>
      <w:r>
        <w:rPr>
          <w:sz w:val="28"/>
          <w:szCs w:val="28"/>
        </w:rPr>
        <w:t>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 После регистрации заявления, поступившего при личном обращении заявителя или его представителя, заявление и прилагаемые</w:t>
        <w:br/>
        <w:t xml:space="preserve">к нему документы передаются </w:t>
      </w:r>
      <w:r>
        <w:rPr>
          <w:sz w:val="28"/>
        </w:rPr>
        <w:t>председателю Комитета ЖКХ, ТиС, который</w:t>
        <w:br/>
        <w:t xml:space="preserve">в течении одного рабочего дня со дня регистрации заявления рассматривает его и направляет в отдел по организации работы с собственниками жилья. </w:t>
      </w:r>
      <w:r>
        <w:rPr>
          <w:sz w:val="28"/>
          <w:szCs w:val="28"/>
        </w:rPr>
        <w:t>Начальник отдела по организации работы с собственниками жилья Комитета ЖКХ, ТиС определяет сотрудника – ответственного исполнителя по данному зая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5.3. При поступлении заявления по почте или в электронной форме,</w:t>
        <w:br/>
        <w:t>из многофункционального центра председатель Комитета ЖКХ, ТиС</w:t>
        <w:br/>
        <w:t>в течение одного рабочего дня со дня регистрации заявления рассматривает его и направляет в</w:t>
      </w:r>
      <w:r>
        <w:rPr>
          <w:sz w:val="28"/>
        </w:rPr>
        <w:t xml:space="preserve"> отдел по организации работы с собственниками жилья Комитета ЖКХ, ТиС. Начальник отдела по организации работы </w:t>
        <w:br/>
        <w:t>с собственниками жилья определяет ответственного исполнителя по данному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</w:t>
      </w:r>
      <w:r>
        <w:rPr/>
        <w:t> </w:t>
      </w:r>
      <w:r>
        <w:rPr>
          <w:sz w:val="28"/>
          <w:szCs w:val="28"/>
        </w:rPr>
        <w:t xml:space="preserve">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5. В случаях, установленных подразделом 6 настоящего административного регламента, и в случае, если заявитель настаивает</w:t>
        <w:br/>
        <w:t>на  принятии документов, но имеются основания для отказа в их приеме, либо документы поступили по почте, в электронной форме,</w:t>
        <w:br/>
        <w:t xml:space="preserve">из </w:t>
      </w:r>
      <w:r>
        <w:rPr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и также имеются основания для отказа</w:t>
        <w:br/>
        <w:t>в их приеме, ответственный исполнитель в течение четырех рабочих дней</w:t>
        <w:br/>
        <w:t>со дня регистрации заявления направляет заявителю письменное уведомление об отказе в приеме документов с указанием причин отказа</w:t>
        <w:br/>
        <w:t>и возможностей их устранения, которое подписывается председателем Комитета ЖКХ, Ти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</w:t>
        <w:br/>
        <w:t>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16. Принятие решения о предоставлении (отказе в предоставлении) Услу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 xml:space="preserve">16.1. При соответствии представленных документов всем требованиям, установленным настоящим административным регламентом, ответственный исполнитель </w:t>
      </w:r>
      <w:r>
        <w:rPr>
          <w:color w:val="000000"/>
          <w:sz w:val="28"/>
          <w:szCs w:val="23"/>
          <w:lang w:bidi="ru-RU"/>
        </w:rPr>
        <w:t xml:space="preserve">готовит проект </w:t>
      </w:r>
      <w:r>
        <w:rPr>
          <w:sz w:val="28"/>
        </w:rPr>
        <w:t>распоряжения заместителя Главы Администрации Северодвинска по городскому хозяйству о переводе помещения и осуществляет его согласование в соответствии с Регламентом Администрации Северодвинска в срок, не превышающий 15 рабочих д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 о переводе помещения подписывается заместителем Главы Администрации Северодвинска по городскому хозяйству в течение двух рабочих дней с момента его согласования в соответствии с Регламентом Администрации Северодви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й исполнитель в течение одного рабочего дня после подписания распоряжения о переводе помещения готовит уведомление</w:t>
        <w:br/>
        <w:t>о переводе помещения (форма уведомления утверждена постановлением Правительства Российской Федерации от 10.08.2005 № 502), которое подписывается заместителем Главы Администрации Северодвинска</w:t>
        <w:br/>
        <w:t>по городскому хозяйств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2. В случаях, установленных в пункте 8.2 настоящего административного регламента, ответственный исполнитель готовит проект распоряжения об отказе в переводе помещения и осуществляет</w:t>
        <w:br/>
        <w:t xml:space="preserve">его согласование в соответствии с Регламентом Администрации Северодвинска в срок, не превышающий 15 рабочих дн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поряжение подписывается заместителем Главы Администрации Северодвинска </w:t>
      </w:r>
      <w:bookmarkStart w:id="0" w:name="_Hlk192853906"/>
      <w:r>
        <w:rPr>
          <w:sz w:val="28"/>
        </w:rPr>
        <w:t>по городскому хозяйству в течение двух рабочих дней</w:t>
        <w:br/>
        <w:t>с момента его согласования в соответствии с Регламентом Администрации Северодви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ый исполнитель в течение одного рабочего дня после подписания распоряжения об отказе в переводе помещения готовит уведомление об отказе в переводе помещения (форма уведомления утверждена постановлением Правительства Российской Федерации</w:t>
        <w:br/>
        <w:t>от 10.08.2005 № 502), которое подписывается заместителем Главы Администрации Северодвинска по городскому хозя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706" w:leader="none"/>
        </w:tabs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17. Выдача результата предоставления Услуги заявителю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выдается заявителю</w:t>
        <w:br/>
        <w:t>(его представителю) лично либо направляется по почте заказным письмом</w:t>
        <w:br/>
        <w:t>по адресу, указанному в заявлении, в электронной форме, через многофункциональный цент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ставит свою подпись и дату получения на документе, который остается</w:t>
        <w:br/>
        <w:t>в Комитете ЖКХ, Ти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ответственный исполнитель подшивает в дело экземпляр почтового уведомления с отметкой о вруч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сли заявитель обратился за получением Услуги </w:t>
        <w:br/>
        <w:t xml:space="preserve">в многофункциональный центр, </w:t>
      </w:r>
      <w:r>
        <w:rPr>
          <w:bCs/>
          <w:sz w:val="28"/>
          <w:szCs w:val="28"/>
        </w:rPr>
        <w:t>результат предоставления Услуги передается представителю многофункционального центра не позднее чем за два рабочих дня до окончания срока предоставления Услуги для выдачи заявителю, если иной способ получения не указан заяв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При получении результата предоставления Услуги в отношении несовершеннолетнего законным представителем несовершеннолетнего, являющимся заявителем, реализация права на получение результата предоставления Услуги  в отношении несовершеннолетнего, оформленного </w:t>
        <w:br/>
        <w:t xml:space="preserve">в форме документа на бумажном носителе, может осуществляться законным представителем несовершеннолетнего, не являющимся заявителем, </w:t>
        <w:br/>
        <w:t xml:space="preserve">в порядке, предусмотренном статьей 5 Федерального закона от 27.07.2010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3. </w:t>
      </w:r>
      <w:r>
        <w:rPr>
          <w:sz w:val="28"/>
          <w:szCs w:val="28"/>
        </w:rPr>
        <w:t>В случае выявления заявителем в полученных документах опечаток и (или) ошибок заявитель представляет в Комитет ЖКХ, ТиС одним из способов, предусмотренных пунктом 5.3 настоящего административного регламента, заявление в свободной форме об исправлении таких опечаток</w:t>
        <w:br/>
        <w:t>и (или) ошибок по форме согласно приложению 2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5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4. Ответственный исполнитель одновременно с выдачей</w:t>
        <w:br/>
        <w:t>или направлением заявителю результата предоставления Услуги информирует о переводе (об отказе в переводе) помещения собственников помещений, примыкающих к переводимому помещ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5. Ответственный исполнитель руководствуясь пунктами 7 и 9</w:t>
        <w:br/>
        <w:t>статьи 23 Жилищного кодекса Российской Федерации направляет</w:t>
        <w:br/>
        <w:t>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сведения о переведенном и (или) перепланированном помещении</w:t>
        <w:br/>
        <w:t>для осуществления государственного кадастрового учета</w:t>
        <w:br/>
        <w:t>или государственного кадастрового учета и государственной регистрации права заявителя на перепланированное помещение (перепланированные помещения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еревод жилого помещения в нежилое помещение и нежилого помещения</w:t>
              <w:br/>
              <w:t>в жилое помещение в Северодвинске», утвержденному постановлением Администрации Северодвин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0.04.2013 № 130-п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в редакции от________№_________)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4649" w:hanging="0"/>
        <w:rPr>
          <w:sz w:val="2"/>
          <w:szCs w:val="2"/>
        </w:rPr>
      </w:pPr>
      <w:r>
        <w:rPr/>
        <w:t>Председателю Комитета жилищно-коммунального хозяйства транспорта и связи Администрации Северодвинска</w:t>
      </w:r>
    </w:p>
    <w:p>
      <w:pPr>
        <w:pStyle w:val="Normal"/>
        <w:ind w:left="464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bCs/>
        </w:rPr>
      </w:pPr>
      <w:r>
        <w:rPr>
          <w:bCs/>
        </w:rPr>
        <w:t xml:space="preserve">о предоставлении муниципальной услуги 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jc w:val="center"/>
        <w:rPr/>
      </w:pPr>
      <w:r>
        <w:rPr/>
        <w:t>«Перевод жилого помещения в нежилое помещение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jc w:val="center"/>
        <w:rPr/>
      </w:pPr>
      <w:r>
        <w:rPr/>
        <w:t>и нежилого помещения в жилое помещение в Северодвинске»</w:t>
      </w:r>
    </w:p>
    <w:p>
      <w:pPr>
        <w:pStyle w:val="Normal"/>
        <w:tabs>
          <w:tab w:val="clear" w:pos="708"/>
          <w:tab w:val="center" w:pos="4785" w:leader="none"/>
          <w:tab w:val="right" w:pos="9498" w:leader="none"/>
        </w:tabs>
        <w:ind w:right="-2" w:hanging="0"/>
        <w:jc w:val="center"/>
        <w:rPr/>
      </w:pPr>
      <w:r>
        <w:rPr/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ind w:right="-57" w:firstLine="709"/>
              <w:rPr/>
            </w:pPr>
            <w:r>
              <w:rPr/>
              <w:t>Прошу перевести жилое (нежилое) помещение, расположенное по адресу:</w:t>
            </w:r>
          </w:p>
        </w:tc>
      </w:tr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переводимого помещения, кадастровый номер объекта недвижимого имущества)</w:t>
            </w:r>
          </w:p>
        </w:tc>
      </w:tr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в нежилое (нежилое) помещение для использования в качестве</w:t>
            </w:r>
          </w:p>
        </w:tc>
      </w:tr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ланируемое назначение переводимого помещения</w:t>
            </w:r>
          </w:p>
        </w:tc>
      </w:tr>
      <w:tr>
        <w:trPr/>
        <w:tc>
          <w:tcPr>
            <w:tcW w:w="9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го помещения, офиса, магазина, парикмахерской, медицинского центра и т.д.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, представляемых заявителем при подаче заявления в Комитет ЖКХ, ТиС)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))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157"/>
        <w:gridCol w:w="4678"/>
        <w:gridCol w:w="142"/>
        <w:gridCol w:w="1276"/>
      </w:tblGrid>
      <w:tr>
        <w:trPr>
          <w:trHeight w:val="3260" w:hRule="atLeast"/>
        </w:trPr>
        <w:tc>
          <w:tcPr>
            <w:tcW w:w="524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 административному регламенту предоставления муниципальной услуги «Перевод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нежилое помещение и нежилого помещения в 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Северодвинске», утвержденному постановлением Администрации Северодвин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 10.04.2013 № 130-п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в редакции от________№_________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524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" w:hanging="0"/>
              <w:rPr/>
            </w:pPr>
            <w:r>
              <w:rPr/>
            </w:r>
          </w:p>
          <w:p>
            <w:pPr>
              <w:pStyle w:val="Normal"/>
              <w:ind w:left="-4" w:right="-101" w:hanging="0"/>
              <w:rPr/>
            </w:pPr>
            <w:r>
              <w:rPr/>
              <w:t>Председателю Комитета жилищно-коммунального хозяйства транспорта и связи Администрации Северодвинс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7" w:hRule="atLeast"/>
        </w:trPr>
        <w:tc>
          <w:tcPr>
            <w:tcW w:w="1134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5" w:leader="none"/>
                <w:tab w:val="left" w:pos="5910" w:leader="none"/>
              </w:tabs>
              <w:autoSpaceDE w:val="false"/>
              <w:ind w:right="-56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4280" cy="2817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2817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9781"/>
                                    <w:gridCol w:w="147"/>
                                  </w:tblGrid>
                                  <w:tr>
                                    <w:trPr>
                                      <w:trHeight w:val="145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4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4"/>
                                            <w:sz w:val="26"/>
                                            <w:szCs w:val="26"/>
                                          </w:rPr>
                                          <w:t>ЗАЯ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923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об </w:t>
                                        </w:r>
                                        <w:r>
                                          <w:rPr/>
                                          <w:t>исправлении технических ошибок в документах, выда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0" w:leader="none"/>
                                          </w:tabs>
                                          <w:spacing w:before="0" w:after="240"/>
                                          <w:ind w:right="-56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 результате предоставления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750" w:leader="none"/>
                                          </w:tabs>
                                          <w:spacing w:before="0" w:after="240"/>
                                          <w:ind w:right="-56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________________________________________________________________________________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420" w:leader="none"/>
                                            <w:tab w:val="right" w:pos="9923" w:leader="none"/>
                                          </w:tabs>
                                          <w:spacing w:before="0" w:after="120"/>
                                          <w:ind w:right="-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шу исправить технические ошибки (опечатки и ошибки) в документах, выданных в результате предоставления муниципальной услуг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420" w:leader="none"/>
                                            <w:tab w:val="right" w:pos="9923" w:leader="none"/>
                                          </w:tabs>
                                          <w:spacing w:before="0" w:after="120"/>
                                          <w:ind w:right="-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_____________________________________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420" w:leader="none"/>
                                            <w:tab w:val="right" w:pos="9923" w:leader="none"/>
                                          </w:tabs>
                                          <w:spacing w:before="0" w:after="120"/>
                                          <w:ind w:right="-56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_____________________________________________________________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-74" w:right="-5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pt;height:221.8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9781"/>
                              <w:gridCol w:w="147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4"/>
                                      <w:sz w:val="26"/>
                                      <w:szCs w:val="26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92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</w:t>
                                  </w:r>
                                  <w:r>
                                    <w:rPr/>
                                    <w:t>исправлении технических ошибок в документах, вы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0" w:leader="none"/>
                                    </w:tabs>
                                    <w:spacing w:before="0" w:after="240"/>
                                    <w:ind w:right="-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результате 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0" w:leader="none"/>
                                    </w:tabs>
                                    <w:spacing w:before="0" w:after="240"/>
                                    <w:ind w:right="-5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________________________________________________________________________________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20" w:leader="none"/>
                                      <w:tab w:val="right" w:pos="9923" w:leader="none"/>
                                    </w:tabs>
                                    <w:spacing w:before="0" w:after="120"/>
                                    <w:ind w:right="-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шу исправить технические ошибки (опечатки и ошибки) в документах, выданных в результате предоставления муниципальной услуг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20" w:leader="none"/>
                                      <w:tab w:val="right" w:pos="9923" w:leader="none"/>
                                    </w:tabs>
                                    <w:spacing w:before="0" w:after="120"/>
                                    <w:ind w:right="-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20" w:leader="none"/>
                                      <w:tab w:val="right" w:pos="9923" w:leader="none"/>
                                    </w:tabs>
                                    <w:spacing w:before="0" w:after="120"/>
                                    <w:ind w:right="-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74" w:right="-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чень документов, выданных заявителю в ходе предоставления муниципальной услуг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заявлению о предоставлении муниципальной услуги от «___» _________ 20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(реквизиты заявления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5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1" w:name="_Hlk193105056"/>
            <w:r>
              <w:rPr>
                <w:sz w:val="20"/>
                <w:szCs w:val="20"/>
              </w:rPr>
              <w:t>(фамилия, имя, отчество (при наличии) заявителя (полностью))</w:t>
            </w:r>
            <w:bookmarkEnd w:id="1"/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5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Технические ошибки (опечатки и ошибки), которые необходимо исправить, с указанием новой редакции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00Z</dcterms:created>
  <dc:creator>BezumovaES</dc:creator>
  <dc:description/>
  <cp:keywords/>
  <dc:language>en-US</dc:language>
  <cp:lastModifiedBy>Игнатенко Елена Владимировна</cp:lastModifiedBy>
  <cp:lastPrinted>2025-03-17T12:11:00Z</cp:lastPrinted>
  <dcterms:modified xsi:type="dcterms:W3CDTF">2025-03-17T10:16:00Z</dcterms:modified>
  <cp:revision>121</cp:revision>
  <dc:subject/>
  <dc:title/>
</cp:coreProperties>
</file>