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/>
      </w:pPr>
      <w:r>
        <w:rPr>
          <w:b/>
          <w:sz w:val="28"/>
          <w:szCs w:val="28"/>
        </w:rPr>
        <w:t xml:space="preserve">Извещение о проведении аукциона на право размещения нестационарного торгового объекта 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лючения договора на право размещения нестационарного торгового объекта, размещаемого на земельном участке, находящемся 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на территории муниципального образования «Город Северодвинск», назначенного на 17.04.2025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распоряжением  заместителя Главы  Администрации                        по финансово-экономическим вопросам от 14.03.2025 № 36-рфэ </w:t>
        <w:br/>
        <w:t>«О проведении открытого аукциона на право размещения нестационарного торгового объектов на территории Северодвинска» Администрация Северодвинска проводит аукцион по продаже права размещения нестационарного торгового объекта и заключения договора на право размещения нестационарного торгового объекта (далее – аукцион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1. Организатором аукциона является Управление экономики Администрации Северодвинска (ул. Плюснина, д. 7, г. Северодвинск, Архангельская область, 164501, тел.: 58-73-57, 58-70-72, адрес электронной почты: econo3@adm.severodvinsk.ru.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2. Аукцион является открытым по составу участников и по форме подачи предложений по продаже права размещения нестационарных торговых объектов и заключения договора на право размещения нестационарного торгового объекта на территории муниципального образования «Город Северодвинск»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right="-96" w:firstLine="709"/>
        <w:contextualSpacing/>
        <w:jc w:val="both"/>
        <w:rPr/>
      </w:pPr>
      <w:r>
        <w:rPr>
          <w:sz w:val="28"/>
          <w:szCs w:val="28"/>
        </w:rPr>
        <w:t>3. Место проведения аукциона: аукцион проводится в электронной форме на Универсальной торговой платформе  АО «Сбербанк – АСТ» (далее – ЭТП), в торговой секции «Приватизация, аренда и продажа прав» (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/NBT/Index/0/0/0/0</w:t>
        </w:r>
      </w:hyperlink>
      <w:r>
        <w:rPr>
          <w:sz w:val="28"/>
          <w:szCs w:val="28"/>
        </w:rPr>
        <w:t xml:space="preserve">) (далее – ТС), в соответствии </w:t>
        <w:br/>
        <w:t>с регламентом торговой секции «Приватизация, аренда и продажа прав» УТП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и документация о аукционе размещены на официальном сайте Российской Федерации для размещения информации о проведении аукци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ТОРГИ»); </w:t>
        <w:br/>
        <w:t>на официальном информационном интернет-сайте Администрации Северодвин</w:t>
      </w:r>
      <w:r>
        <w:rPr>
          <w:color w:val="000000"/>
          <w:sz w:val="28"/>
          <w:szCs w:val="28"/>
        </w:rPr>
        <w:t xml:space="preserve">ска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hd w:fill="FFFFFF" w:val="clear"/>
        <w:spacing w:lineRule="auto" w:line="228" w:before="0" w:after="0"/>
        <w:ind w:right="5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ля участия в аукционе заявитель лично вносит установленный задаток по следующим реквизитам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О «Сбербанк-АС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770701001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                        не зачисляются на счет такого участник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внесения задатка - по 15 апреля 2025 года включительно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одача заявки на участие в аукционе может осуществляться лично заявителем либо представителем заявителя, зарегистрированным на ЭТП, </w:t>
        <w:br/>
        <w:t xml:space="preserve">из личного кабинета заявителя либо представителя заявителя посредством штатного интерфейса отдельно по каждому лоту в сроки, установленные </w:t>
        <w:br/>
        <w:t>в изв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аукционе и приложения к ней подаются </w:t>
        <w:br/>
        <w:t>на бумажном носителе, преобразованные в электронно-цифровую форму путем сканирования с сохранением их 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 сведения и документы о заявителе, подавшем такую заяв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фирменное наименование (наименование), сведения </w:t>
        <w:br/>
        <w:t>об организационно-правовой форме, о месте нахождения, почтовый адрес (для юридического лица), фамилия, имя, отчество (последнее – при наличии), паспортные данные, сведения о месте жительства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лица на осуществление действий от имени заявителя – юридического лица (копия решения </w:t>
        <w:br/>
        <w:t xml:space="preserve">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 случае если от имени заявителя действует иное лицо, заявка на участие в аукционе должна содержать также доверенность </w:t>
        <w:br/>
        <w:t>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информацию о непроведении ликвидации юридического лица, </w:t>
        <w:br/>
        <w:t>об отсутствии решения арбитражного суда о признании заявителя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риема заявок: с 19 марта 2025 года с 09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нчание приема заявок: 15 апреля 2025 года в 17.00 ча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Дата определения участников: 16 апреля 2025 год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: 17 апреля 2025 года в 10.00 час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– по 15 апреля 2025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аукционе могут участвовать только заявители, признанные участниками аукци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лот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Лот № 1 - автомагазин (торговый автофургон, автолавка)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иморского парка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на заключение договора на право  размещения  автомагазина (торгового автофургона, автолавки)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без Н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 200,00 руб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230,00 руб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аукцио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0,00 руб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5.2025 по 30.09.2025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ыпечными изделиями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объекта – 6 кв. м. Режим работы с 10.00 до 21.00. Содержание прилегающей территории в соответствии с Правилами благоустройства, утвержденными решением Совета депутатов Северодвинска от 14.12.2017 № 40. Соблюдение пункта 9 Санитарно-эпидемиологических правил                               СП 2.3.6.3668-20 «Санитарно-эпидемиологические требования к условиям деятельности торговых объектов и рынков, реализующих пищевую продукцию»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обремен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ид нестационарного торгового объекта: автомагазин (торговый автофургон, автолавка) для торговли выпечными изделиями, площадью – 6 кв. 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9. Внесенный победителем аукциона задаток засчитывается в счет оплаты приобретенного на аукционе права размещения нестационарных торговых объектов и заключения договора на право размещения нестационарного торгового объекта. Задаток не засчитывается в счет платы за право размещения нестационарных торговых объектов установленной </w:t>
        <w:br/>
        <w:t>по договору на право размещения нестационарного торгов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бедителем аукциона признается лицо, предложившее наиболее высокую цену л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продажи права на заключение договора, предложенная участником, выигравшим аукцион, фиксируется в протоколе об итогах аукцион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11. Срок полной оплаты приобретенного права на заключение договора – в течение 5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чих дней со дня подписания протокола об итогах аукци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2. Срок, в течение которого должен быть подписан проект догово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ляет не </w:t>
      </w:r>
      <w:r>
        <w:rPr>
          <w:sz w:val="28"/>
          <w:szCs w:val="28"/>
          <w:lang w:val="ru-RU"/>
        </w:rPr>
        <w:t>более 2</w:t>
      </w:r>
      <w:r>
        <w:rPr>
          <w:sz w:val="28"/>
          <w:szCs w:val="28"/>
        </w:rPr>
        <w:t>0 (</w:t>
      </w:r>
      <w:r>
        <w:rPr>
          <w:sz w:val="28"/>
          <w:szCs w:val="28"/>
          <w:lang w:val="ru-RU"/>
        </w:rPr>
        <w:t>двадцати</w:t>
      </w:r>
      <w:r>
        <w:rPr>
          <w:sz w:val="28"/>
          <w:szCs w:val="28"/>
        </w:rPr>
        <w:t xml:space="preserve">) дней со дня размещения на официальном сайте торгов протокола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 xml:space="preserve">либо протокола рассмотрения зая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 xml:space="preserve">аукционе </w:t>
      </w:r>
      <w:r>
        <w:rPr>
          <w:sz w:val="28"/>
          <w:szCs w:val="28"/>
        </w:rPr>
        <w:t xml:space="preserve">в случае, если торги признаны несостоявшим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причине подачи единственной заявки на участие в </w:t>
      </w:r>
      <w:r>
        <w:rPr>
          <w:sz w:val="28"/>
          <w:szCs w:val="28"/>
          <w:lang w:val="ru-RU"/>
        </w:rPr>
        <w:t>аукционе</w:t>
      </w:r>
      <w:r>
        <w:rPr>
          <w:sz w:val="28"/>
          <w:szCs w:val="28"/>
        </w:rPr>
        <w:t xml:space="preserve"> либо признания участником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 только одного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каз победителя аукциона от подписания протокола об итогах аукциона считается отказом от заключ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</w:t>
        <w:br/>
        <w:t>в установленный срок договора победитель утрачивает право на заключение указанного договора, задаток такому победителю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лучае если к участию в аукционе допущен один участник, торги признаются несостоявшимися, и договор на право размещения нестационарного торгового объекта заключается с лицом, которое являлось единственным участником аукци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говор с победителем аукциона заключается после поступления денежных средств за право на заключение договора от победителя аукциона на следующие реквизиты организатора аукциона.</w:t>
      </w:r>
    </w:p>
    <w:p>
      <w:pPr>
        <w:pStyle w:val="ConsNonformat"/>
        <w:widowControl/>
        <w:tabs>
          <w:tab w:val="clear" w:pos="708"/>
          <w:tab w:val="left" w:pos="993" w:leader="none"/>
          <w:tab w:val="left" w:pos="164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 2902026995 КПП 290201001 УФК </w:t>
        <w:br/>
        <w:t xml:space="preserve">по Архангельской области и Ненецкому автономному округу (КУМИ </w:t>
        <w:br/>
        <w:t xml:space="preserve">л/с 04243ИЧЧУ80) Расчетный счет: 03100643000000012400 Банк получателя: ОТДЕЛЕНИЕ АРХАНГЕЛЬСК БАНКА РОССИИ//УФК по Архангельской области и Ненецкому автономному округу г. Архангельск, </w:t>
        <w:br/>
        <w:t xml:space="preserve">ЕКС: 40102810045370000016, БИК банка получателя: 011117401, </w:t>
        <w:br/>
        <w:t>Код ОКТМО: 11503000.</w:t>
      </w:r>
    </w:p>
    <w:p>
      <w:pPr>
        <w:pStyle w:val="ConsNonformat"/>
        <w:tabs>
          <w:tab w:val="clear" w:pos="708"/>
          <w:tab w:val="left" w:pos="993" w:leader="none"/>
          <w:tab w:val="left" w:pos="1647" w:leader="none"/>
        </w:tabs>
        <w:ind w:right="-2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д бюджетной классификации 16311109080140100120 Назначение платежа: «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в части платы за размещение и эксплуатацию нестационарного торгового объек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дополнительную информацию об условиях аукциона, можно по телефону 8(8184) 58-73-57, 58-70-7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BT/Index/0/0/0/0" TargetMode="External"/><Relationship Id="rId3" Type="http://schemas.openxmlformats.org/officeDocument/2006/relationships/hyperlink" Target="https://severodvinsk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00Z</dcterms:created>
  <dc:creator>*</dc:creator>
  <dc:description/>
  <cp:keywords/>
  <dc:language>en-US</dc:language>
  <cp:lastModifiedBy>user</cp:lastModifiedBy>
  <cp:lastPrinted>2025-03-05T14:44:00Z</cp:lastPrinted>
  <dcterms:modified xsi:type="dcterms:W3CDTF">2025-03-17T13:53:00Z</dcterms:modified>
  <cp:revision>36</cp:revision>
  <dc:subject/>
  <dc:title/>
</cp:coreProperties>
</file>