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bookmarkStart w:id="0" w:name="_Hlk188431078"/>
            <w:bookmarkEnd w:id="0"/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/>
            </w:pPr>
            <w:r>
              <w:rPr>
                <w:b/>
                <w:sz w:val="28"/>
                <w:szCs w:val="28"/>
              </w:rPr>
              <w:t>в 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дача разрешения на вступ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рак несовершеннолетним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/>
            </w:pPr>
            <w:r>
              <w:rPr>
                <w:b/>
                <w:sz w:val="28"/>
                <w:szCs w:val="28"/>
              </w:rPr>
              <w:t>достигшим возраста 16 лет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right="-2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ого нормативного правового акта                    в соответствие с действующим законодательством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left="0" w:right="-2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ступление в брак несовершеннолетним, достигшим возраста 16 лет», утвержденный постановлением Администрации Северодвинска от 23.05.2014 № 246-па                   (в редакции от 17.02.2020) изменения в при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-434340</wp:posOffset>
                </wp:positionV>
                <wp:extent cx="6096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-34.2pt;width:47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-262890</wp:posOffset>
                </wp:positionV>
                <wp:extent cx="685800" cy="2190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-20.7pt;width:5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-310515</wp:posOffset>
                </wp:positionV>
                <wp:extent cx="5810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-24.45pt;width:45.7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раснова Оксана Николаевн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 22 7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41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</w:t>
            </w:r>
          </w:p>
        </w:tc>
      </w:tr>
      <w:tr>
        <w:trPr>
          <w:trHeight w:val="54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4 № 246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7.02.2020 № 6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вступление в брак несовершеннолетним, достигшим возраста 16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Настоящий административный регламент устанавливает порядок предоставления муниципальной услуги «Выдача разрешения на вступление  в брак несовершеннолетним, достигшим возраста 16 лет» (далее по тексту – Услуга) и стандарт предоставления Услуги, включая сроки                                        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</w:t>
        <w:br/>
        <w:t xml:space="preserve">в предоставлении) 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изические лица, достигшие возраста 16 лет и не достигшие возраста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лица, желающие заключить брак с лицом, достигшим возраста 16 лет и не достигшим возраста 18 лет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: «Выдача разрешения              на вступление в брак несовершеннолетним, достигшим возраста 16 лет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Управлением социального развития опеки и попечительства Администрации Северодвинска (далее – УСРОП)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В предоставлении услуги участвует многофункциональный центр       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(оригинал                           или надлежащим образом заверенная копия, в 1 экз.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заявление</w:t>
      </w:r>
      <w:r>
        <w:rPr>
          <w:sz w:val="28"/>
          <w:szCs w:val="28"/>
        </w:rPr>
        <w:t xml:space="preserve"> лица, достигшего возраста 16 лет и не достигшего возраста 18 лет, о предоставлении Услуги. Оригинал по форме, приведенной в приложении № 1 к настояще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 xml:space="preserve">заявление лица, желающего зарегистрировать брак с лицом, достигшим возраста 16 лет и не достигшим возраста 18 лет,                                         о предоставлении Услуги. </w:t>
      </w:r>
      <w:r>
        <w:rPr>
          <w:sz w:val="28"/>
          <w:szCs w:val="28"/>
        </w:rPr>
        <w:t>Оригинал по форме, приведенной в приложении         № 2 к настояще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кументы, подтверждающие наличие уважительных причин                     для вступления в брак (оригиналы справок учреждений здравоохранения               или другое в зависимости от указанной причины для получения разрешения на вступление в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получения Услуги заявитель вправе представить самостоятельно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                           или надлежащим образом заверенная копия, в 1 экз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е 1 пунктах 5.1, 5.2 настоящего административного регламента, предъявляет их оригин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5.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 29.12.2022 № 572-ФЗ «Об осуществлении идентификации                                              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                          при обращении за получением Услуги в электронной форме при условии,       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личном обращении заявитель подает заявление и документы, перечисленные в пунктах 5.1, 5.2 настоящего административного регламента, в УСРОП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Сотрудник УСРОП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                   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</w:t>
        <w:br/>
        <w:t>в приеме документов, необходимых для предоставления Услуги,                            либо в предоставлении Услуги, о чем в письменном виде за подписью заместителя Главы Администрации Северодвинска по социальным вопросам, руководителя многофункционального центра при первоначальном отказе                   в приеме документов, необходимых для предоставления услуги,                              либо руководителя привлекаемой многофункциональным центром организации уведомляется заявитель, а также приносятся извинения                          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                    либо их изъятие является необходимым условием предоставления услуги,               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 Заявитель после предоставления документов вправе отказаться</w:t>
        <w:br/>
        <w:t xml:space="preserve">от предоставления Услуги. Отказ оформляется письменно в произвольной форме и представляется в УСРОП. 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1 рабочий д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 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При обращении заявителя в многофункциональный центр </w:t>
      </w:r>
      <w:r>
        <w:rPr>
          <w:bCs/>
          <w:sz w:val="28"/>
          <w:szCs w:val="28"/>
        </w:rPr>
        <w:t>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4. Максимальный срок ожидания в очереди при подаче заявления </w:t>
        <w:br/>
        <w:t xml:space="preserve">и прилагаемых к нему документов для предоставления Услуги                                      и при 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Основанием для отказа в предоставлении Услуги является отсутствие уважительных причин, подтвержденных докумен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дача распоряжения заместителя Главы Администрации Северодвинска по социальным вопросам о разрешении на вступление в брак несовершеннолетним, достигшим возраста 16 лет, с указанием номера и даты принятия реш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 выдача распоряжения заместителя Главы Администрации Северодвинска по социальным вопросам об отказе в разрешении                          на вступление в брак несовершеннолетним, достигшим возраста 16 лет,                       с указанием номера и даты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                 (при наличии) сотрудников органа Администрации Северодвинска, организующих предоставление Услуги, мест приема и выдачи документов, мест </w:t>
      </w:r>
      <w:r>
        <w:rPr>
          <w:color w:val="000000"/>
          <w:sz w:val="28"/>
          <w:szCs w:val="28"/>
        </w:rPr>
        <w:t>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                              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                            для предоставления Услуги отсутству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СРОП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Заявитель может направить заявление и прилагаемые к нему документы почтовым отправлением с описью вложения, в электронной форме, а также посредством обращения в многофункциональный центр. Сотрудник УСРОП производит прием заявления </w:t>
        <w:br/>
        <w:t xml:space="preserve">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СРОП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При поступлении заявления по почте или в электронной форме,  из многофункционального центра начальник УСРОП в течение одного рабочего дня со дня регистрации заявления рассматривает его и направляет               в отдел опеки и попечительства над несовершеннолетними УСРОП. Начальник отдела опеки и попечительства над несовершеннолетними УСРОП определяет ответственного исполнителя по данному за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 Если заявитель настаивает на  принятии документов, но имеются основания для отказа в их приеме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и также имеются основания для отказа в их приеме, сотрудник отдела опеки и попечительства над несовершеннолетними УСРОП в течение пяти рабочих дней после регистрации заявления направляет заявителю письменное уведомление                    об отказе в приеме документов с указанием причин отказа и возможностей их устранения, которое подписывается начальником УСРОП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ри соответствии представленных документов всем требованиям, установленным настоящим административным регламентом, сотрудник отдела опеки и попечительства над несовершеннолетними УСРОП готовит проект распоряжения заместителя Главы Администрации Северодвинска по социальным вопросам о разрешения на вступление в брак несовершеннолетним, достигшим возраста 16 лет и осуществляет его согласование в соответствии с Регламентом Администрации Северодвинска, в срок, не превышающий 9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писывается заместителем Главы Администрации Северодвинска по социальным вопросам (в течение 2 рабочих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В случаях, установленных в подразделе 11 настоящего административного регламента, сотрудник отдела опеки и попечительства над несовершеннолетними УСРОП готовит проект распоряжения заместителя Главы Администрации Северодвинска по социальным вопросам об отказе в разрешении на вступление в брак несовершеннолетним, достигшим возраста 16 лет и осуществляет его согласование в соответствии                с Регламентом Администрации Северодвинска в срок, не превышающий                 9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писывается заместителем Главы Администрации Северодвинска по социальным вопросам (в течение 2 рабочих дн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заместителем Главы Администрации Северодвинска                        по социальным вопросам распоряжения о разрешении на вступление в брак несовершеннолетним, достигшим возраста 16 лет, с указанием номера и даты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Администрации Северодвинска                        по социальным вопросам распоряжения об отказе в разрешении                          на вступление в брак несовершеннолетним, достигшим возраста 16 лет,                     с указанием номера и даты принятия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 Способом фиксации результата выполнения административной процедуры является регистрация документов, указанных в пункте 17.3, </w:t>
        <w:br/>
        <w:t>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                                 (его представителю) лично либо направляется по почте заказным письмом      по адресу, указанному в заявлении, в электронной форме,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УСРОП, </w:t>
        <w:br/>
        <w:t>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УСРОП подшивает в дело экземпляр почтового уведомления с отметкой                  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, если иной способ получения не указан заявителем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При получении результата предоставления Услуги в отношении несовершеннолетнего законным представителем несовершеннолетнего, являющимся заявителем, реализация права на получение результата предоставления Услуги  в отношении несовершеннолетнего, оформленного </w:t>
        <w:br/>
        <w:t xml:space="preserve">в форме документа на бумажном носителе, может осуществляться законным представителем несовершеннолетнего, не являющимся заявителем, </w:t>
        <w:br/>
        <w:t xml:space="preserve">в порядке, предусмотренном статьей 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В случае выявления заявителем в полученных документах опечаток и (или) ошибок заявитель представляет в УСРОП одним из способов, предусмотренных пунктом 6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пяти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административному регламенту</w:t>
      </w:r>
    </w:p>
    <w:p>
      <w:pPr>
        <w:pStyle w:val="Style24"/>
        <w:ind w:left="45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Северодвинска от 23.05.2014                 № 246-па (в редакции от 29.11.2018)</w:t>
      </w:r>
    </w:p>
    <w:p>
      <w:pPr>
        <w:pStyle w:val="Style24"/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Заместителю Главы Администрации Северодвинска по социальным вопросам 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             </w:t>
      </w:r>
      <w:r>
        <w:rPr/>
        <w:t>(Ф.И.О. полностью)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__________________________________,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                      </w:t>
      </w:r>
      <w:r>
        <w:rPr/>
        <w:t>(полный адрес)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телефон: 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паспорт серия ________ №  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выдан ____________________________</w:t>
      </w:r>
    </w:p>
    <w:p>
      <w:pPr>
        <w:pStyle w:val="Style24"/>
        <w:tabs>
          <w:tab w:val="clear" w:pos="708"/>
          <w:tab w:val="left" w:pos="9180" w:leader="none"/>
        </w:tabs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«_______» ____________ ________ года </w:t>
      </w:r>
    </w:p>
    <w:p>
      <w:pPr>
        <w:pStyle w:val="Style2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Style24"/>
        <w:jc w:val="center"/>
        <w:rPr/>
      </w:pPr>
      <w:r>
        <w:rPr/>
        <w:t xml:space="preserve">      </w:t>
      </w:r>
      <w:r>
        <w:rPr/>
        <w:t xml:space="preserve">(Ф.И.О. лица, достигшего возраста 16 лет и не достигшего возраста 18 лет, полностью)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вступление в брак с __________________</w:t>
      </w:r>
    </w:p>
    <w:p>
      <w:pPr>
        <w:pStyle w:val="Style24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/>
      </w:pPr>
      <w:r>
        <w:rPr/>
        <w:t>(Ф.И.О. лица, желающего вступить в брак с лицом, достигшим возраста 16 лет и не достигшим возраста 18 лет, полностью)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в связи с: беременностью, рождением ребенка; призывом жениха в ВС РФ, фактически сложившимися брачными отношениями (подчеркнуть необходимое)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Я родилась(-лся) «____» ____________ _________ года,                                   что подтверждается актовой записью о рождении от «____» _______________ _____________ года № ____________, место государственной регистрации __________________________________________________________________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Результат предоставления государственной услуги прошу представить/направить __________ (лично, посредством почтового отправления, через многофункциональный центр предоставления государственных и муниципальных услуг и (или) привлекаемые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-356235</wp:posOffset>
                </wp:positionV>
                <wp:extent cx="790575" cy="33337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-28.05pt;width:62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им организации, через Архангельский региональный портал государственных и муниципальных услуг (функций) - выбрать нужно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тверждаю достоверность представленной информации. </w:t>
        <w:br/>
        <w:t>Я предупрежден(а) об ответственности за представление недостоверных                или неполных свед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1"/>
        <w:rPr/>
      </w:pPr>
      <w:r>
        <w:rPr/>
        <w:t xml:space="preserve"> </w:t>
      </w:r>
      <w:r>
        <w:rPr/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1"/>
        <w:rPr/>
      </w:pPr>
      <w:r>
        <w:rPr/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1"/>
        <w:rPr/>
      </w:pPr>
      <w:r>
        <w:rPr/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1"/>
        <w:rPr/>
      </w:pPr>
      <w:r>
        <w:rPr/>
        <w:t>4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1"/>
        <w:rPr/>
      </w:pPr>
      <w:r>
        <w:rPr/>
        <w:t>5.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1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«_____»_____20___г.       ___________________   ________________________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>(подпись)</w:t>
        <w:tab/>
        <w:tab/>
        <w:tab/>
        <w:t>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к административному регламенту</w:t>
      </w:r>
    </w:p>
    <w:p>
      <w:pPr>
        <w:pStyle w:val="Style24"/>
        <w:ind w:left="45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Северодвинска от 23.05.2014                 № 246-па (в редакции от 29.11.2018)</w:t>
      </w:r>
    </w:p>
    <w:p>
      <w:pPr>
        <w:pStyle w:val="Style24"/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Заместителю Главы Администрации Северодвинска по социальным вопросам 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             </w:t>
      </w:r>
      <w:r>
        <w:rPr/>
        <w:t>(Ф.И.О. полностью)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__________________________________,</w:t>
      </w:r>
    </w:p>
    <w:p>
      <w:pPr>
        <w:pStyle w:val="Style24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                      </w:t>
      </w:r>
      <w:r>
        <w:rPr/>
        <w:t>(полный адрес)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телефон: 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паспорт серия ________ №  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>выдан ____________________________</w:t>
      </w:r>
    </w:p>
    <w:p>
      <w:pPr>
        <w:pStyle w:val="Style24"/>
        <w:tabs>
          <w:tab w:val="clear" w:pos="708"/>
          <w:tab w:val="left" w:pos="9180" w:leader="none"/>
        </w:tabs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4500" w:hanging="0"/>
        <w:rPr/>
      </w:pPr>
      <w:r>
        <w:rPr>
          <w:sz w:val="28"/>
          <w:szCs w:val="28"/>
        </w:rPr>
        <w:t xml:space="preserve">«_______» ____________ ________ года </w:t>
      </w:r>
    </w:p>
    <w:p>
      <w:pPr>
        <w:pStyle w:val="Style24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24"/>
        <w:rPr/>
      </w:pPr>
      <w:r>
        <w:rPr/>
        <w:t xml:space="preserve">                </w:t>
      </w:r>
      <w:r>
        <w:rPr/>
        <w:t xml:space="preserve">(Ф.И.О. лица, желающего вступить в брак с лицом, достигшим возраста 16 лет </w:t>
      </w:r>
    </w:p>
    <w:p>
      <w:pPr>
        <w:pStyle w:val="Style24"/>
        <w:jc w:val="center"/>
        <w:rPr/>
      </w:pPr>
      <w:r>
        <w:rPr/>
        <w:t>и не достигшим возраста 18 лет, полностью)</w:t>
      </w:r>
    </w:p>
    <w:p>
      <w:pPr>
        <w:pStyle w:val="Style24"/>
        <w:jc w:val="both"/>
        <w:rPr/>
      </w:pPr>
      <w:r>
        <w:rPr>
          <w:sz w:val="28"/>
          <w:szCs w:val="28"/>
        </w:rPr>
        <w:t>прошу предоставить разрешение на вступление в брак с 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/>
      </w:pPr>
      <w:r>
        <w:rPr/>
        <w:t>(Ф.И.О. лица, достигшего возраста 16 лет и не достигшего возраста 18 лет, полностью)</w:t>
      </w:r>
    </w:p>
    <w:p>
      <w:pPr>
        <w:pStyle w:val="Style24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в связи с:__________________________________________________________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24"/>
        <w:jc w:val="center"/>
        <w:rPr/>
      </w:pPr>
      <w:r>
        <w:rPr/>
        <w:t>(причина)</w:t>
      </w:r>
    </w:p>
    <w:p>
      <w:pPr>
        <w:pStyle w:val="Style24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«_____»_____20___г.       ___________________   ________________________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6:00Z</dcterms:created>
  <dc:creator>user</dc:creator>
  <dc:description/>
  <cp:keywords/>
  <dc:language>en-US</dc:language>
  <cp:lastModifiedBy>Мясникова Юлия Васильевна</cp:lastModifiedBy>
  <cp:lastPrinted>2025-01-20T08:46:00Z</cp:lastPrinted>
  <dcterms:modified xsi:type="dcterms:W3CDTF">2025-03-13T06:02:00Z</dcterms:modified>
  <cp:revision>28</cp:revision>
  <dc:subject/>
  <dc:title> </dc:title>
</cp:coreProperties>
</file>