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тивный регламент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 «Предоставление земельных участков, государственная собственность на которые не разграничена, расположенных на территории муниципального образования «Северодвинск», и земельных участков, находящихся в муниципальной собственности, в аренду, собственность без проведения торг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 соответствие с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расположенных на территории муниципального образования «Северодвинск», и земельных участков, находящихся в муниципальной собственности, в аренду, собственность без проведения торгов», утвержденный постановлением Администрации Северодвинска от 30.11.2018 № 470-па (в редакции </w:t>
        <w:br/>
        <w:t>от 31.01.202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административного регламента слова «муниципальное образование «Северодвинск» в соответствующем падеже заменить словами «</w:t>
      </w:r>
      <w:r>
        <w:rPr>
          <w:rFonts w:eastAsia="Montserrat;Segoe Print"/>
          <w:sz w:val="28"/>
          <w:szCs w:val="28"/>
          <w:shd w:fill="FFFFFF" w:val="clear"/>
        </w:rPr>
        <w:t>муниципальный образование «Город Северодвинск» в соответствующем падеже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) В пункте 7.1 слова «до 14 календарных дней» заменить словами «не более чем двадцать дней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) Подпункт 3) пункта 7.2 изложить в следующей редакции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инятие решения о предоставлении (отказе в предоставлении) Услуги (не более 7 календарных дней после окончания рассмотрения представленных документов);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) Подпункт 8) пункта 8.2 изложить в следующей редакции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</w:t>
        <w:br/>
        <w:t>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 подпункте 9) пункта 8.2 слова «территории, или» заменить словами «территории либо принято решение о ее комплексном развитии </w:t>
        <w:br/>
        <w:t>в случае, если для реализации указанного решения не требуется заключения договора о комплексном развитии территории, ил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10) пункта 8.2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13) пункта 8.2 слова «опубликовано и» и «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                               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2:00Z</dcterms:created>
  <dc:creator>BezumovaES</dc:creator>
  <dc:description/>
  <cp:keywords/>
  <dc:language>en-US</dc:language>
  <cp:lastModifiedBy>user</cp:lastModifiedBy>
  <dcterms:modified xsi:type="dcterms:W3CDTF">2025-03-14T07:22:00Z</dcterms:modified>
  <cp:revision>17</cp:revision>
  <dc:subject/>
  <dc:title/>
</cp:coreProperties>
</file>