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административный регламент предоставления муниципальной услуги «Предоставление согласия арендаторам муниципального имущества на его сдачу в субаренду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согласия арендаторам муниципального имущества на его сдачу в субаренду», утвержденный постановлением Администрации Северодвинска от 10.04.2013 № 132-па                (в редакции от 23.11.2022), изменение, изложив его в прилагаем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</w:t>
      </w:r>
      <w:r>
        <w:rPr/>
        <w:t>Арс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0.04.2013 № 132-п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(в редакции  от  _________ № ___)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согласия арендаторам муниципального имущества на его сдачу в субаренду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согласия арендаторам муниципального имущества на его сдачу в субаренду» (далее по тексту – Услуга) и стандарт предоставления Услуги, включая сроки                                         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ями при предоставлении Услуги являю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) юридические лица </w:t>
      </w:r>
      <w:r>
        <w:rPr>
          <w:rFonts w:cs="Arial"/>
          <w:sz w:val="28"/>
          <w:szCs w:val="28"/>
        </w:rPr>
        <w:t>(за исключением государственных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рганов и их территориальных органов, органов государственных внебюджетных фондо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 их территориальных органов,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тет по управлению муниципальным имуществом Администрации Северодвинска вместе с заявлением                              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индивидуальным предпринимателе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индивидуального предприним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действующие на основании доверенности удостоверенной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авилах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 Северодвинска, Архангельском региональном портале государственных и муниципальных услуг (функций) размещается информация о месте нахождения и графике работы с заявителями КУМИ, предоставляющего Услугу, справочные телефоны КУМИ, адрес электронной почты и (или) формы обратной связи КУМИ, в сети Интернет, а также иная справоч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Предоставление согласия арендаторам муниципального имущества на его сдачу в субаренду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Комитетом по управлению муниципальным имуществом Администрации Северодвинска (далее по тексту – КУ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2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Услуги 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ы, подтверждающие полномочия лица, обратившегося                  с заявлением от имени и в интересах заявителя (оригинал или копия, в 1 экз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заявление о предоставлении Услуги по форме, приведенной                          в </w:t>
      </w:r>
      <w:r>
        <w:rPr>
          <w:bCs/>
          <w:sz w:val="28"/>
          <w:szCs w:val="28"/>
        </w:rPr>
        <w:t xml:space="preserve">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</w:t>
      </w:r>
      <w:r>
        <w:rPr>
          <w:sz w:val="28"/>
          <w:szCs w:val="28"/>
        </w:rPr>
        <w:t>хема предполагаемого размещения субарендатора в помещении (копия в 1 экз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копия в 1 экз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идетельство субарендатора о государственной регистрации физического лица в качестве индивидуального предпринимателя или свидетельство субарендатора о государственной регистрации юридического лица (копия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2 пункта 5.1 настоящего административного регламента, предъявляет их ориги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При личном обращении заявитель подает заявление и документы, перечисленные в </w:t>
      </w:r>
      <w:hyperlink r:id="rId6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>, 5.2 настоящего административного регламента, сотруднику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трудник КУМ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председателя КУМ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10. Заявитель после предоставления документов вправе отказаться           от предоставления Услуги. Отказ оформляется письменно в произвольной форме и представляется в КУМИ.</w:t>
      </w:r>
    </w:p>
    <w:p>
      <w:pPr>
        <w:pStyle w:val="Normal"/>
        <w:widowControl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7. 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1. 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 Сроки выполнения отдельных административных процедур                   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я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д деятельности субарендатора противоречит видам деятельности, указанным в аукционной документации на право заключения договора аренды на помещение (здание) при передаче его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ид деятельности субарендатора не соответствует виду разрешенного использования земельного участка (при субаренде нежилых отдельно стоящих зд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 действия договора субаренды превышает срок  действия основного договора арен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закреплено на праве хозяйственного ведения за муниципальными предприятиями, на праве оперативного управления за муниципальными учрежд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0. Результаты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ыдача разрешения на субаренд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 в выдаче разрешения на субаренд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возможности оплаты государственной пошлины 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 предостав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2. Заявитель может направить заявление и прилагаемые к нему документы почтовым отправлением с описью вложения, в электронной форме. Сотрудник приемной КУМИ производит прием заявления                         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               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                   к нему документы передаются начальнику отдела аренды КУМИ, который определяет сотрудника – ответственного исполнителя по данному заявлению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15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сотрудник отдела аренды КУМИ в течение пяти рабочих дней после регистрации заявления направляет заявителю письменное уведомление            об отказе в приеме документов с указанием причин отказа и возможностей их устранения, которое подписывается председателем КУ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.1. При  соответствии представленных документов всем требованиям, установленным настоящим административным регламентом, сотрудник отдела аренды имущества КУМИ готовит разрешение на субаренду                           </w:t>
      </w:r>
      <w:r>
        <w:rPr>
          <w:rFonts w:cs="Arial"/>
          <w:sz w:val="28"/>
          <w:szCs w:val="28"/>
        </w:rPr>
        <w:t>в соответствии с Регламентом Администрации Северодвинска в срок, не превышающий                    9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Разрешение </w:t>
      </w:r>
      <w:r>
        <w:rPr>
          <w:sz w:val="28"/>
          <w:szCs w:val="28"/>
        </w:rPr>
        <w:t>на субаренду</w:t>
      </w:r>
      <w:r>
        <w:rPr>
          <w:rFonts w:cs="Arial"/>
          <w:sz w:val="28"/>
          <w:szCs w:val="28"/>
        </w:rPr>
        <w:t xml:space="preserve"> подписывается председателем КУМИ                     в течение 2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.2. В случаях, установленных в подразделе 8 настоящего административного регламента, сотрудник отдела аренды имущества КУМИ готовит отказ в предоставлении Услуги </w:t>
      </w:r>
      <w:r>
        <w:rPr>
          <w:rFonts w:cs="Arial"/>
          <w:sz w:val="28"/>
          <w:szCs w:val="28"/>
        </w:rPr>
        <w:t xml:space="preserve">в срок, не превышающий 9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аз подписывается председателем КУМИ в течение 2 рабочих дн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                  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тделе аренды КУМИ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тдела аренды КУМИ  подшивает в дело экземпляр почтового уведомления             с отметкой о вр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КУМИ. одним из способов, предусмотренных пунктом 5.3 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 по предоставлению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согласия арендаторам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на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го сдачу в субаренду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13 № № 132-п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3.11.2022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УМ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ерновой Т.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руководите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 xml:space="preserve">                                                        _________________________</w:t>
        <w:tab/>
      </w:r>
      <w:r>
        <w:rPr/>
        <w:t xml:space="preserve">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</w:t>
      </w:r>
      <w:r>
        <w:rPr/>
        <w:t>( Ф.И.О. руководителя)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№ свидетельства индивидуального предпринимателя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ас предоставить право на передачу  части площадей                          в субаренду и выдать разрешение на сдачу в субаренду части помещения, площадью____ кв. м, 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 аренды № __________________________ от  ________________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арендатор</w:t>
      </w:r>
      <w:r>
        <w:rPr/>
        <w:t xml:space="preserve"> _____________________________________________________________________________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</w:t>
      </w:r>
      <w:r>
        <w:rPr/>
        <w:t>(наименование организации,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субарендатор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убаренды   с</w:t>
      </w:r>
      <w:r>
        <w:rPr/>
        <w:t xml:space="preserve"> _______________ </w:t>
      </w:r>
      <w:r>
        <w:rPr>
          <w:sz w:val="28"/>
          <w:szCs w:val="28"/>
        </w:rPr>
        <w:t>202_ г.  по</w:t>
      </w:r>
      <w:r>
        <w:rPr/>
        <w:t xml:space="preserve"> __________________ </w:t>
      </w:r>
      <w:r>
        <w:rPr>
          <w:sz w:val="28"/>
          <w:szCs w:val="28"/>
        </w:rPr>
        <w:t xml:space="preserve">202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2"/>
          <w:szCs w:val="22"/>
        </w:rPr>
        <w:t xml:space="preserve">«____» ________________  </w:t>
      </w:r>
      <w:r>
        <w:rPr>
          <w:sz w:val="28"/>
          <w:szCs w:val="28"/>
        </w:rPr>
        <w:t>202_г.</w:t>
      </w:r>
      <w:r>
        <w:rPr>
          <w:sz w:val="22"/>
          <w:szCs w:val="22"/>
        </w:rPr>
        <w:t xml:space="preserve">                            </w:t>
        <w:tab/>
        <w:t xml:space="preserve">         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/>
        <w:t>МП  (при наличии печати)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обязательно прилаг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хема предполагаемого размещения субарендатора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2. Копия учредительных документов субарендатора (для индивидуального предпринимателя – свидетельство о государственной регистрации физического лица в качестве индивидуального предпринима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134545&amp;dst=100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3B3769D72331AE3AFB6A349A071AEE7B5F42849AB708AF01AA8B5A2E2245C28CDCABE32CD77B44B486DFA2Z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6:00Z</dcterms:created>
  <dc:creator>BezumovaES</dc:creator>
  <dc:description/>
  <dc:language>en-US</dc:language>
  <cp:lastModifiedBy>Левкина</cp:lastModifiedBy>
  <cp:lastPrinted>2025-03-11T12:32:00Z</cp:lastPrinted>
  <dcterms:modified xsi:type="dcterms:W3CDTF">2025-03-12T13:26:00Z</dcterms:modified>
  <cp:revision>2</cp:revision>
  <dc:subject/>
  <dc:title/>
</cp:coreProperties>
</file>