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bookmarkStart w:id="0" w:name="_Hlk175836982"/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ых правообладателях ранее учтенных объектов недвижимого имущества</w:t>
      </w:r>
    </w:p>
    <w:p>
      <w:pPr>
        <w:pStyle w:val="Normal"/>
        <w:spacing w:before="0" w:after="0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1" w:name="_Hlk192675545"/>
      <w:bookmarkStart w:id="2" w:name="_Hlk191567158"/>
      <w:bookmarkStart w:id="3" w:name="_Hlk191560746"/>
      <w:bookmarkStart w:id="4" w:name="_Hlk184380521"/>
      <w:bookmarkEnd w:id="1"/>
      <w:bookmarkEnd w:id="2"/>
      <w:bookmarkEnd w:id="3"/>
      <w:bookmarkEnd w:id="4"/>
      <w:r>
        <w:rPr>
          <w:sz w:val="26"/>
          <w:szCs w:val="26"/>
        </w:rPr>
        <w:t>Комитетом по управлению муниципальным имуществом Администрации Северодвинска выявлены правообладатели раннее учтенных жилых помещений</w:t>
        <w:br/>
        <w:t>с кадастровыми номерам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bookmarkStart w:id="5" w:name="_Hlk185340252"/>
      <w:bookmarkEnd w:id="5"/>
      <w:r>
        <w:rPr>
          <w:sz w:val="26"/>
          <w:szCs w:val="26"/>
        </w:rPr>
        <w:t>29:28:104151:1832, расположенного по адресу: Архангельская область,</w:t>
        <w:br/>
        <w:t xml:space="preserve">г. Северодвинск, пр. Морской, д. 68/2, кв.237, выявлена </w:t>
      </w:r>
      <w:r>
        <w:rPr>
          <w:b/>
          <w:bCs/>
          <w:sz w:val="26"/>
          <w:szCs w:val="26"/>
        </w:rPr>
        <w:t>Боровикова Вера Николае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bookmarkStart w:id="6" w:name="_Hlk191567158"/>
      <w:bookmarkStart w:id="7" w:name="_Hlk184380521"/>
      <w:bookmarkStart w:id="8" w:name="_Hlk185340252"/>
      <w:bookmarkEnd w:id="6"/>
      <w:bookmarkEnd w:id="7"/>
      <w:bookmarkEnd w:id="8"/>
      <w:r>
        <w:rPr>
          <w:sz w:val="26"/>
          <w:szCs w:val="26"/>
        </w:rPr>
        <w:t>29:28:104151:1813, расположенного по адресу: Архангельская область,</w:t>
        <w:br/>
        <w:t xml:space="preserve">г. Северодвинск, пр. Морской, д. 68/2, кв.217, выявлена </w:t>
      </w:r>
      <w:r>
        <w:rPr>
          <w:b/>
          <w:bCs/>
          <w:sz w:val="26"/>
          <w:szCs w:val="26"/>
        </w:rPr>
        <w:t>Лапова Наталья Сергеев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9" w:name="_Hlk192675545"/>
      <w:bookmarkStart w:id="10" w:name="_Hlk192675545"/>
      <w:bookmarkEnd w:id="10"/>
    </w:p>
    <w:p>
      <w:pPr>
        <w:pStyle w:val="Normal"/>
        <w:spacing w:before="0" w:after="0"/>
        <w:ind w:firstLine="709"/>
        <w:contextualSpacing/>
        <w:jc w:val="both"/>
        <w:rPr/>
      </w:pPr>
      <w:bookmarkStart w:id="11" w:name="_Hlk191560746"/>
      <w:bookmarkEnd w:id="11"/>
      <w:r>
        <w:rPr>
          <w:sz w:val="26"/>
          <w:szCs w:val="26"/>
        </w:rPr>
        <w:t>Лица, выявленные в качестве правообладателей ранее учтенных объектов недвижимости, либо иное заинтересованное лицо вправе предоставить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ях ранее учтенных объектов недвижимого имущества в течении 30 (тридцати) дней с момента опубликования настоящего сообщения.</w:t>
      </w:r>
      <w:bookmarkEnd w:id="0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cp:lastPrinted>2025-03-12T12:37:00Z</cp:lastPrinted>
  <dcterms:modified xsi:type="dcterms:W3CDTF">1899-12-29T21:00:00Z</dcterms:modified>
  <cp:revision>1</cp:revision>
  <dc:subject/>
  <dc:title/>
</cp:coreProperties>
</file>