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bookmarkStart w:id="0" w:name="_Hlk175836982"/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  <w:t>Сообщение о выявленных правообладателях ранее учтенных объектов недвижимого имущества</w:t>
      </w:r>
    </w:p>
    <w:p>
      <w:pPr>
        <w:pStyle w:val="Normal"/>
        <w:spacing w:before="0" w:after="0"/>
        <w:contextualSpacing/>
        <w:jc w:val="both"/>
        <w:rPr>
          <w:rFonts w:ascii="BloggerSans;Cambria" w:hAnsi="BloggerSans;Cambria" w:cs="BloggerSans;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1" w:name="_Hlk191567158"/>
      <w:bookmarkStart w:id="2" w:name="_Hlk191560746"/>
      <w:bookmarkStart w:id="3" w:name="_Hlk184380521"/>
      <w:bookmarkEnd w:id="1"/>
      <w:bookmarkEnd w:id="2"/>
      <w:bookmarkEnd w:id="3"/>
      <w:r>
        <w:rPr>
          <w:sz w:val="26"/>
          <w:szCs w:val="26"/>
        </w:rPr>
        <w:t>Комитетом по управлению муниципальным имуществом Администрации Северодвинска выявлены правообладатели раннее учтенных жилых помещений</w:t>
        <w:br/>
        <w:t>с кадастровыми номерами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4" w:name="_Hlk185340252"/>
      <w:bookmarkEnd w:id="4"/>
      <w:r>
        <w:rPr>
          <w:sz w:val="26"/>
          <w:szCs w:val="26"/>
        </w:rPr>
        <w:t>29:28:106051:1527, расположенного по адресу: Архангельская область,</w:t>
        <w:br/>
        <w:t xml:space="preserve">г. Северодвинск, ул. Первомайская, д. 46, ГСК «Север», секция 1, гаражный бокс 22, в качестве его правообладателя выявлен </w:t>
      </w:r>
      <w:r>
        <w:rPr>
          <w:b/>
          <w:bCs/>
          <w:sz w:val="26"/>
          <w:szCs w:val="26"/>
        </w:rPr>
        <w:t>Абрамов Валерий Васильевич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bookmarkStart w:id="5" w:name="_Hlk191567158"/>
      <w:bookmarkStart w:id="6" w:name="_Hlk184380521"/>
      <w:bookmarkStart w:id="7" w:name="_Hlk185340252"/>
      <w:bookmarkEnd w:id="5"/>
      <w:bookmarkEnd w:id="6"/>
      <w:bookmarkEnd w:id="7"/>
      <w:r>
        <w:rPr>
          <w:sz w:val="26"/>
          <w:szCs w:val="26"/>
        </w:rPr>
        <w:t>29:28:106051:1108, расположенного по адресу: Архангельская область,</w:t>
        <w:br/>
        <w:t xml:space="preserve">г. Северодвинск, ул. Первомайская, д. 46, ГСК «Север», секция 8, гаражный бокс 31, в качестве его правообладателя выявлен </w:t>
      </w:r>
      <w:r>
        <w:rPr>
          <w:b/>
          <w:bCs/>
          <w:sz w:val="26"/>
          <w:szCs w:val="26"/>
        </w:rPr>
        <w:t>Бусыгин Михаил Валентинович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8" w:name="_Hlk191560746"/>
      <w:bookmarkStart w:id="9" w:name="_Hlk191560746"/>
      <w:bookmarkEnd w:id="9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Лица, выявленные в качестве правообладателей ранее учтенных объектов недвижимости, либо иное заинтересованное лицо вправе предоставить</w:t>
        <w:br/>
        <w:t xml:space="preserve">в письменной форме по адресу: 165401, Архангельская область, г. Северодвинск, ул. Плюснина, д. 7, в форме электронного документа (электронного образа документа) на адрес электронной почты: </w:t>
      </w:r>
      <w:r>
        <w:rPr>
          <w:sz w:val="26"/>
          <w:szCs w:val="26"/>
          <w:lang w:val="en-US"/>
        </w:rPr>
        <w:t>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odv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озражения относительно сведений о правообладателях ранее учтенных объектов недвижимого имущества в течении 30 (тридцати) дней с момента опубликования настоящего сообщения.</w:t>
      </w:r>
      <w:bookmarkEnd w:id="0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/>
  <dc:description/>
  <cp:keywords/>
  <dc:language>en-US</dc:language>
  <cp:lastModifiedBy/>
  <cp:lastPrinted>2025-03-10T16:30:00Z</cp:lastPrinted>
  <dcterms:modified xsi:type="dcterms:W3CDTF">1899-12-29T21:00:00Z</dcterms:modified>
  <cp:revision>1</cp:revision>
  <dc:subject/>
  <dc:title/>
</cp:coreProperties>
</file>