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6" w:hanging="0"/>
        <w:jc w:val="center"/>
        <w:rPr/>
      </w:pPr>
      <w:r>
        <w:rPr>
          <w:b/>
          <w:sz w:val="28"/>
          <w:szCs w:val="28"/>
        </w:rPr>
        <w:t xml:space="preserve">Извещение о проведении аукциона на право размещения нестационарных торговых объектов </w:t>
      </w:r>
    </w:p>
    <w:p>
      <w:pPr>
        <w:pStyle w:val="Normal"/>
        <w:ind w:right="-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аключения договора на право размещения нестационарного торгового объекта, размещаемых на земельных участках, находящихся </w:t>
      </w:r>
    </w:p>
    <w:p>
      <w:pPr>
        <w:pStyle w:val="Normal"/>
        <w:ind w:right="-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й собственности, а также на земельных участках, государственная собственность на которые не разграничена </w:t>
        <w:br/>
        <w:t>на территории муниципального образования «Город Северодвинск», назначенного на 10.04.2025</w:t>
      </w:r>
    </w:p>
    <w:p>
      <w:pPr>
        <w:pStyle w:val="Normal"/>
        <w:ind w:right="-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В соответствии с распоряжением  заместителя Главы  Администрации                        по финансово-экономическим вопросам от 04.03.2025 № 25-рфэ </w:t>
        <w:br/>
        <w:t>«О проведении открытых аукционов на право размещения нестационарных торговых объектов на территории Северодвинска» Администрация Северодвинска проводит аукцион по продаже права размещения нестационарных торговых объектов и заключения договора на право размещения нестационарного торгового объекта (далее – аукцион).</w:t>
      </w:r>
    </w:p>
    <w:p>
      <w:pPr>
        <w:pStyle w:val="Normal"/>
        <w:ind w:right="-9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firstLine="709"/>
        <w:jc w:val="both"/>
        <w:rPr/>
      </w:pPr>
      <w:r>
        <w:rPr>
          <w:sz w:val="28"/>
          <w:szCs w:val="28"/>
        </w:rPr>
        <w:t>1. Организатором торгов является Управление экономики Администрации Северодвинска (ул. Плюснина, д. 7, г. Северодвинск, Архангельская область, 164501, тел.: 58-73-57, 58-70-72, адрес электронной почты: econo3@adm.severodvinsk.ru.).</w:t>
      </w:r>
    </w:p>
    <w:p>
      <w:pPr>
        <w:pStyle w:val="Normal"/>
        <w:ind w:right="-9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firstLine="709"/>
        <w:jc w:val="both"/>
        <w:rPr/>
      </w:pPr>
      <w:r>
        <w:rPr>
          <w:sz w:val="28"/>
          <w:szCs w:val="28"/>
        </w:rPr>
        <w:t>2. Аукцион является открытым по составу участников и по форме подачи предложений по продаже права размещения нестационарных торговых объектов и заключения договора на право размещения нестационарного торгового объекта на территории муниципального образования «Город Северодвинск».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right="-96" w:firstLine="709"/>
        <w:contextualSpacing/>
        <w:jc w:val="both"/>
        <w:rPr/>
      </w:pPr>
      <w:r>
        <w:rPr>
          <w:sz w:val="28"/>
          <w:szCs w:val="28"/>
        </w:rPr>
        <w:t>3. Место проведения аукциона: аукцион проводится в электронной форме на Универсальной торговой платформе  АО «Сбербанк – АСТ» (далее – ЭТП), в торговой секции «Приватизация, аренда и продажа прав» (</w:t>
      </w:r>
      <w:hyperlink r:id="rId2">
        <w:r>
          <w:rPr>
            <w:rStyle w:val="InternetLink"/>
            <w:color w:val="000000"/>
            <w:sz w:val="28"/>
            <w:szCs w:val="28"/>
          </w:rPr>
          <w:t>http://utp.sberbank-ast.ru/AP/NBT/Index/0/0/0/0</w:t>
        </w:r>
      </w:hyperlink>
      <w:r>
        <w:rPr>
          <w:sz w:val="28"/>
          <w:szCs w:val="28"/>
        </w:rPr>
        <w:t>) (далее – ТС), в соответствии с регламентом торговой секции «Приватизация, аренда и продажа прав» УТП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 проведении аукциона и документация о аукционе размещены на официальном сайте Российской Федерации для размещения информации о проведении аукци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раздел «ТОРГИ»); </w:t>
        <w:br/>
        <w:t>на официальном информационном интернет-сайте Администрации Северодвин</w:t>
      </w:r>
      <w:r>
        <w:rPr>
          <w:color w:val="000000"/>
          <w:sz w:val="28"/>
          <w:szCs w:val="28"/>
        </w:rPr>
        <w:t xml:space="preserve">ска: 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everodvin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</w:hyperlink>
    </w:p>
    <w:p>
      <w:pPr>
        <w:pStyle w:val="Normal"/>
        <w:shd w:fill="FFFFFF" w:val="clear"/>
        <w:spacing w:lineRule="auto" w:line="228" w:before="0" w:after="0"/>
        <w:ind w:right="53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 Для участия в аукционе заявитель лично вносит установленный задаток по следующим реквизитам: 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атель: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АО «Сбербанк-АСТ»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Н: 7707308480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ПП: 770701001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: 40702810300020038047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 ПОЛУЧАТЕЛЯ: 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ПАО "СБЕРБАНК РОССИИ" Г. МОСКВА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ИК: 044525225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рреспондентский счет: 30101810400000000225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</w:rPr>
        <w:t>В назначении платежа необходимо указать: перечисление денежных средств в качестве задатка (ИНН плательщика), НДС не облагается.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</w:rPr>
        <w:t>Денежные средства, перечисленные за участника третьим лицом,                         не зачисляются на счет такого участника.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</w:rPr>
        <w:t>Срок внесения задатка - по 08 апреля 2025 года включительно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 Подача заявки на участие в аукционе может осуществляться лично заявителем либо представителем заявителя, зарегистрированным на ЭТП, </w:t>
        <w:br/>
        <w:t xml:space="preserve">из личного кабинета заявителя либо представителя заявителя посредством штатного интерфейса отдельно по каждому лоту в сроки, установленные </w:t>
        <w:br/>
        <w:t>в извещ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а на участие в аукционе и приложения к ней подаются </w:t>
        <w:br/>
        <w:t>на бумажном носителе, преобразованные в электронно-цифровую форму путем сканирования с сохранением их реквизитов, заверенные электронной подписью претендента либо лица, имеющего право действовать от имени претенд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на участие в аукционе должна содержать сведения и документы о заявителе, подавшем такую заявку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 фирменное наименование (наименование), сведения </w:t>
        <w:br/>
        <w:t>об организационно-правовой форме, о месте нахождения, почтовый адрес (для юридического лица), фамилия, имя, отчество (последнее – при наличии), паспортные данные, сведения о месте жительства (для физического лица), номер контактного телефона, адрес электронной поч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ыписку из единого государственного реестра юридических лиц (если заявителем является юридическое лицо), выписку из единого государственного реестра индивидуальных предпринимателей (если заявителем является индивидуальный предприниматель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документ, подтверждающий полномочия лица на осуществление действий от имени заявителя – юридического лица (копия решения </w:t>
        <w:br/>
        <w:t xml:space="preserve">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– руководитель). В случае если от имени заявителя действует иное лицо, заявка на участие в аукционе должна содержать также доверенность </w:t>
        <w:br/>
        <w:t>на осуществление действий от имени заявителя, заверенную печатью заявителя (при наличии печати)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информацию о непроведении ликвидации юридического лица, </w:t>
        <w:br/>
        <w:t>об отсутствии решения арбитражного суда о признании заявителя – юридического лица или индивидуального предпринимателя несостоятельным (банкротом) и об открытии конкурсного производства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о приема заявок: с 11 марта 2025 года с 09.00 ча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кончание приема заявок: 08 апреля 2025 года в 17.00 час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MS Mincho;ＭＳ 明朝"/>
          <w:sz w:val="28"/>
          <w:szCs w:val="28"/>
        </w:rPr>
        <w:t>Дата определения участников: 9 апреля 2025 года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аукциона: 10 апреля 2025 года в 10.00 час.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внесения задатка – по 08 апреля 2025 года включи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В аукционе могут участвовать только заявители, признанные участниками аукцион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явитель вправе подать только одну заявку в отношении каждого предмета аукциона (лота).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писание лотов: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 w:val="10"/>
          <w:szCs w:val="10"/>
        </w:rPr>
      </w:pPr>
      <w:r>
        <w:rPr/>
        <w:t>Лоты с № 1 по № 7 - изотермические емкости, цистерны (торговля квасом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680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йоне просп. Ленина, д. 15/50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ул. Ломоносова, д. 7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йоне ул. Ломоносова, д. 101  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йоне ул. Первомайской, д. 59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йоне Приморского бульвара, д. 30/34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ул. Серго Орджоникидзе, д. 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ул. Ломоносова, д. 87/22</w:t>
            </w:r>
          </w:p>
        </w:tc>
      </w:tr>
      <w:tr>
        <w:trPr>
          <w:trHeight w:val="185" w:hRule="atLeast"/>
        </w:trPr>
        <w:tc>
          <w:tcPr>
            <w:tcW w:w="96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аукцио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рава на заключение договора на право  размещения  изотермической емкости (цистерны)</w:t>
            </w:r>
          </w:p>
        </w:tc>
      </w:tr>
      <w:tr>
        <w:trPr>
          <w:trHeight w:val="18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лота, без НД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 руб.</w:t>
            </w:r>
          </w:p>
        </w:tc>
      </w:tr>
      <w:tr>
        <w:trPr>
          <w:trHeight w:val="18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задатк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 руб.</w:t>
            </w:r>
          </w:p>
        </w:tc>
      </w:tr>
      <w:tr>
        <w:trPr>
          <w:trHeight w:val="18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 аукцион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50,00 руб.</w:t>
            </w:r>
          </w:p>
        </w:tc>
      </w:tr>
      <w:tr>
        <w:trPr>
          <w:trHeight w:val="18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размещ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5.2025 по 31.08.2025</w:t>
            </w:r>
          </w:p>
        </w:tc>
      </w:tr>
      <w:tr>
        <w:trPr>
          <w:trHeight w:val="18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квасом</w:t>
            </w:r>
          </w:p>
        </w:tc>
      </w:tr>
      <w:tr>
        <w:trPr>
          <w:trHeight w:val="18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енные условия догово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ъекта – 7 кв. м. Режим работы с 09.00 до 20.00. Ежедневный вывоз изотермических емкостей (цистерн). Содержание прилегающей территории в соответствии с Правилами благоустройства, утвержденными решением Совета депутатов Северодвинска от 14.12.2017 № 40. Соблюдение пункта 9 Санитарно-эпидемиологических правил                               СП 2.3.6.3668-20 «Санитарно-эпидемиологические требования к условиям деятельности торговых объектов и рынков, реализующих пищевую продукцию».</w:t>
            </w:r>
          </w:p>
        </w:tc>
      </w:tr>
      <w:tr>
        <w:trPr>
          <w:trHeight w:val="18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 обремене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8.Вид нестационарных торговых объектов: изотермические емкости, цистерны для торговли квасом, площадью – 7 кв. м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9. Внесенный победителем аукциона задаток засчитывается в счет оплаты приобретенного на аукционе права размещения нестационарных торговых объектов и заключения договора на право размещения нестационарного торгового объекта. Задаток не засчитывается в счет платы за право размещения нестационарных торговых объектов установленной </w:t>
        <w:br/>
        <w:t>по договору на право размещения нестационарного торгового объ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Победителем аукциона признается лицо, предложившее наиболее высокую цену ло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на продажи права на заключение договора, предложенная участником, выигравшим аукцион, фиксируется в протоколе об итогах аукциона.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z w:val="28"/>
          <w:szCs w:val="28"/>
        </w:rPr>
        <w:t>11. Срок полной оплаты приобретенного права на заключение договора – в течение 5</w:t>
      </w:r>
      <w:r>
        <w:rPr>
          <w:rFonts w:eastAsia="MS Mincho;ＭＳ 明朝"/>
          <w:b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рабочих дней со дня подписания протокола об итогах аукцион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2. Срок, в течение которого должен быть подписан проект договор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оставляет не </w:t>
      </w:r>
      <w:r>
        <w:rPr>
          <w:sz w:val="28"/>
          <w:szCs w:val="28"/>
          <w:lang w:val="ru-RU"/>
        </w:rPr>
        <w:t>более 2</w:t>
      </w:r>
      <w:r>
        <w:rPr>
          <w:sz w:val="28"/>
          <w:szCs w:val="28"/>
        </w:rPr>
        <w:t>0 (</w:t>
      </w:r>
      <w:r>
        <w:rPr>
          <w:sz w:val="28"/>
          <w:szCs w:val="28"/>
          <w:lang w:val="ru-RU"/>
        </w:rPr>
        <w:t>двадцати</w:t>
      </w:r>
      <w:r>
        <w:rPr>
          <w:sz w:val="28"/>
          <w:szCs w:val="28"/>
        </w:rPr>
        <w:t xml:space="preserve">) дней со дня размещения на официальном сайте торгов протокола </w:t>
      </w:r>
      <w:r>
        <w:rPr>
          <w:sz w:val="28"/>
          <w:szCs w:val="28"/>
          <w:lang w:val="ru-RU"/>
        </w:rPr>
        <w:t xml:space="preserve">аукциона </w:t>
      </w:r>
      <w:r>
        <w:rPr>
          <w:sz w:val="28"/>
          <w:szCs w:val="28"/>
        </w:rPr>
        <w:t xml:space="preserve">либо протокола рассмотрения заявок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на участие в </w:t>
      </w:r>
      <w:r>
        <w:rPr>
          <w:sz w:val="28"/>
          <w:szCs w:val="28"/>
          <w:lang w:val="ru-RU"/>
        </w:rPr>
        <w:t xml:space="preserve">аукционе </w:t>
      </w:r>
      <w:r>
        <w:rPr>
          <w:sz w:val="28"/>
          <w:szCs w:val="28"/>
        </w:rPr>
        <w:t xml:space="preserve">в случае, если торги признаны несостоявшимся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по причине подачи единственной заявки на участие в </w:t>
      </w:r>
      <w:r>
        <w:rPr>
          <w:sz w:val="28"/>
          <w:szCs w:val="28"/>
          <w:lang w:val="ru-RU"/>
        </w:rPr>
        <w:t>аукционе</w:t>
      </w:r>
      <w:r>
        <w:rPr>
          <w:sz w:val="28"/>
          <w:szCs w:val="28"/>
        </w:rPr>
        <w:t xml:space="preserve"> либо признания участником </w:t>
      </w:r>
      <w:r>
        <w:rPr>
          <w:sz w:val="28"/>
          <w:szCs w:val="28"/>
          <w:lang w:val="ru-RU"/>
        </w:rPr>
        <w:t>аукциона</w:t>
      </w:r>
      <w:r>
        <w:rPr>
          <w:sz w:val="28"/>
          <w:szCs w:val="28"/>
        </w:rPr>
        <w:t xml:space="preserve"> только одного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Отказ победителя аукциона от подписания протокола об итогах аукциона считается отказом от заключения догово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клонении (отказе) победителя аукциона от заключения </w:t>
        <w:br/>
        <w:t>в установленный срок договора победитель утрачивает право на заключение указанного договора, задаток такому победителю не возвращ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В случае если к участию в аукционе допущен один участник, торги признаются несостоявшимися, и договор на право размещения нестационарного торгового объекта заключается с лицом, которое являлось единственным участником аукцион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Договор с победителем аукциона заключается после поступления денежных средств за право на заключение договора от победителя аукциона на следующие реквизиты организатора аукциона.</w:t>
      </w:r>
    </w:p>
    <w:p>
      <w:pPr>
        <w:pStyle w:val="ConsNonformat"/>
        <w:widowControl/>
        <w:tabs>
          <w:tab w:val="clear" w:pos="708"/>
          <w:tab w:val="left" w:pos="993" w:leader="none"/>
          <w:tab w:val="left" w:pos="1647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учатель: </w:t>
      </w:r>
      <w:r>
        <w:rPr>
          <w:rFonts w:cs="Times New Roman" w:ascii="Times New Roman" w:hAnsi="Times New Roman"/>
          <w:iCs/>
          <w:sz w:val="28"/>
          <w:szCs w:val="28"/>
        </w:rPr>
        <w:t xml:space="preserve">ИНН 2902026995 КПП 290201001 УФК </w:t>
        <w:br/>
        <w:t xml:space="preserve">по Архангельской области и Ненецкому автономному округу (КУМИ </w:t>
        <w:br/>
        <w:t xml:space="preserve">л/с 04243ИЧЧУ80) Расчетный счет: 03100643000000012400 Банк получателя: ОТДЕЛЕНИЕ АРХАНГЕЛЬСК БАНКА РОССИИ//УФК по Архангельской области и Ненецкому автономному округу г. Архангельск, </w:t>
        <w:br/>
        <w:t xml:space="preserve">ЕКС: 40102810045370000016, БИК банка получателя: 011117401, </w:t>
        <w:br/>
        <w:t>Код ОКТМО: 11503000.</w:t>
      </w:r>
    </w:p>
    <w:p>
      <w:pPr>
        <w:pStyle w:val="ConsNonformat"/>
        <w:tabs>
          <w:tab w:val="clear" w:pos="708"/>
          <w:tab w:val="left" w:pos="993" w:leader="none"/>
          <w:tab w:val="left" w:pos="1647" w:leader="none"/>
        </w:tabs>
        <w:ind w:right="-2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д бюджетной классификации 16311109080140100120 Назначение платежа: «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, в части платы за размещение и эксплуатацию нестационарного торгового объекта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ить дополнительную информацию об условиях аукциона, можно по телефону 8(8184) 58-73-57, 58-70-72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/NBT/Index/0/0/0/0" TargetMode="External"/><Relationship Id="rId3" Type="http://schemas.openxmlformats.org/officeDocument/2006/relationships/hyperlink" Target="https://severodvinsk.gosuslugi.ru.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20:00Z</dcterms:created>
  <dc:creator>*</dc:creator>
  <dc:description/>
  <cp:keywords/>
  <dc:language>en-US</dc:language>
  <cp:lastModifiedBy>user</cp:lastModifiedBy>
  <cp:lastPrinted>2025-03-05T14:44:00Z</cp:lastPrinted>
  <dcterms:modified xsi:type="dcterms:W3CDTF">2025-03-06T06:57:00Z</dcterms:modified>
  <cp:revision>24</cp:revision>
  <dc:subject/>
  <dc:title/>
</cp:coreProperties>
</file>