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тивный регламент предоставления муниципальной услуги «Согласование проведения переустройства и (или) перепланировки помещ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ногоквартирном дом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окуратуры города Северодвинска</w:t>
        <w:br/>
        <w:t>от 15.01.2025 № 01-03-08/160 и с целью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е изменения, которые вносятся </w:t>
        <w:br/>
        <w:t xml:space="preserve">в административный регламент предоставления муниципальной услуги «Согласование переустройства и (или) перепланировки помещений </w:t>
        <w:br/>
        <w:t xml:space="preserve">в многоквартирных домах», утвержденный постановлением Администрации Северодвинска от 10.04.2013 № 129-па (в редакции от 04.12.202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41-2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  <w:br/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№ ……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муниципальной услуги «Согласование переустройства </w:t>
        <w:br/>
        <w:t xml:space="preserve">и (или) перепланировки помещений в многоквартирных домах», утвержденный постановлением Администрации Северодвинс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0.04.2013 № 129-па (в редакции от 04.12.202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1 в подпункте 1.1 пункта 1 слова «Северодвинска» заменить словами «Город Северодвинск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2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6.4 пункта 6 дополнить слов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личном обращении заявитель при предоставлении копий документов, указанных в подпунктах 1, 3, 4, 6 пункта 6.1 и в подпунктах</w:t>
        <w:br/>
        <w:t>1, 2, 3 пункта 6.2 настоящего административного регламента, предъявляет</w:t>
        <w:br/>
        <w:t>их оригин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</w:t>
        <w:br/>
        <w:t>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статьями 9, 10, и 14 Федерального закона от 29.12.2022 № 572-ФЗ «Об осуществлении идентификации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ый абзац подпункта 6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</w:t>
        <w:br/>
        <w:t>работника многофункционального центра, работника привлекаемой многофункциональным центром организации при первоначальном отказе</w:t>
        <w:br/>
        <w:t>в приеме документов, необходимых для предоставления Услуги, либо</w:t>
        <w:br/>
        <w:t>в предоставлении Услуги, о чем в письменном виде за подписью председателя Комитета ЖКХ, ТиС, руководителя многофункционального центра при первоначальном отказе в 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</w:t>
        <w:br/>
        <w:t>а также приносятся извинения за доставленные неудобства;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1) 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</w:t>
        <w:br/>
        <w:t>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Разделы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знать утратившими силу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00Z</dcterms:created>
  <dc:creator>BezumovaES</dc:creator>
  <dc:description/>
  <cp:keywords/>
  <dc:language>en-US</dc:language>
  <cp:lastModifiedBy>Игнатенко Елена Владимировна</cp:lastModifiedBy>
  <cp:lastPrinted>2025-03-06T11:05:00Z</cp:lastPrinted>
  <dcterms:modified xsi:type="dcterms:W3CDTF">2025-03-06T08:11:00Z</dcterms:modified>
  <cp:revision>23</cp:revision>
  <dc:subject/>
  <dc:title/>
</cp:coreProperties>
</file>