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firstLine="708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Информация о результатах контро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/>
      </w:pPr>
      <w:r>
        <w:rPr/>
        <w:t xml:space="preserve">Контрольным управлением Администрации Северодвинска (далее – Контрольное управление) в соответствии с планом проведения Контрольным управлением (органом Администрации Северодвинска, уполномоченным на осуществление контроля в сфере закупок) плановых проверок в сфере закупок товаров, работ, услуг для обеспечения муниципальных нужд на 2025 год, утвержденным приказом начальника Контрольного управления от 23.12.2024 № 31-01-09/55, приказом начальника Контрольного управления о проведении плановой выездной проверки от 17.01.2025 № 31-02-01/2 в муниципальном бюджетном дошкольном образовательном учреждении «Детский сад № 46 «Калинка» комбинированного вида» (далее – МБДОУ № 46 «Калинка», учреждение) проведена плановая выездная проверка соответствия закупок требованиям законодательства о контрактной системе. </w:t>
      </w:r>
    </w:p>
    <w:p>
      <w:pPr>
        <w:pStyle w:val="Normal"/>
        <w:ind w:firstLine="709"/>
        <w:jc w:val="both"/>
        <w:rPr/>
      </w:pPr>
      <w:r>
        <w:rPr/>
        <w:t>Проверяемый период: с 01.01.2024 по 14.02.202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/>
      </w:pPr>
      <w:r>
        <w:rPr/>
        <w:t xml:space="preserve">Срок проверки: с 20.01.2025 по 14.02.2025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По результатам проверки Контрольным управлением составлен акт проверки                     от 28.02.2025 № 1, выдано предписание от 28.02.2025 № 1.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ки выявлены наруш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/>
        <w:t>части 1 статьи 432 Гражданского кодекса Российской Федерации, подпункта 1 части 1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З 44-ФЗ О контрактной системе) в связи с некорректным определением по закупке предмета контракта в проекте контракта (содержится неполное описание объекта закупки (не указаны количество и характеристики (размеры, конфигурация) объекта закупки)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4"/>
        <w:ind w:right="-283" w:hanging="0"/>
        <w:jc w:val="both"/>
        <w:textAlignment w:val="baseline"/>
        <w:rPr/>
      </w:pPr>
      <w:r>
        <w:rPr/>
        <w:tab/>
        <w:t xml:space="preserve">части 7 статьи 34 </w:t>
      </w:r>
      <w:bookmarkStart w:id="0" w:name="_Hlk191905686"/>
      <w:r>
        <w:rPr/>
        <w:t xml:space="preserve">ФЗ 44-ФЗ О контрактной системе, </w:t>
      </w:r>
      <w:bookmarkEnd w:id="0"/>
      <w:r>
        <w:rPr/>
        <w:t>пункта 7.2 контракта от 17.04.2024 № 01-2024 с ИП Балдиной М.В. в связи с занижением размера неустойки (пени), подлежащей уплате подрядчиком на дату формирования требования на сумму 8 774,00 руб. (в связи с неверным определением учреждением количества дней просрочки и значения ключевой ставки ЦБ РФ)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пункта 1 </w:t>
      </w:r>
      <w:hyperlink r:id="rId2">
        <w:r>
          <w:rPr>
            <w:rStyle w:val="InternetLink"/>
          </w:rPr>
          <w:t>части 13 статьи 34</w:t>
        </w:r>
      </w:hyperlink>
      <w:r>
        <w:rPr/>
        <w:t xml:space="preserve"> </w:t>
      </w:r>
      <w:r>
        <w:rPr>
          <w:rFonts w:eastAsia="Calibri"/>
        </w:rPr>
        <w:t>ФЗ № 44-ФЗ О контрактной системе</w:t>
      </w:r>
      <w:r>
        <w:rPr/>
        <w:t xml:space="preserve"> в связи с отсутствием в проектах контрактов обязательных условий о порядке и сроках осуществления заказчиком приемки</w:t>
      </w:r>
      <w:r>
        <w:rPr>
          <w:shd w:fill="FFFFFF" w:val="clear"/>
        </w:rPr>
        <w:t xml:space="preserve"> </w:t>
      </w:r>
      <w:r>
        <w:rPr/>
        <w:t>оказанных услуг (в том числе в электронном виде путем обмена документами о приемке с помощью единой информационной системы в сфере закупок (далее – ЕИС в сфере закупок)) при формировании и размещении учреждением в ЕИС в сфере закупок извещения о проведении закупки, неотъемлемой частью которых являются проекты контракт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части 8 статьи 39 ФЗ № 44-ФЗ О контрактной системе в связи с участием в заседании комиссии по подведению итогов определения поставщика (исполнителя) менее чем пятьдесят процентов от общего числа членов комиссии (два из пяти), состав которой утвержден приказом учрежде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/>
        <w:t xml:space="preserve">нарушение </w:t>
      </w:r>
      <w:hyperlink r:id="rId3">
        <w:r>
          <w:rPr>
            <w:rStyle w:val="InternetLink"/>
          </w:rPr>
          <w:t>части 3 статьи 7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а 8 части 1 статьи 42</w:t>
        </w:r>
      </w:hyperlink>
      <w:r>
        <w:rPr/>
        <w:t xml:space="preserve"> ФЗ № 44-ФЗ О контрактной системе в связи с указанием заказчиком в извещении о проведении запроса котировок в ЕИС в сфере закупок и документах, являющихся неотъемлемой частью извещения, противоречивой информации о сроке выполнения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части 3 статьи 103 ФЗ № 44-ФЗ О контрактной системе, </w:t>
      </w:r>
      <w:r>
        <w:rPr>
          <w:rFonts w:eastAsia="Calibri"/>
          <w:lang w:eastAsia="en-US"/>
        </w:rPr>
        <w:t>подпунктов «а», «б» пункта 15</w:t>
      </w:r>
      <w:r>
        <w:rPr/>
        <w:t xml:space="preserve"> </w:t>
      </w:r>
      <w:r>
        <w:rPr>
          <w:rFonts w:eastAsia="Calibri"/>
          <w:lang w:eastAsia="en-US"/>
        </w:rPr>
        <w:t xml:space="preserve">Правил ведения реестра контрактов, заключенных заказчиками, утвержденных постановлением Правительства Российской Федерации от 27.01.2022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, в части </w:t>
      </w:r>
      <w:r>
        <w:rPr/>
        <w:t>несвоевременного направления в реестр контрактов информации (документов), подлежащих включению в реестр контрактов ЕИС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Материалы проверки направлены в Управление Федеральной антимонопольной службы по Архангельской области </w:t>
      </w:r>
      <w:r>
        <w:rPr>
          <w:rFonts w:eastAsia="Calibri"/>
          <w:lang w:eastAsia="en-US"/>
        </w:rPr>
        <w:t>д</w:t>
      </w:r>
      <w:r>
        <w:rPr/>
        <w:t>ля решения вопроса о возможности привлечения должностных лиц учреждения к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нформация о результатах проведенной проверки направлена в Управление образования Администрации Северодвинска, осуществляющее функции и полномочия учредителя МБДОУ № 46 «Калинка», а также размещена Контрольным управлением на официальном сайте Российской Федерации в сети «Интернет» 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 в соответствии с частью 2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7">
    <w:name w:val="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8"/>
      <w:textAlignment w:val="baseline"/>
    </w:pPr>
    <w:rPr>
      <w:sz w:val="26"/>
      <w:szCs w:val="26"/>
    </w:rPr>
  </w:style>
  <w:style w:type="paragraph" w:styleId="1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1875&amp;dst=1158" TargetMode="External"/><Relationship Id="rId3" Type="http://schemas.openxmlformats.org/officeDocument/2006/relationships/hyperlink" Target="https://login.consultant.ru/link/?req=doc&amp;base=LAW&amp;n=492046&amp;dst=100097" TargetMode="External"/><Relationship Id="rId4" Type="http://schemas.openxmlformats.org/officeDocument/2006/relationships/hyperlink" Target="https://login.consultant.ru/link/?req=doc&amp;base=LAW&amp;n=465972&amp;dst=2287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4-12-03T12:24:00Z</cp:lastPrinted>
  <dcterms:modified xsi:type="dcterms:W3CDTF">1899-12-29T21:00:00Z</dcterms:modified>
  <cp:revision>1</cp:revision>
  <dc:subject/>
  <dc:title/>
</cp:coreProperties>
</file>