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               №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Совета депутатов Северодвинс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7.06.2019 № 174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 Федерального закона от 09.11.2020 № 370-ФЗ «О 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 исполнительных органов государственной власти субъектов Российской Федерации», подпунктом 1.7 пункта 1 решения Совета депутатов Северодвинска от 21.10.2021 № 367 «О внесении изменений в Устав Северодвинска», подпунктом 1.10 пункта 1 решения Совета депутатов Северодвинска от 20.02.2020 № 224 «О внесении изменений в Устав Северодвинска», подпунктом 10 пункта 1 решения Совета депутатов Северодвинска от 29.02.2024 № 98 «О внесении изменений в Устав городского округа Архангельской области «Северодвинск», решением Совета депутатов Северодвинска от 12.12.2024 № 180 «О внесении изменений в Устав городского округа Архангельской области «Северодвинск», Совет депутатов Северодвин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>Внести в решение Совета депутатов Северодвинска от 27.06.2019 № 174 «Об утверждении порядка реализации и проведения схода граждан на территории муниципального образования «Северодвинск»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реш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Об утверждении Порядка реализации и проведения схода граждан на территории Северодвинска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 реш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 Утвердить прилагаемый Порядок организации и проведения схода граждан на территории Северодвинск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нести в Порядок организации и проведения схода граждан на территории муниципального образования «Северодвинск», утвержденный решением Совета депутатов Северодвинска от 27.06.2019 № 174,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Порядок организации и проведения схода граждан на территории Северодвинс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раздел 1 «Общие положения» изложить в следующей редакции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«1. Общие положения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Сход граждан в соответствии со статьей 32.1 Устава Северодвинска может проводиться в населенных пунктах, входящих в состав Северодвинска (далее – населенный пункт),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ведения и использования средств самообложения граждан</w:t>
      </w:r>
      <w:r>
        <w:rPr>
          <w:rFonts w:eastAsia="Calibri"/>
          <w:sz w:val="26"/>
          <w:szCs w:val="26"/>
        </w:rPr>
        <w:t xml:space="preserve">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 xml:space="preserve">в сельском населенном пункте по вопросу </w:t>
      </w:r>
      <w:r>
        <w:rPr>
          <w:sz w:val="26"/>
          <w:szCs w:val="26"/>
        </w:rPr>
        <w:t>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rFonts w:eastAsia="Calibri"/>
          <w:sz w:val="26"/>
          <w:szCs w:val="26"/>
        </w:rPr>
        <w:t xml:space="preserve">в сельском населенном пункте по вопросу </w:t>
      </w:r>
      <w:r>
        <w:rPr>
          <w:sz w:val="26"/>
          <w:szCs w:val="26"/>
        </w:rPr>
        <w:t>выдвижения кандидатур в состав конкурсной комиссии в случае проведения конкурса на замещение должности муниципальной службы руководителя территориального органа Администрации Северодвинска, на который возлагается осуществление функций управления на территории соответствующего административного округа, входящего в состав Северодвин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) в соответствии с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9 закона Архангельской области от 23.09.2004 № 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на части территории населенного пункта по вопросу введения и использования средств самообложения граждан </w:t>
      </w:r>
      <w:r>
        <w:rPr>
          <w:rFonts w:eastAsia="Calibri"/>
          <w:sz w:val="26"/>
          <w:szCs w:val="26"/>
        </w:rPr>
        <w:t>на данной части территории населенного пункт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Критерии определения границ части территории населенного пункта, на которой может проводиться сход граждан по вопросу введения и использования средств самообложения граждан, установлены пунктом 2 статьи 7.9.1 закона Архангельской области от 23.09.2004 № 259-внеоч.-ОЗ «О реализации государственных полномочий Архангельской области в сфере правового регулирования организации и осуществления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 В сходе граждан принимают участие граждане, достигшие 18 лет, обладающие активным избирательным правом, место жительства которых расположено в границах населенно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ход граждан правомочен при участии в нем более половины жителей населенного пункта (либо части его территории), обладающих активным избирательным пра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 проведении схода граждан. При этом лица, ранее принявшие участие в сходе граждан, на последующих этапах участия в голосовании не принима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Сход граждан, за исключением вопроса, указанного в подпункте 4 пункта 1.1 настоящего Порядка, может созываться Главой Северодвинска самостоятельно либо по инициативе группы жителей населенного пункта, в котором предполагается провести сход граждан, численностью не менее 1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ход граждан по вопросу, указанному в подпункте 4 пункта 1.1 настоящего Порядка, может созываться Советом депутатов Северодвинска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ициаторы проведения схода граждан, указанные в пункте 1.3 настоящего Порядка, обеспечивают подготовку данного мероприятия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2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</w:t>
      </w:r>
      <w:bookmarkStart w:id="0" w:name="_Hlk188610548"/>
      <w:r>
        <w:rPr>
          <w:sz w:val="26"/>
          <w:szCs w:val="26"/>
        </w:rPr>
        <w:t>2.1. В целях реализации жителями населенного пункта права на инициирование проведения схода граждан (далее – инициатива проведения схода граждан) создается инициативная группа граждан – жителей населенного пункта, обладающих избирательным правом, в количестве не менее 10 человек (далее – инициативная группа).</w:t>
      </w:r>
      <w:bookmarkEnd w:id="0"/>
      <w:r>
        <w:rPr>
          <w:sz w:val="26"/>
          <w:szCs w:val="26"/>
        </w:rPr>
        <w:t>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2.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Уполномоченные представители (уполномоченный представитель) инициативно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правляют документы, указанные в пункте 2.10 настоящего Порядка в Администрацию Северодвинска, если сход граждан инициируется по вопросам, указанным в подпунктах 1–3 пункта 1.1 настоящего Порядка, или в Совет депутатов Северодвинска, если сход граждан инициируется по вопросу, указанному в подпункте 4 пункта 1.1 настоящего Порядка (далее – уполномоченный орга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еспечивают составление подписных листов инициативной группы и осуществляют сбор подписей граждан в поддержку проведения схода граждан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обсуждении проекта реш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) в пункте 2.7 слова «на территории населенного пункта муниципального образования «Северодвинск» заменить словами «на территории населенного пункта </w:t>
      </w:r>
      <w:bookmarkStart w:id="1" w:name="_Hlk191887565"/>
      <w:r>
        <w:rPr>
          <w:sz w:val="26"/>
          <w:szCs w:val="26"/>
        </w:rPr>
        <w:t>(либо части его территории)</w:t>
      </w:r>
      <w:bookmarkEnd w:id="1"/>
      <w:r>
        <w:rPr>
          <w:sz w:val="26"/>
          <w:szCs w:val="26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 пункт 2.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</w:t>
      </w:r>
      <w:bookmarkStart w:id="2" w:name="_Hlk191887916"/>
      <w:r>
        <w:rPr>
          <w:sz w:val="26"/>
          <w:szCs w:val="26"/>
        </w:rPr>
        <w:t xml:space="preserve">2.8. Инициатива проведения схода граждан считается поддержанной гражданами в случае сбора подписей не менее 10 процентов </w:t>
      </w:r>
      <w:r>
        <w:rPr>
          <w:rFonts w:eastAsia="Calibri"/>
          <w:sz w:val="26"/>
          <w:szCs w:val="26"/>
        </w:rPr>
        <w:t>обладающих избирательным правом</w:t>
      </w:r>
      <w:r>
        <w:rPr>
          <w:sz w:val="26"/>
          <w:szCs w:val="26"/>
        </w:rPr>
        <w:t xml:space="preserve"> жителей </w:t>
      </w:r>
      <w:r>
        <w:rPr>
          <w:rFonts w:eastAsia="Calibri"/>
          <w:sz w:val="26"/>
          <w:szCs w:val="26"/>
        </w:rPr>
        <w:t>населенного пункта (либо части его территории), в котором предполагается проведение схода граждан.</w:t>
      </w:r>
      <w:bookmarkEnd w:id="2"/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ункты 2.10–2.1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</w:t>
      </w:r>
      <w:bookmarkStart w:id="3" w:name="Par0"/>
      <w:bookmarkEnd w:id="3"/>
      <w:r>
        <w:rPr>
          <w:sz w:val="26"/>
          <w:szCs w:val="26"/>
        </w:rPr>
        <w:t xml:space="preserve">2.10. В целях реализации инициативы проведения схода граждан уполномоченные представители (уполномоченный представитель) инициативной группы по окончании сбора подписей жителей населенного пункта </w:t>
      </w:r>
      <w:bookmarkStart w:id="4" w:name="_Hlk191888000"/>
      <w:r>
        <w:rPr>
          <w:rFonts w:eastAsia="Calibri"/>
          <w:sz w:val="26"/>
          <w:szCs w:val="26"/>
        </w:rPr>
        <w:t>(либо части его территории)</w:t>
      </w:r>
      <w:r>
        <w:rPr>
          <w:sz w:val="26"/>
          <w:szCs w:val="26"/>
        </w:rPr>
        <w:t xml:space="preserve"> </w:t>
      </w:r>
      <w:bookmarkEnd w:id="4"/>
      <w:r>
        <w:rPr>
          <w:sz w:val="26"/>
          <w:szCs w:val="26"/>
        </w:rPr>
        <w:t>вносят в уполномоченный орган следующие документ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 ходатайством о проведении схода граждан с перечислением прилагаемых документов, связанных с реализацией инициативы проведения схода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токол собрания инициативной группы, на котором принято решение о формировании инициативной групп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инициативной групп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ные листы в поддержку инициативы проведения схода граждан в сброшюрованном и пронумерованном вид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Уполномоченный орган в течение 30 календарных дней со дня поступления документов, указанных в пункте 2.10 настоящего Порядка, обеспечивает проверку представленных документов в соответствии с разделом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2. По результатам проведения проверки в соответствии с разделом 3 настоящего Порядка принимается решение о проведении схода граждан либо об отказе в проведении схода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я принимаются в форме постановления Главы Северодвинска по вопросам, указанным в подпунктах 1–3 пункта 1.1 настоящего Порядка, либо в форме решения Совета депутатов Северодвинска по вопросу, указанному в подпункте 4 пункта 1.1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ешении </w:t>
      </w:r>
      <w:bookmarkStart w:id="5" w:name="_Hlk191888048"/>
      <w:r>
        <w:rPr>
          <w:sz w:val="26"/>
          <w:szCs w:val="26"/>
        </w:rPr>
        <w:t>о проведении схода граждан</w:t>
      </w:r>
      <w:bookmarkEnd w:id="5"/>
      <w:r>
        <w:rPr>
          <w:sz w:val="26"/>
          <w:szCs w:val="26"/>
        </w:rPr>
        <w:t xml:space="preserve"> указываются дата, время, место проведения схода граждан, а также вопрос, по которому проводится сход граждан.</w:t>
      </w:r>
    </w:p>
    <w:p>
      <w:pPr>
        <w:pStyle w:val="Normal"/>
        <w:widowControl w:val="false"/>
        <w:ind w:firstLine="709"/>
        <w:jc w:val="both"/>
        <w:rPr/>
      </w:pPr>
      <w:bookmarkStart w:id="6" w:name="_Hlk191888071"/>
      <w:bookmarkEnd w:id="6"/>
      <w:r>
        <w:rPr>
          <w:sz w:val="26"/>
          <w:szCs w:val="26"/>
        </w:rPr>
        <w:t>В случае проведения схода граждан по инициативе Главы Северодвинска в постановлении Главы Северодвинска также указывается лицо, председательствующее на сходе гражд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оведении схода граждан все документы возвращаются уполномоченным органом инициативной групп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7" w:name="_Hlk191888071"/>
      <w:bookmarkEnd w:id="7"/>
      <w:r>
        <w:rPr>
          <w:sz w:val="26"/>
          <w:szCs w:val="26"/>
        </w:rPr>
        <w:t>2.13. Основаниями для отказа в проведении схода граждан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требований настоящего Порядка, предъявляемых к численности, порядку создания инициативной группы, перечню представляем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есоответствие вопроса (вопросов), выносимого (выносимых) на сход граждан, перечню вопросов, указанных в пункте 1.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едостаточное количество достоверных и действительных подписей в подписных листах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ункт 3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3.1. Проверке подлежит не менее 20 процентов от необходимого количества подписей в поддержку правотворческой инициативы списка инициативной группы и соответствующих им данных о гражданах, поставивших подписи. Списки инициативной группы для выборочной проверки отбираются посредством случайной выборки. Процедура проведения случайной выборки определяется комиссией, образуемой уполномоченным органом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ункты 4.1–4.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</w:t>
      </w:r>
      <w:bookmarkStart w:id="8" w:name="_Hlk191281228"/>
      <w:r>
        <w:rPr>
          <w:sz w:val="26"/>
          <w:szCs w:val="26"/>
        </w:rPr>
        <w:t>4.1. Уполномоченные представители (уполномоченный представитель) инициативной группы уведомляются о принятом решении путем направления уполномоченным органом копии решения о проведении схода граждан в течение трех дней со дня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2. Уполномоченный орган публикует информационное сообщение о проведении схода граждан не позднее чем за семь дней до даты его проведения в сетевом издании «Вполне официально» (вполне-официально.рф) и размещает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bookmarkStart w:id="9" w:name="_Hlk191888157"/>
      <w:r>
        <w:rPr>
          <w:sz w:val="26"/>
          <w:szCs w:val="26"/>
        </w:rPr>
        <w:t>В информационном сообщении указываются: дата, место и время проведения схода граждан, вопросы, планируемые к обсуждению на сходе граждан, сведения о месте и времени ознакомления с материалами по вопросам, выносимым на рассмотрение схода гражд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Информация о дате, месте и времени проведения схода граждан, вопросы, планируемые к обсуждению на сходе граждан, материалы (за исключением объемных графических и табличных приложений) также размещаются инициаторами проведения схода граждан для ознакомления в общедоступном месте на территории населенного пункта </w:t>
      </w:r>
      <w:r>
        <w:rPr>
          <w:rFonts w:eastAsia="Calibri"/>
          <w:sz w:val="26"/>
          <w:szCs w:val="26"/>
        </w:rPr>
        <w:t>(либо части его территории)</w:t>
      </w:r>
      <w:r>
        <w:rPr>
          <w:sz w:val="26"/>
          <w:szCs w:val="26"/>
        </w:rPr>
        <w:t>, в котором проводится сход граждан.</w:t>
      </w:r>
      <w:bookmarkEnd w:id="9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еред открытием схода граждан проводится обязательная регистрация его участников с указанием фамилии, имени, отчества (при наличии), года рождения, места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сходе граждан председательствует лицо, определенное инициативной группой. Решение об определении председательствующего прикладывается к протоколу схода гражд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схода граждан по инициативе Главы Северодвинска председательствует лицо, определенное в постановлении Главы Северодвинска, указанном в пункте 2.12 настоящего Порядка.</w:t>
      </w:r>
      <w:bookmarkEnd w:id="8"/>
      <w:r>
        <w:rPr>
          <w:sz w:val="26"/>
          <w:szCs w:val="26"/>
        </w:rPr>
        <w:t>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пункт 4.4 после слов «количество жителей населенного пункта» дополнить словами </w:t>
      </w:r>
      <w:bookmarkStart w:id="10" w:name="_Hlk191888201"/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(либо части его территории)</w:t>
      </w:r>
      <w:bookmarkEnd w:id="10"/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) пункт 4.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</w:t>
      </w:r>
      <w:bookmarkStart w:id="11" w:name="_Hlk191888355"/>
      <w:bookmarkStart w:id="12" w:name="_Hlk191281252"/>
      <w:r>
        <w:rPr>
          <w:sz w:val="26"/>
          <w:szCs w:val="26"/>
        </w:rPr>
        <w:t>4.6. Решения, принятые на сходе граждан, оформляются в виде выписки из протокола и подлежат обнародованию путем размещения в сетевом издании «Вполне официально» (вполне-официально.рф) и на официальном сайте уполномоченного органа в информационно-телекоммуникационной сети «Интернет» в течение десяти рабочих дней со дня подписания председательствующим на сходе граждан протокола схода граждан. Обнародование обеспечивает уполномоченный орган.</w:t>
      </w:r>
      <w:bookmarkEnd w:id="11"/>
      <w:r>
        <w:rPr>
          <w:sz w:val="26"/>
          <w:szCs w:val="26"/>
        </w:rPr>
        <w:t>»</w:t>
      </w:r>
      <w:bookmarkEnd w:id="12"/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2) приложение к Порядку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иложение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рганизации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роведения схода граждан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территории Северодвинска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НОЙ ЛИСТ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6"/>
          <w:szCs w:val="26"/>
        </w:rPr>
        <w:t xml:space="preserve">инициативной группы граждан по </w:t>
      </w:r>
      <w:r>
        <w:rPr>
          <w:bCs/>
          <w:sz w:val="26"/>
          <w:szCs w:val="26"/>
        </w:rPr>
        <w:t>реализации жителями населенного пункта Северодвинска права на инициирование проведения схода граждан в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населенного пункта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(указывается вопрос, предусмотренный пунктом 1.1 Порядка организации и провед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схода граждан на территории Северодвинска)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ы, нижеподписавшиеся, поддерживаем инициативу проведения схода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099"/>
        <w:gridCol w:w="1701"/>
        <w:gridCol w:w="1701"/>
        <w:gridCol w:w="1984"/>
        <w:gridCol w:w="1276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ство (при наличи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рож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возраст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лет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полнитель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жде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, 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а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го документа, удостоверяющего лич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я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писной лист удостоверяю: 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Уполномоченный представитель инициативной группы</w:t>
      </w:r>
      <w:r>
        <w:rPr>
          <w:rFonts w:eastAsia="Calibri"/>
        </w:rPr>
        <w:t xml:space="preserve"> 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trike/>
        </w:rPr>
      </w:pPr>
      <w:bookmarkStart w:id="13" w:name="_Hlk191281491"/>
      <w:bookmarkEnd w:id="13"/>
      <w:r>
        <w:rPr>
          <w:rFonts w:eastAsia="Calibri"/>
        </w:rPr>
        <w:t xml:space="preserve">(фамилия, имя, отчество (при наличии), дата рождения, серия, номер и дата выдачи паспорта или </w:t>
      </w:r>
      <w:bookmarkStart w:id="14" w:name="_Hlk191888730"/>
      <w:r>
        <w:rPr>
          <w:rFonts w:eastAsia="Calibri"/>
        </w:rPr>
        <w:t>иного документа, удостоверяющего личность</w:t>
      </w:r>
      <w:bookmarkEnd w:id="14"/>
      <w:r>
        <w:rPr>
          <w:rFonts w:eastAsia="Calibri"/>
        </w:rPr>
        <w:t>, с указанием наименования или кода выдавшего его органа, адрес места жительства лица, собиравшего подписи)</w:t>
      </w:r>
    </w:p>
    <w:p>
      <w:pPr>
        <w:pStyle w:val="Normal"/>
        <w:autoSpaceDE w:val="false"/>
        <w:jc w:val="both"/>
        <w:rPr>
          <w:rFonts w:eastAsia="Calibri"/>
        </w:rPr>
      </w:pPr>
      <w:bookmarkStart w:id="15" w:name="_Hlk191281491"/>
      <w:bookmarkEnd w:id="15"/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(собственноручная подпись </w:t>
      </w:r>
      <w:bookmarkStart w:id="16" w:name="_Hlk191888778"/>
      <w:r>
        <w:rPr>
          <w:rFonts w:eastAsia="Calibri"/>
        </w:rPr>
        <w:t>лица, собиравшего подписи,</w:t>
      </w:r>
      <w:bookmarkEnd w:id="16"/>
      <w:r>
        <w:rPr>
          <w:rFonts w:eastAsia="Calibri"/>
        </w:rPr>
        <w:t xml:space="preserve"> и дата ее внесения)</w:t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_ И.В. Арсентьев</w:t>
            </w:r>
          </w:p>
        </w:tc>
      </w:tr>
    </w:tbl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_GoBack"/>
      <w:bookmarkStart w:id="18" w:name="_GoBack"/>
      <w:bookmarkEnd w:id="18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03:00Z</dcterms:created>
  <dc:creator>TsygankovaYV</dc:creator>
  <dc:description/>
  <cp:keywords/>
  <dc:language>en-US</dc:language>
  <cp:lastModifiedBy>Кукушкина Екатерина Владимировна</cp:lastModifiedBy>
  <cp:lastPrinted>2025-02-24T10:09:00Z</cp:lastPrinted>
  <dcterms:modified xsi:type="dcterms:W3CDTF">2025-03-04T06:15:00Z</dcterms:modified>
  <cp:revision>4</cp:revision>
  <dc:subject/>
  <dc:title/>
</cp:coreProperties>
</file>