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                          №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рогнозный план приватиз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 на 2023-2025 год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Прогнозный план приватизации муниципального имущества                  на 2023-2025 годы, прилагаемый к решению Совета депутатов Северодвинска                   от 08.09.2022 № 448 (в редакции от 19.09.2024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«Приложение к решению» заменить словами «Утвержден решением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) 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подпункта 1.1 пункта 1 дополнить строками 64 и 6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2239"/>
        <w:gridCol w:w="851"/>
        <w:gridCol w:w="2977"/>
        <w:gridCol w:w="1275"/>
      </w:tblGrid>
      <w:tr>
        <w:trPr>
          <w:trHeight w:val="11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. Победы, в районе д. 90-96, кадастровый номер 29:28:104162: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/>
            </w:pPr>
            <w:r>
              <w:rPr/>
              <w:t>13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, степень готовности 4%, проектируемое назначение: жилой 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расположен на земельном участке общей площадью 8947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11" w:hanging="0"/>
              <w:jc w:val="center"/>
              <w:textAlignment w:val="baseline"/>
              <w:rPr/>
            </w:pPr>
            <w:r>
              <w:rPr/>
              <w:t>1 квартал      2025 года -           4 квартал</w:t>
            </w:r>
          </w:p>
          <w:p>
            <w:pPr>
              <w:pStyle w:val="Normal"/>
              <w:overflowPunct w:val="false"/>
              <w:autoSpaceDE w:val="false"/>
              <w:ind w:left="-104" w:right="-111" w:hanging="0"/>
              <w:jc w:val="center"/>
              <w:textAlignment w:val="baseline"/>
              <w:rPr/>
            </w:pPr>
            <w:r>
              <w:rPr/>
              <w:t>2025 года</w:t>
            </w:r>
          </w:p>
        </w:tc>
      </w:tr>
      <w:tr>
        <w:trPr>
          <w:trHeight w:val="1129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. Южная, д. 14А, кадастровый номер 29:28:102050: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1-этажное отдельно стоящее здание (пункт помыва бачк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земельном участке общей площадью 50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right="-111" w:hanging="0"/>
              <w:jc w:val="center"/>
              <w:textAlignment w:val="baseline"/>
              <w:rPr/>
            </w:pPr>
            <w:r>
              <w:rPr/>
              <w:t>1 квартал      2025 года -           4 квартал</w:t>
            </w:r>
          </w:p>
          <w:p>
            <w:pPr>
              <w:pStyle w:val="Normal"/>
              <w:overflowPunct w:val="false"/>
              <w:autoSpaceDE w:val="false"/>
              <w:ind w:left="-104" w:right="-111" w:hanging="0"/>
              <w:jc w:val="center"/>
              <w:textAlignment w:val="baseline"/>
              <w:rPr/>
            </w:pPr>
            <w:r>
              <w:rPr/>
              <w:t>2025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  <w:bookmarkStart w:id="0" w:name="_Hlk17323249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огноз объемов поступлений в местный бюдж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сходя из оценки прогнозируемой стоимости объектов, предлагаемых к приватизации, ожидается поступление доходов от приватизации имущества в местный бюджет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 2023 году в сумме </w:t>
      </w:r>
      <w:bookmarkStart w:id="1" w:name="_Hlk1417194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3 913,8 тыс. рублей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ами приватизации, предусмотренными Федеральным законом                       от 21.12.2001 № 178-ФЗ, – в сумме 4 875,9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ом приватизации, предусмотренным Федеральным законом                           от 22.07.2008 № 159-ФЗ,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– в сумме 69 037,9 тыс. руб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2024 году - в сумме 65 617,5 тыс. рублей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ами приватизации, предусмотренными Федеральным законом                       от 21.12.2001 № 178-ФЗ, – в сумме 14 073,1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ом приватизации, предусмотренным Федеральным законом                           от 22.07.2008 № 159-ФЗ,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– в сумме 51 544,4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в 2025 году – в сумме 30 355,2 тыс. рублей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ами приватизации, предусмотренными Федеральным законом                      от 21.12.2001 № 178-ФЗ – в сумме 902,7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ом приватизации, предусмотренным Федеральным законом                           от 22.07.2008 № 159-ФЗ,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– в сумме 29 452,5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ланируемые поступления от продажи земельных участков, расположенных под приватизируемыми объектами недвижимого муниципального имущества, составят пример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– 56 932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9 827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5 073,6 тыс. рублей.</w:t>
      </w:r>
    </w:p>
    <w:p>
      <w:pPr>
        <w:pStyle w:val="Normal"/>
        <w:ind w:firstLine="709"/>
        <w:jc w:val="both"/>
        <w:rPr/>
      </w:pPr>
      <w:bookmarkStart w:id="2" w:name="_Hlk139551601"/>
      <w:r>
        <w:rPr>
          <w:sz w:val="26"/>
          <w:szCs w:val="26"/>
        </w:rPr>
        <w:t>2.3. Прогноз доходов от продажи муниципального имущества может быть скорректирован в случае внесения изменений и дополнений в сфере приватизации               в законодательство Российской Федерации, а такж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муниципальные правовые акты Северодвинска.</w:t>
      </w:r>
      <w:bookmarkEnd w:id="0"/>
      <w:bookmarkEnd w:id="2"/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«</w:t>
      </w:r>
      <w:bookmarkStart w:id="3" w:name="_Hlk80365479"/>
      <w:bookmarkEnd w:id="3"/>
      <w:r>
        <w:rPr>
          <w:sz w:val="26"/>
          <w:szCs w:val="26"/>
          <w:lang w:val="en-US"/>
        </w:rPr>
        <w:t>1. Объекты недвижимого имущества</w:t>
      </w:r>
      <w:r>
        <w:rPr/>
        <w:t>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45"/>
        <w:gridCol w:w="2279"/>
        <w:gridCol w:w="1106"/>
        <w:gridCol w:w="2247"/>
        <w:gridCol w:w="1853"/>
      </w:tblGrid>
      <w:tr>
        <w:trPr>
          <w:trHeight w:val="5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bookmarkStart w:id="4" w:name="_Hlk187742372"/>
            <w:bookmarkEnd w:id="4"/>
            <w:r>
              <w:rPr/>
              <w:t>№</w:t>
            </w:r>
          </w:p>
          <w:p>
            <w:pPr>
              <w:pStyle w:val="Normal"/>
              <w:ind w:left="-113" w:right="-80" w:firstLine="10"/>
              <w:jc w:val="center"/>
              <w:rPr/>
            </w:pPr>
            <w:r>
              <w:rP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54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(или условный) 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9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Морской,</w:t>
            </w:r>
          </w:p>
          <w:p>
            <w:pPr>
              <w:pStyle w:val="Normal"/>
              <w:rPr/>
            </w:pPr>
            <w:r>
              <w:rPr/>
              <w:t>дом 35, реестровый номер 6143/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90" w:hanging="0"/>
              <w:rPr/>
            </w:pPr>
            <w:r>
              <w:rPr/>
              <w:t>Нежилое встроенное помещение расположено на 1-м этаже 9-этажного кирпичного дома 1974 года построй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</w:t>
            </w:r>
          </w:p>
          <w:p>
            <w:pPr>
              <w:pStyle w:val="Normal"/>
              <w:rPr/>
            </w:pPr>
            <w:r>
              <w:rPr/>
              <w:t xml:space="preserve">дом 10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27/2009-2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антресольном этаже</w:t>
            </w:r>
          </w:p>
          <w:p>
            <w:pPr>
              <w:pStyle w:val="Normal"/>
              <w:rPr/>
            </w:pPr>
            <w:r>
              <w:rPr/>
              <w:t>9-11-этажного кирпичного дома 1978 года построй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</w:t>
            </w:r>
          </w:p>
          <w:p>
            <w:pPr>
              <w:pStyle w:val="Normal"/>
              <w:rPr/>
            </w:pPr>
            <w:r>
              <w:rPr/>
              <w:t>дом 47В, кадастровый (или условный) номер 29:28:000000:0000:0779/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, бетонное, одноэтажное 1955 года постройки, расположенное на земельном участке площадью 92 кв. 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Бутомы,</w:t>
            </w:r>
          </w:p>
          <w:p>
            <w:pPr>
              <w:pStyle w:val="Normal"/>
              <w:rPr/>
            </w:pPr>
            <w:r>
              <w:rPr/>
              <w:t>дом 2, кадастровый (или условный) номер</w:t>
            </w:r>
          </w:p>
          <w:p>
            <w:pPr>
              <w:pStyle w:val="Normal"/>
              <w:rPr/>
            </w:pPr>
            <w:r>
              <w:rPr/>
              <w:t>29-29-06/030/2012-3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</w:t>
            </w:r>
          </w:p>
          <w:p>
            <w:pPr>
              <w:pStyle w:val="Normal"/>
              <w:rPr/>
            </w:pPr>
            <w:r>
              <w:rPr/>
              <w:t xml:space="preserve">на 1-м и 2-м этажах </w:t>
            </w:r>
          </w:p>
          <w:p>
            <w:pPr>
              <w:pStyle w:val="Normal"/>
              <w:rPr/>
            </w:pPr>
            <w:r>
              <w:rPr/>
              <w:t>9-10-этажного кирпичного дома 1983 года построй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>улица Дзержинского,</w:t>
            </w:r>
          </w:p>
          <w:p>
            <w:pPr>
              <w:pStyle w:val="Normal"/>
              <w:rPr/>
            </w:pPr>
            <w:r>
              <w:rPr/>
              <w:t>дом 4,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9-29-06/043/2007-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90" w:hanging="0"/>
              <w:rPr/>
            </w:pPr>
            <w:r>
              <w:rPr/>
              <w:t>Нежилое встроенное помещение расположено на 1-м этаже 5-этажного кирпичного дома 1967 года построй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Героев Североморцев,</w:t>
              <w:br/>
              <w:t xml:space="preserve">дом 10, </w:t>
            </w:r>
          </w:p>
          <w:p>
            <w:pPr>
              <w:pStyle w:val="Normal"/>
              <w:rPr/>
            </w:pPr>
            <w:r>
              <w:rPr/>
              <w:t>кадастровый номер 29:28:104167:18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90" w:hanging="0"/>
              <w:rPr/>
            </w:pPr>
            <w:r>
              <w:rPr/>
              <w:t>Нежилое помещение расположено на 4-м этаже 9-этажного кирпичного дома 1984 года построй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Героев Североморцев,</w:t>
              <w:br/>
              <w:t xml:space="preserve">дом 10, </w:t>
            </w:r>
          </w:p>
          <w:p>
            <w:pPr>
              <w:pStyle w:val="Normal"/>
              <w:rPr/>
            </w:pPr>
            <w:r>
              <w:rPr/>
              <w:t>кадастровый номер 29:28:104167:18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84 года построй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  <w:tr>
        <w:trPr>
          <w:trHeight w:val="127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</w:t>
              <w:br/>
              <w:t xml:space="preserve">дом 90А, </w:t>
            </w:r>
          </w:p>
          <w:p>
            <w:pPr>
              <w:pStyle w:val="Normal"/>
              <w:rPr/>
            </w:pPr>
            <w:r>
              <w:rPr/>
              <w:t>кадастровый номер 29:28:103090:37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ое помещение расположено на 1-м этаже 1-этажного кирпичного дома 1973 года построй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___И.В. Арсентьев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GoBack"/>
      <w:bookmarkStart w:id="6" w:name="_GoBack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TsygankovaYV</dc:creator>
  <dc:description/>
  <cp:keywords/>
  <dc:language>en-US</dc:language>
  <cp:lastModifiedBy>Юдина Юлия Александровна</cp:lastModifiedBy>
  <cp:lastPrinted>2024-09-19T12:58:00Z</cp:lastPrinted>
  <dcterms:modified xsi:type="dcterms:W3CDTF">2025-02-25T06:15:00Z</dcterms:modified>
  <cp:revision>14</cp:revision>
  <dc:subject/>
  <dc:title/>
</cp:coreProperties>
</file>