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нформаци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1.12.2022 № 3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за 4 квартал 2024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По информации Управления градостроительства и земельных отношений Администрации Северодвинска и ООО «Специализированный застройщик «Строй Центр» в рамках реализации масштабного инвестиционного проекта в сфере строительства «Жилой комплекс «Квартал мечты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1.12.2022 № 3, заключенным между муниципальным образованием «Северодвинск» и ООО «Специализированный застройщик «Строй Центр» (далее – Инвестор)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7.11.2024 Инвестор осуществил постановку на кадатровый учет земельных участков в соответствии с утвержденным проектом межевания территории 163 градостроительного кварт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13.12.2024 с Инвестором заключены договоры аренды земельных участков на условиях, установленных инвестиционным контрактом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2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7:00Z</dcterms:created>
  <dc:creator>BezumovaES</dc:creator>
  <dc:description/>
  <dc:language>en-US</dc:language>
  <cp:lastModifiedBy>user</cp:lastModifiedBy>
  <cp:lastPrinted>2025-02-18T16:20:00Z</cp:lastPrinted>
  <dcterms:modified xsi:type="dcterms:W3CDTF">2025-02-19T14:07:00Z</dcterms:modified>
  <cp:revision>2</cp:revision>
  <dc:subject/>
  <dc:title/>
</cp:coreProperties>
</file>