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17.02.2020 № 1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за 4 квартал 2024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информации Управления градостроительства и земельных отношений Администрации Северодвинска и ООО СЗ «Аквилон Северодвинск» в рамках реализации масштабного инвестиционного проекта в сфере строительства «Квартал 100 в г. Северодвинске» в соответствии с инвестиционным контрактом от 17.02.2020 № 1 (далее – инвестиционный контракт), заключенным между муниципальным образованием «Северодвинск» и ООО СЗ «Аквилон Северодвинск» (далее – Инвестор)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11.2024 Инвестором получено разрешение на ввод в эксплуатацию здания детского сада общей площадью 2604,5 кв. м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.12.2024 Инвестором получено разрешение на ввод в эксплуатацию второй очереди жилых объектов, общей площадью жилых помещений 11 431,8 кв. м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1:00Z</dcterms:created>
  <dc:creator>BezumovaES</dc:creator>
  <dc:description/>
  <dc:language>en-US</dc:language>
  <cp:lastModifiedBy>user</cp:lastModifiedBy>
  <cp:lastPrinted>2025-02-18T16:03:00Z</cp:lastPrinted>
  <dcterms:modified xsi:type="dcterms:W3CDTF">2025-02-19T14:21:00Z</dcterms:modified>
  <cp:revision>2</cp:revision>
  <dc:subject/>
  <dc:title/>
</cp:coreProperties>
</file>