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6"/>
          <w:szCs w:val="26"/>
        </w:rPr>
        <w:t>Перечень объектов нереализованного муниципального имущества, включенного                в прогнозные планы приватизации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1134"/>
        <w:gridCol w:w="3801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кв. 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бъекта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проспект Морской, дом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9-этажного кирпичного дома 1974 года постройки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веродвинск, улица Ломоносова, дом 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2"/>
                <w:szCs w:val="22"/>
              </w:rPr>
              <w:t>Нежилое помещение расположено на антресольном этаже 9-11-этажного кирпичного дома 1978 года постройк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веродвинск, проспект Бутомы, дом 2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и 2-м этажах 9-10-этажного кирпичного дома 1983 года постройк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улица Дзержинского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67 года постройки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оев Североморцев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2"/>
                <w:szCs w:val="22"/>
              </w:rPr>
              <w:t>Нежилое помещение расположено на 4-м этаже 9-этажного кирпичного дома 1984 года постройк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ероев Североморцев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84 года постройк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омоносова, дом 9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2"/>
                <w:szCs w:val="22"/>
              </w:rPr>
              <w:t>Нежилое помещение расположено на 1-м этаже 1-этажного кирпичного дома 1973 года постройк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моносова, дом 47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, бетонное, одноэтажное 1955 года постройки, расположенное на земельном участке площадью 92 кв.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зержинского, дом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в подвале 9-этажного кирпичного дома 1976 года постройк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бедева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на 1-м этаже 9-этажного кирпичного дома 1991 года постройки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6:00Z</dcterms:created>
  <dc:creator>korolewa</dc:creator>
  <dc:description/>
  <cp:keywords/>
  <dc:language>en-US</dc:language>
  <cp:lastModifiedBy>Юдина Юлия Александровна</cp:lastModifiedBy>
  <cp:lastPrinted>2024-10-08T17:11:00Z</cp:lastPrinted>
  <dcterms:modified xsi:type="dcterms:W3CDTF">2025-02-13T08:36:00Z</dcterms:modified>
  <cp:revision>2</cp:revision>
  <dc:subject/>
  <dc:title>СЕВЕРОДВИНСК</dc:title>
</cp:coreProperties>
</file>