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iCs/>
        </w:rPr>
      </w:pPr>
      <w:r>
        <w:rPr/>
        <w:t>На основании информации, поступившей от Контрольно-счетной палаты Северодвинска от 17.12.2024 № 01-04/745 (вх. от 17.12.2024 № 31-02-06/1767) по результатам контрольного мероприятия «Проверка соблюдения бюджетного и иного законодательства при реализации мероприятий по озеленению, уходу за зелеными насаждениями на территории городского округа Архангельской области «Северодвинск» за 2023 год и текущий период 2024 года» о нарушениях законодательства Российской Федерации о контрактной системе в сфере закупок, содержащих признаки административного правонарушения, Контрольным управлением Администрации Северодвинска (далее – Контрольное управление) проведена внеплановая документарная проверка</w:t>
      </w:r>
      <w:r>
        <w:rPr>
          <w:rFonts w:eastAsia="Calibri"/>
        </w:rPr>
        <w:t xml:space="preserve"> </w:t>
      </w:r>
      <w:r>
        <w:rPr/>
        <w:t xml:space="preserve">соответствия закупок, осуществляемых </w:t>
      </w:r>
      <w:r>
        <w:rPr>
          <w:rFonts w:eastAsia="Calibri"/>
        </w:rPr>
        <w:t>м</w:t>
      </w:r>
      <w:r>
        <w:rPr>
          <w:bCs/>
        </w:rPr>
        <w:t xml:space="preserve">униципальным </w:t>
      </w:r>
      <w:r>
        <w:rPr/>
        <w:t xml:space="preserve">бюджетным дошкольным образовательным учреждением «Детский сад № 27 «Сказка» комбинированного вида»  (далее – </w:t>
      </w:r>
      <w:bookmarkStart w:id="0" w:name="_Hlk157177283"/>
      <w:r>
        <w:rPr/>
        <w:t xml:space="preserve">МБДОУ </w:t>
      </w:r>
      <w:bookmarkEnd w:id="0"/>
      <w:r>
        <w:rPr/>
        <w:t>№ 27 «Сказка», учреждение</w:t>
      </w:r>
      <w:r>
        <w:rPr>
          <w:bCs/>
        </w:rPr>
        <w:t xml:space="preserve">), </w:t>
      </w:r>
      <w:r>
        <w:rPr/>
        <w:t>требованиям законодательства о контрактной системе (приказ начальника Контрольного управления</w:t>
      </w:r>
      <w:r>
        <w:rPr>
          <w:iCs/>
        </w:rPr>
        <w:t xml:space="preserve"> </w:t>
      </w:r>
      <w:r>
        <w:rPr/>
        <w:t xml:space="preserve">от 23.12.2024 № 31-02-01/53 </w:t>
      </w:r>
      <w:r>
        <w:rPr>
          <w:iCs/>
        </w:rPr>
        <w:t xml:space="preserve">«О проведении внеплановой </w:t>
      </w:r>
      <w:bookmarkStart w:id="1" w:name="_Hlk178677946"/>
      <w:r>
        <w:rPr>
          <w:iCs/>
        </w:rPr>
        <w:t xml:space="preserve">документарной </w:t>
      </w:r>
      <w:bookmarkEnd w:id="1"/>
      <w:r>
        <w:rPr>
          <w:iCs/>
        </w:rPr>
        <w:t>проверки»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веряемый период: с 31.10.2024 по 17.12.202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актический срок проведения проверки: </w:t>
      </w:r>
      <w:r>
        <w:rPr/>
        <w:t>с 24.12.2024 по 15.01.2025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По результатам контрольного мероприятия Контрольным управлением: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ынесено решение по результатам внеплановой документарной проверки от 15.</w:t>
      </w:r>
      <w:bookmarkStart w:id="2" w:name="_Hlk158806557"/>
      <w:r>
        <w:rPr>
          <w:rFonts w:eastAsia="Calibri"/>
        </w:rPr>
        <w:t>01.202</w:t>
      </w:r>
      <w:bookmarkEnd w:id="2"/>
      <w:r>
        <w:rPr>
          <w:rFonts w:eastAsia="Calibri"/>
        </w:rPr>
        <w:t>5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подтверждено в действиях МБДОУ № 27 «Сказка» нарушение сроков направления информации, подлежащей включению в реестр контрактов единой информационной системы в сфере закупок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установлено нарушение учреждением законодательства о контрактной системе в сфере закупок в связи с изменением существенного условия контракта – срока оказания услуг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должностных лиц МБДОУ № 27 «Сказка» составлено 2 протокола об административном правонарушении (по части 2 статьи 7.31 КоАП РФ по фактам несвоевременного направления информации об изменении контракта в реестр контрактов и по </w:t>
      </w:r>
      <w:hyperlink r:id="rId2">
        <w:r>
          <w:rPr>
            <w:rStyle w:val="InternetLink"/>
            <w:bCs/>
          </w:rPr>
          <w:t>части 4 статьи 7.32</w:t>
        </w:r>
      </w:hyperlink>
      <w:r>
        <w:rPr>
          <w:bCs/>
        </w:rPr>
        <w:t xml:space="preserve"> КоАП РФ</w:t>
      </w:r>
      <w:r>
        <w:rPr/>
        <w:t xml:space="preserve"> по фактам заключения двух дополнительных соглашений об изменении существенного условия контракта), которые направлены в контрольно-ревизионную инспекцию Архангельской области для рассмотрения;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е не выдано в связи с отсутствием осн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размещена Контрольным управлением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8B4B4444A2817B0DB69B33F0C9CEBF9F8E02F164D0772271E2999755A94A418E07C2FFFFCA062vF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13T14:40:00Z</cp:lastPrinted>
  <dcterms:modified xsi:type="dcterms:W3CDTF">1899-12-29T21:00:00Z</dcterms:modified>
  <cp:revision>1</cp:revision>
  <dc:subject/>
  <dc:title/>
</cp:coreProperties>
</file>