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                                                                                                                   о подготовке проекта постановления Администрации Северодвинска «О внесении изменений в постановление Администрации Северодвинска от 22.10.201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09-па (в редакции от 15.11.2024)»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 уведомления</w:t>
            </w:r>
          </w:p>
        </w:tc>
        <w:tc>
          <w:tcPr>
            <w:tcW w:w="549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» февраля 2025 г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54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Администрации Северодвинс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Краткое описание проблемы,                   на решение которой направлено предполагаемое регулирование, его цел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ConsPlusNonformat"/>
              <w:tabs>
                <w:tab w:val="clear" w:pos="708"/>
                <w:tab w:val="left" w:pos="3600" w:leader="none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Северодвинска от 22.10.2012 № 409-па утвержден порядок размещения нестационарных торговых объектов на территории Северодвинска (далее – Порядок). </w:t>
            </w:r>
          </w:p>
          <w:p>
            <w:pPr>
              <w:pStyle w:val="ConsPlusNonformat"/>
              <w:tabs>
                <w:tab w:val="clear" w:pos="708"/>
                <w:tab w:val="left" w:pos="3600" w:leader="none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уточнение, дополнение Порядка.</w:t>
            </w:r>
          </w:p>
          <w:p>
            <w:pPr>
              <w:pStyle w:val="ConsPlusNonformat"/>
              <w:tabs>
                <w:tab w:val="clear" w:pos="708"/>
                <w:tab w:val="left" w:pos="3600" w:leader="none"/>
                <w:tab w:val="left" w:pos="36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tabs>
                <w:tab w:val="clear" w:pos="708"/>
                <w:tab w:val="left" w:pos="3600" w:leader="none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предусматривается внесение изменений в муниципальный нормативный правовой акт                в целях уточнения периода размещения сезонных (летних) кафе, сезонных (летних кафе) без реализации и распития алкогольной продукции при стационарном предприятии общественного питания. Предлагается период размещения данных объектов установить на любой период времени с 10 мая по 30 сентября, в соответствии с заявлением лица, планирующего размещение данных объектов, с последующим внесением его в Схему размещения нестационарных торговых объектов на территории Северодвинска, утвержденную распоряжением заместителя Главы Администрации Северодвинска по финансово-экономическим вопросам от 18.12.2015 № 10-рфэ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авления следующего вида нестационарных торговых объектов – бахчевой развал (с учетом терминов национальных стандартов Российской Федерации (ГОСТ Р 51303-2023 Торговля. Термины и определения)), размещаемых на территории муниципального образования «Город Северодвинск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вступ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лу муниципа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 ак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од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ема предложений по факту размещения уведомления</w:t>
            </w:r>
          </w:p>
        </w:tc>
        <w:tc>
          <w:tcPr>
            <w:tcW w:w="54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«10» февраля 2025 г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«17» февраля 2025 г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ного лица, уполномоченного на провед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регулирующего воздействия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</w:t>
            </w:r>
          </w:p>
        </w:tc>
        <w:tc>
          <w:tcPr>
            <w:tcW w:w="54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Наталья Петро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co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everodvi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84)58-70-72/ (8184)58-73-57</w:t>
            </w:r>
          </w:p>
        </w:tc>
      </w:tr>
    </w:tbl>
    <w:p>
      <w:pPr>
        <w:pStyle w:val="ConsPlusNonformat"/>
        <w:tabs>
          <w:tab w:val="clear" w:pos="708"/>
          <w:tab w:val="left" w:pos="396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6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экономики </w:t>
        <w:tab/>
        <w:tab/>
        <w:t xml:space="preserve">Ю.В. Чецкая 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07.02.2025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3@adm.severodvi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6:00Z</dcterms:created>
  <dc:creator>user</dc:creator>
  <dc:description/>
  <cp:keywords/>
  <dc:language>en-US</dc:language>
  <cp:lastModifiedBy>user</cp:lastModifiedBy>
  <cp:lastPrinted>2023-03-15T10:54:00Z</cp:lastPrinted>
  <dcterms:modified xsi:type="dcterms:W3CDTF">2025-02-07T09:21:00Z</dcterms:modified>
  <cp:revision>20</cp:revision>
  <dc:subject/>
  <dc:title/>
</cp:coreProperties>
</file>