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246" w:hRule="atLeast"/>
        </w:trPr>
        <w:tc>
          <w:tcPr>
            <w:tcW w:w="514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676" w:hRule="atLeast"/>
        </w:trPr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 постановление Администрации Северодвинска от 16.08.2024 № 406-па</w:t>
              <w:br/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го правового ак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overflowPunc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илагаемые изменения, которые вносятся в постановление Администрации Северодвинска от 16.08.2024 № 406-па «Об утверждении административного регламента предоставления муниципальной услуги «Выплата компенсации расходов за наем (поднаем) жилого помещения отдельным категориям работников муниципальных учреждений муниципального образования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одвинска </w:t>
        <w:tab/>
        <w:tab/>
        <w:tab/>
        <w:tab/>
        <w:tab/>
        <w:t xml:space="preserve">                          И.В. Арсенть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54-80-90 (доб. 200)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  <w:br/>
              <w:t>Администрации Северодвинска</w:t>
            </w:r>
          </w:p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_</w:t>
            </w:r>
          </w:p>
          <w:p>
            <w:pPr>
              <w:pStyle w:val="Style27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Северодвинска от 16.08.2024 № 406-па «Об утверждении административного регламента предоставления муниципальной услуги «Выплата компенсации расходов за наем (поднаем) жилого помещения отдельным категориям работников муниципальных учреждений муниципального образования «Северодвинск»</w:t>
      </w:r>
    </w:p>
    <w:p>
      <w:pPr>
        <w:pStyle w:val="Style2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и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плата компенсации расходов за наем (поднаем) жилого помещения отдельным категориям работников в муниципальных учреждениях Северодвинска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1. Утвердить прилагаемый административный регламент предоставления муниципальной услуги «Выплата компенсации расходов за наем (поднаем) жилого помещения отдельным категориям работников в муниципальных учреждени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веродвинска.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административном регламенте предоставления муниципальной услуги «Выплата компенсации расходов за наем (поднаем) жилого помещения отдельным категориям работников муниципальных учреждений муниципального образования «Северодвинск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«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расходов за наем (поднаем) жилого помещения отдельным категориям работников в муниципальных учреждениях 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административный регламент устанавливает порядок предоставления муниципальной услуги «Выплата компенсации расходов за наем (поднаем) жилого помещения отдельным категориям работников в муниципальных учреждениях Северодвинска» (далее – Услуга) и стандарт предоставления Услуги, включая сроки и последовательность административных процедур и административных действий по предоставлению Услуги на территории Северодвинска.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Заявителем на получение Услуги являются работники муниципальных бюджетных и автономных учреждений, функции и полномочия учредителя которых осуществляет Управление образования Администрации Северодвинска и Управление культуры и туризма Администрации Северодвинска (далее – заявитель), замещающие должности востребованных профессий, указанные в перечнях, утвержденных распоряжениями Главы Администрации Северодвинска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Выплата компенсации расходов за наем (поднаем) жилого помещения отдельным категориям работников в муниципальных учрежд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одвинска»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едьмой абзац пункта 9.2 исключ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6.1 изложить в следующей редакции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1. После регистрации заявления, поступившего при личном обращении заявителя, комиссия, созданная в Организации (далее – комиссия) проводит проверку заявления и прилагаемых к нему документов на соответствие требованиям, установленным настоящим административным регламентом. Рассмотрение заявления и документов оформляется протоколом в течение сроков, указанных в подпункте 2 пункта 8.2 настоящего регламента, со дня регистрации заявления.»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17.1 изложить в следующей редакции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 Заявление и документы, зарегистрированные в Организации, рассматриваются комиссией на соответствие требованиям, установленным настоящим административным регламентом.»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-3 изложить в прилагаемой редак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асходов за наем (поднаем) жилого помещения отдельным категориям работников в муниципальных учреждениях Северодвинска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4 № 406-п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_№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49" w:hanging="0"/>
        <w:rPr/>
      </w:pPr>
      <w:r>
        <w:rPr/>
        <w:t>Руководителю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</w:rPr>
      </w:pPr>
      <w:r>
        <w:rPr/>
        <w:t>«Выплата компенсации расходов за наем (поднаем) жилого помещения отдельным категориям работников в муниципальных учреждениях Северодвин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назначить мне компенсацию расходов за наем (поднаем) жилого помещения, работающему по специальности ____________________________________в 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/>
        <w:t>Компенсацию прошу перечислять на расчетный счет:</w:t>
      </w:r>
    </w:p>
    <w:tbl>
      <w:tblPr>
        <w:tblW w:w="9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13"/>
      </w:tblGrid>
      <w:tr>
        <w:trPr>
          <w:trHeight w:val="412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 корр. счет; ИНН; КПП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ind w:firstLine="709"/>
        <w:jc w:val="both"/>
        <w:rPr/>
      </w:pPr>
      <w:r>
        <w:rPr/>
        <w:t xml:space="preserve">В соответствии со статьей 9 Федерального закона от 27.07.2006 № 152-ФЗ «О персональных данных» даю свое согласие на обработку моих персональных данных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о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3840</wp:posOffset>
                </wp:positionV>
                <wp:extent cx="3089275" cy="283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в муниципальных учреждениях Северодвинск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8.2024 № 406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___________№______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23.1pt;mso-wrap-distance-left:9pt;mso-wrap-distance-right:0pt;mso-wrap-distance-top:0pt;mso-wrap-distance-bottom:0pt;margin-top:-19.2pt;mso-position-vertical-relative:text;margin-left:2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в муниципальных учреждениях Северодвинск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8.2024 № 406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___________№______)</w:t>
                            </w:r>
                          </w:p>
                          <w:p>
                            <w:pPr>
                              <w:pStyle w:val="Normal"/>
                              <w:ind w:left="46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b/>
          <w:b/>
          <w:bCs/>
          <w:spacing w:val="44"/>
          <w:sz w:val="2"/>
          <w:szCs w:val="2"/>
        </w:rPr>
      </w:pPr>
      <w:r>
        <w:rPr>
          <w:b/>
          <w:bCs/>
          <w:spacing w:val="44"/>
          <w:sz w:val="2"/>
          <w:szCs w:val="2"/>
        </w:rPr>
      </w:r>
    </w:p>
    <w:tbl>
      <w:tblPr>
        <w:tblW w:w="9608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505"/>
        <w:gridCol w:w="465"/>
        <w:gridCol w:w="3135"/>
        <w:gridCol w:w="340"/>
        <w:gridCol w:w="1757"/>
        <w:gridCol w:w="340"/>
        <w:gridCol w:w="2949"/>
        <w:gridCol w:w="7"/>
        <w:gridCol w:w="76"/>
      </w:tblGrid>
      <w:tr>
        <w:trPr/>
        <w:tc>
          <w:tcPr>
            <w:tcW w:w="9525" w:type="dxa"/>
            <w:gridSpan w:val="8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«Выплата компенсации расходов за наем (поднаем) жилого помещения отдельным категориям работников в муниципальных учреждениях Северодвинска»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ind w:firstLine="647"/>
              <w:jc w:val="both"/>
              <w:rPr/>
            </w:pPr>
            <w:r>
              <w:rPr/>
              <w:t xml:space="preserve">Рассмотрев заявление о предоставлении муниципальной услуги «Выплата компенсации расходов за наем (поднаем) жилого помещения отдельным категориям работников в муниципальных учреждениях Северодвинска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от «__» ____________ 20____ № ______________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компенсация расходов на оплату жилого помещения на основан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gridSpan w:val="8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509010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/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в муниципальных учреждениях Северодвинск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8.2024 № 406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___________№________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93.2pt;mso-wrap-distance-left:9pt;mso-wrap-distance-right:0pt;mso-wrap-distance-top:0pt;mso-wrap-distance-bottom:0pt;margin-top:6.0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/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в муниципальных учреждениях Северодвинск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8.2024 № 406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___________№________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об отказе в предоставлении муниципальной услуги «Выплата компенсации расходов за наем (поднаем) жилого помещения отдельным категориям работников в муниципальных учреждениях Северодвинс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905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ind w:firstLine="647"/>
              <w:jc w:val="both"/>
              <w:rPr>
                <w:b/>
                <w:b/>
                <w:bCs/>
              </w:rPr>
            </w:pPr>
            <w:r>
              <w:rPr/>
              <w:t>Рассмотрев заявление о предоставлении муниципальной услуги «Выплата компенсации расходов за наем (поднаем) жилого помещения отдельным категориям работников в муниципальных учреждениях Северодвинске» от «__» _____________ 20____ № _______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069" w:type="dxa"/>
            <w:gridSpan w:val="8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компенсации расходов на оплату жилого помещения</w:t>
            </w:r>
          </w:p>
        </w:tc>
      </w:tr>
      <w:tr>
        <w:trPr/>
        <w:tc>
          <w:tcPr>
            <w:tcW w:w="86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 xml:space="preserve">Заявитель вправе повторно обратиться с заявлением о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Выплата компенсации расходов за наем (поднаем) жилого помещения отдельным категориям работников в муниципальных учреждениях Северодвинска» после устранения указанного основания, послужившего причиной отказа, в Организацию:</w:t>
            </w:r>
          </w:p>
        </w:tc>
      </w:tr>
      <w:tr>
        <w:trPr/>
        <w:tc>
          <w:tcPr>
            <w:tcW w:w="906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Решение об отказе в предоставлении муниципальной услуги «Выплата компенсации расходов за наем (поднаем) жилого помещения отдельным категориям работников в муниципальных учреждениях Северодвинска» может быть обжаловано в досудебном (внесудебном) порядке в соответствии с 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8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Kartika" w:hAnsi="Kartika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" w:hAnsi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z w:val="26"/>
      <w:szCs w:val="2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9:00Z</dcterms:created>
  <dc:creator>Popova</dc:creator>
  <dc:description/>
  <cp:keywords/>
  <dc:language>en-US</dc:language>
  <cp:lastModifiedBy>Виктория А. Кочетова</cp:lastModifiedBy>
  <cp:lastPrinted>2025-01-31T16:02:00Z</cp:lastPrinted>
  <dcterms:modified xsi:type="dcterms:W3CDTF">2025-01-31T13:02:00Z</dcterms:modified>
  <cp:revision>316</cp:revision>
  <dc:subject/>
  <dc:title>Российская Федерация</dc:title>
</cp:coreProperties>
</file>