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носится Администрацие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еверодвинска «О бюдж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Северодвинск» на 2025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 74, Совет депутатов Северодвин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решение Совета депутатов Северодвинска от 12.12.2024 № 181 «О бюджете муниципального округа Архангельской области «Город Северодвинск» на 2025 год и на плановый период 2026 и 2027 годов» следующие изменения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пункте 1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 287 054 263,44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 386 938 797,9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0 345 222 773,85» заменить цифрами «10 728 155 157,75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58 168 510,41» заменить цифрами «341 216 359,83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ункте 2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10 727 299 652,99», «10 988 783 351,82» заменить соответственно цифрами «11 418 625 646,88», «12 773 667 527,75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0 804 486 724,11», «11 184 858 729,22» заменить соответственно цифрами «11 495 812 718,00», «12 969 742 905,15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пункте 4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цифры «4 808 200 270,92» заменить цифрами «4 908 084 805,40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цифры «4 981 493 229,11», «4 981 228 315,22» заменить соответственно цифрами «5 672 819 223,00», «6 766 112 491,15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ункте 13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 изложить в следующей редакции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 на возмещение затрат на безвозвратной основе за счет средств местного бюджета в целях оказания дополнительной помощи при возникновении неотложной необходимости в проведении капитального ремонта общего имущества в многоквартирных домах;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ы «в», «г» и «д» изложить в следующей редакции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 Северодвинскому муниципальному унитарному предприятию «Белое озеро» на возмещение затрат, связанных с эксплуатацией узкоколейной железной дороги «Улица Водогон – поселок Белое Озеро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Северодвинскому муниципальному унитарному предприятию «Горсвет» на финансовое обеспечение затрат, связанных с оказанием услуг по уличному освещению на территории Северодвинска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Северодвинскому муниципальному унитарному предприятию «Горсвет» на финансовое обеспечение затрат, связанных с оказанием услуг по содержанию светофорных объектов на территории Северодвинска;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и» изложить в следующей редакции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) на возмещение затрат, связанных с перевозкой тел умерших;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л» изложить в следующей редакции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) на финансовое обеспечение выплаты компенсации родительской платы за присмотр и уход за детьми в частных образовательных организациях;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пункте 14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 изложить в следующей редакции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 «Экономическое развитие Северодвинска»;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б» признать утратившим силу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ы «г», «д» и «е» изложить в следующей редакции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) «Содействие развитию институтов гражданского общества и поддержка социально ориентированных некоммерческих организаций в Северодвинске» на конкурсной основе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«Обеспечение комфортного и безопасного проживания населения на территории муниципального образования «Город Северодвинск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«Защита населения и территорий от чрезвычайных ситуаций, обеспечение первичных мер пожарной безопасности и безопасности людей на водных объектах на территории Северодвинска» на конкурсной основе;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пункте 15 цифры «426 063 742,59», «462 114 481,58», «482 040 588,72», «236 057 642,59», «270 675 681,58» и «283 373 388,72» заменить соответственно цифрами «433 793 742,59», «471 659 607,98», «491 607 520,18», «243 787 642,59», «280 220 807,98» и «292 940 320,18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 пункте 16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3 203 796 148,43» заменить цифрами «3 540 229 590,91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3 280 983 219,55» заменить цифрами «3 617 416 662,03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3 477 058 596,95» заменить цифрами «3 813 492 039,43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осьмом цифры «259 082 745,31» заменить цифрами «277 682 745,31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евятый изложить в следующей редакции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уплату процентов за рассрочку в соответствии с дополнительным соглашением от 18.11.2024 № 6/2024 к Соглашению от 20 декабря 2010 года № 1 о предоставлении бюджету МО «Северодвинск» из областного бюджета бюджетного кредита на реализацию мероприятий по поддержке монопрофильных муниципальных образований на 2025 год в сумме 605 558,85 рубля, на 2026 год в сумме 491 399,30 рубля, на 2027 год в сумме 420 252,63 рубля;»;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абзац двенадцатый пункта 18 изложить в следующей редакции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ов с целью финансового обеспечения мероприятий, связанных с реализацией региональных проектов, в том числе обеспечивающих достижение целей, показателей и результатов федеральных проектов, входящих в состав национальных проектов;»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приложения № 1–8 изложить в редакции соответствующих приложений № 1–8 к настоящему решению.</w:t>
      </w:r>
    </w:p>
    <w:p>
      <w:pPr>
        <w:pStyle w:val="Style20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фициального обнародования.</w:t>
      </w:r>
    </w:p>
    <w:p>
      <w:pPr>
        <w:pStyle w:val="Style20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ы 4, 5 и 8 пункта 1 применяются к правоотношениям, возникшим с 01.01.2025.</w:t>
      </w:r>
    </w:p>
    <w:p>
      <w:pPr>
        <w:pStyle w:val="Style20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6:00Z</dcterms:created>
  <dc:creator>Ирина Васильевна Сухих</dc:creator>
  <dc:description/>
  <cp:keywords/>
  <dc:language>en-US</dc:language>
  <cp:lastModifiedBy>Юрий Попов</cp:lastModifiedBy>
  <cp:lastPrinted>2024-02-12T09:16:00Z</cp:lastPrinted>
  <dcterms:modified xsi:type="dcterms:W3CDTF">2025-01-23T14:08:00Z</dcterms:modified>
  <cp:revision>482</cp:revision>
  <dc:subject/>
  <dc:title/>
</cp:coreProperties>
</file>