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в кадастровом квартале 29:28:601013, площадью 616 кв. м, местоположение: Архангельская область, муниципальный округ Архангельской области «Город Северодвинск», в пределах кадастрового квартала 29:28:601013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601013, площадью 616 кв. м, местоположение: Архангельская область, муниципальный округ Архангельской области «Город Северодвинск», в пределах кадастрового квартала 29:28:601013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16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8:00Z</dcterms:created>
  <dc:creator>user</dc:creator>
  <dc:description/>
  <dc:language>en-US</dc:language>
  <cp:lastModifiedBy>user</cp:lastModifiedBy>
  <cp:lastPrinted>2025-01-28T10:58:00Z</cp:lastPrinted>
  <dcterms:modified xsi:type="dcterms:W3CDTF">2025-01-28T07:58:00Z</dcterms:modified>
  <cp:revision>2</cp:revision>
  <dc:subject/>
  <dc:title/>
</cp:coreProperties>
</file>