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ХАНГЕЛЬ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"СЕВЕРОДВИНСК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30 ноября 2006 г. № 1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 РАСЧЕТЕ ПЛАТЫ ЗА 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ЫМ ИМУЩЕСТВОМ И СТАВКАХ АРЕНДНОЙ 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. решений Совета депутатов Северодви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03.2007 № 30, от 29.11.2007 № 166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12.200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8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6.11.2009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5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03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2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3.12.2010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6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8.04.2011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4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10.2011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2.12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4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0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9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9.06.2013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9.06.2013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.11.2013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2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6.06.2014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4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4.10.2019 № 196, от 24.09.2020 № 267, от 18.03.2021 № 332, от___ № ____ 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использования муниципального имущества,                  в соответствии с Положением о порядке распоряжения муниципальным имуществом при передаче его в пользование, утвержден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Северодвинска                    от 26.02.2009 № 34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 депутатов Северодвинска реши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асчете платы за пользование муниципальным имуще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9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2472 рублей, без учета налога на добавленную стоимость, в том числе в расчете за месяц - 206 рублей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а депутатов Северодвинска от 28.11.2018 № 128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8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2376 рублей, без учета налога на добавленную стоимость, в том числе в расчете за месяц - 198 рублей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веродвинска от 14.12.2017 № 3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7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2376 рублей, без учета налога на добавленную стоимость, в том числе в расчете за месяц - 198 рублей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веродвинска от 24.11.2016 № 8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6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2268 рублей, без учета налога на добавленную стоимость, в том числе в расчете за месяц - 189 рублей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веродвинска от 26.11.2015 № 8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5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2064 рублей, без учета налога на добавленную стоимость, в том числе в расчете за месяц - 172 рублей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веродвинска от 27.11.2014 № 9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4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1908 рублей, без учета налога на добавленную стоимость, в том числе в расчете за месяц - 159 рублей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веродвинска от 31.10.2013 № 1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3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1812 рублей, без учета налога на добавленную стоимость, в том числе в расчете за месяц - 151 рублей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веродвинска от 25.10.2012 № 9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2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1716 рублей, без учета налога на добавленную стоимость, в том числе в расчете за месяц - 143 рублей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веродвинска от 27.10.2011 № 11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1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1620 рублей, без учета налога на добавленную стоимость, в том числе в расчете за месяц - 135 рублей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веродвинска от 23.12.2010 № 16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0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1500 рублей, без учета налога на добавленную стоимость, в том числе в расчете за месяц - 125 рублей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веродвинска от 26.11.2009 № 15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09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1200 рублей, без учета налога на добавленную стоимость, в том числе в расчете за месяц - 100 рублей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веродвинска от 27.11.2008 № 13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08 год базовая ставка арендной платы за один квадратный метр в год за пользование муниципальным недвижимым имуществом (нежилыми зданиями и помещениями) утверждена в размере 1200 рублей, без учета налога на добавленную стоимость, в том числе в расчете за месяц - 100 рублей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 Северодвинска от 29.11.2007 № 16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 на 2007 год базовую ставку арендной платы за один квадратный метр в год за пользование муниципальным недвижимым имуществом (нежилыми зданиями и помещениями) в размере 1068 рублей, без учета налога на добавленную стоимость, в том числе в расчете за месяц - 89 рубл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 1 января 2007 г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решение в средствах массовой информ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решения возложить на постоянную депутатскую комиссию по муниципальной собственности, предпринимательству, архитектуре, землепользованию и экологии (Березин И.В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эр Северодв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Н.БЕЛЯ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Северодв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11.2006 №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53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ЧЕТЕ ПЛАТЫ ЗА ПОЛЬЗОВАНИЕ МУНИЦИПАЛЬНЫМ ИМУЩЕ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. решений Совета депутатов Северодвин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03.2007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9.11.2007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6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12.2007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8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6.11.2009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5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03.2010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2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3.12.2010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6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8.04.2011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4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10.2011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2.12.2011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4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0.2012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9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9.06.2013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9.06.2013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.11.2013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2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6.06.2014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4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4.10.2019 № 196, от 24.09.2020 № 267, от 18.03.2021 № 332, от21.09.2023  № 7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</w:t>
      </w:r>
      <w:hyperlink r:id="rId41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орядке распоряжения муниципальным имуществом при передаче его в пользование, утвержденным решением Совета депутатов Северодвинска от 26.02.2009 № 34.</w:t>
      </w:r>
    </w:p>
    <w:p>
      <w:pPr>
        <w:pStyle w:val="Normal"/>
        <w:autoSpaceDE w:val="false"/>
        <w:spacing w:lineRule="auto" w:line="240" w:before="0" w:after="0"/>
        <w:ind w:left="142" w:right="-284" w:firstLine="567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eastAsia="ru-RU"/>
        </w:rPr>
        <w:t>Положение применяется для определения размера арендной платы за пользование муниципальным имуществом, переданным в аренду организациям всех форм собственности и физическим лицам.</w:t>
      </w:r>
    </w:p>
    <w:p>
      <w:pPr>
        <w:pStyle w:val="ConsPlusNormal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ля целей настоящего Положения муниципальное имущество подразделяется на:</w:t>
      </w:r>
    </w:p>
    <w:p>
      <w:pPr>
        <w:pStyle w:val="ConsPlusNormal"/>
        <w:ind w:left="142" w:right="-284"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ежилые помещения, нежилые здания;</w:t>
      </w:r>
    </w:p>
    <w:p>
      <w:pPr>
        <w:pStyle w:val="ConsPlusNormal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ружения;</w:t>
      </w:r>
    </w:p>
    <w:p>
      <w:pPr>
        <w:pStyle w:val="ConsPlusNormal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, транспортные средства.</w:t>
      </w:r>
    </w:p>
    <w:p>
      <w:pPr>
        <w:pStyle w:val="ConsPlusNormal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142" w:right="-284"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размера арендной платы</w:t>
      </w:r>
    </w:p>
    <w:p>
      <w:pPr>
        <w:pStyle w:val="ConsPlusNormal"/>
        <w:ind w:left="142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арендной платы, взимаемой с арендаторов муниципального имущества, опреде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размера базовой ставки арендной платы с учетом вида деятельности арендатора, благоустройства объекта аренды, его местонахождения, площади переданного в аренду имущества или восстановительной стоимости объект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платы за аренду нежилых помещений и нежилых зданий определяется по 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i = Апбi x К1 x К2 x К3 x К4 x К5 x К6 x П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i – размер арендной платы за месяц в расчетном году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бi – базовая величина ставки арендной платы, утверждаемая Администрацией Северодвинска на расчетный год за 1 квадратный метр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1 – коэффициент, учитывающий местонахождение объекта аренды, определяется                         в соответствии с 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2 – коэффициент, учитывающий вид деятельности арендатора, фактически осущест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ланируемый к осуществлению </w:t>
      </w:r>
      <w:r>
        <w:rPr>
          <w:rFonts w:cs="Times New Roman" w:ascii="Times New Roman" w:hAnsi="Times New Roman"/>
          <w:sz w:val="24"/>
          <w:szCs w:val="24"/>
        </w:rPr>
        <w:t xml:space="preserve">на объекте аренды, входящий                           в перечень видов деятельности, установленных </w:t>
      </w:r>
      <w:hyperlink w:anchor="P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 2</w:t>
        </w:r>
      </w:hyperlink>
      <w:r>
        <w:rPr>
          <w:rFonts w:cs="Times New Roman" w:ascii="Times New Roman" w:hAnsi="Times New Roman"/>
          <w:sz w:val="24"/>
          <w:szCs w:val="24"/>
        </w:rPr>
        <w:t>, соответствующих кодам видов экономической деятельности Общероссийского классификатора видов экономической деятельности ОК-029-2014 (КДЕС РЕД.2) (далее – ОКВЭД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, не являющихся индивидуальными предпринимателями                         и применяющих специальный налоговый режим «Налог на профессиональный доход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2 коэффициент, учитывающий вид деятельности арендатора, осуществляемый                   на объекте аренды, входящий в перечень видов деятельности, установленных Приложением № 2, соответствующих фактически осуществляемому виду деятельности арендато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ъекте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– коэффициент благоустройства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 – коэффициент, учитывающий степень использования объекта арендатором при почасовой арендной плате (применяется при аренде нежилых помещений в муниципальных учреждениях образования, культуры и спо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 – коэффициент, учитывающий льготы, предоставленные отдельными решениям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– коэффициент, учитывающий право арендатора на сдачу части площадей в суб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лощадь арендуемого нежилого помещения (нежилого здания) в квадратных мет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рендаторов нежилого здания (арендаторов нежилых помещений в нежилом здании), расположенного на неделимом земельном участке, порядок определения размера арендной платы, а также порядок, условия и сроки внесения арендной платы                                  за использование земельного участка, находящегося в муниципальной собственности,                     и земельного участка, государственная собственность на который не разграничена, устанавливается в соответствии с федеральным законодательством, законодательством Архангельской области,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начение коэффициента К3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К3.1 x К3.2 x К3.3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.1 – коэффициент, учитывающий расположение нежилого помещения, его значения принимаются равны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– если в аренду сдается нежилое помещение в нежилом здании либо нежилое здание сдается в аренду цел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– для нежилых помещений, расположенных на первом этаже многоквартирн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 – для нежилых помещений, расположенных на втором этаже и выше, антресольном этаже многоквартирн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 – для нежилых помещений, расположенных в подвале, цокольном этаже, техническом этаже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ъект аренды расположен на разных этажах многоквартирного  дома, расчет коэффициента К3.1 производится отдельно для каждого этаж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.2 – коэффициент ви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 материала нежилого здания, многоквартирного дома в котором расположено нежилое помещение, его значения принимаются равны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0 –кирпичное, из железобетонных пан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0 – деревян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.3 – коэффициент, учитывающий степень технического обустройства объект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рендаторов нежилых помещения, расположенного в многоквартирном доме, его базовое значение принимается равным 1,07. Для арендаторов нежилого здания (арендаторов нежилых помещений, расположенных в нежилом здании), его базовое значение принимается равным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бъект аренды не обеспечен одним из видов коммунальных услуг (холодное водоснабжение, горячее водоснабжение, канализация, теплоснабжение и (или) электроснабжение), значение коэффициента К3.3 снижается на 0,1 за каждый отсутствующий вид коммун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сле заключения договора аренды арендатор лишился доступа к одному из перечисленных выше видов коммунальных услуг не по своей вине, значение коэффициента К3.3 подлежит уменьшению на 0,1 за каждый вид коммунальной услуги, доступа к которой лишен арендатор, за весь период до восстановления предоставления коммунальной услуги, доступа к которой был лишен аренда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ступа к коммунальным услугам, которыми был обеспечен объект аренды на момент заключения договора аренды, в связи с неоплатой арендатором коммунальной услуги (коммунальных услуг) либо по причине виновных действия самого арендатора (аварийная ситуация, ставшая результатом нарушения арендатором правил эксплуатации и (или) ремонта (замены, реконструкции) системы холодного водоснабжения, горячего водоснабжения, канализации, отопления и (или) электроснабжения, иные подобные причины) не является основанием для снижения значения коэффициента К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лишения доступа к коммунальной услуге, которой был обеспечен объект аренды на момент заключения договора аренды, арендатор обязан незамедлительно информировать арендодателя в письменной форме любым из доступных способов связи, указанных в реквизитах арендодателя в договоре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коэффициента К3.3 производится на основании заявления арендатора, к которому прилагаются документы, подтверждающие, что арендатор лишился доступа к коммунальной услуге не по своей ви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сстановлении обеспечения объекта аренды коммунальными услугами, которых арендатор был лишен не по своей вине, арендатор обязан незамедлительно информировать арендодателя в письменной форме любым из доступных способов связи, указанных в реквизитах арендодателя в договоре аренды, что будет являться основанием для обратного увеличения значения коэффициента К3.3 по правилам, установленным настоящим пун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сле заключения договора аренды объект аренды будет обеспечен за счет средств арендодателя доступом к ранее отсутствовавшим видам коммунальных услуг (холодное водоснабжение, горячее водоснабжение, канализация, теплоснабжение и (или) электроснабжение), то коэффициент К3.3 подлежит увеличению на 0,1 за каждый вид коммунальной услуги, доступ к которой получил арендатор за счет средств аренд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арендатора от использования коммунальных услуг, которыми обеспечен объект аренды, не является основанием для уменьшения значения коэффициента К3.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начение коэффициента К4 определяется следующим образ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N фактическо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4 = ---------------------------------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4 часа x 365 дней : 12 месяц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фактическое определяется по справке учреждения-балансодержателя, указывает количество часов, в течение которых арендатор использует нежилое помещение фактически за один календарный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мер платы за аренду сооружений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 = 0,03 x ВСс x К1 x К2 x К3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 – годовой размер арендной платы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с – восстановительная стоимость сооружения, сдаваемого в аренду, определяется с учетом переоценок, произведенных в соответствии с требованиями нормативных документов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мер платы за аренду оборудования и транспортных средств определяется по 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б = 0,10 x ВСоб x К2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б – годовой размер аренд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об – восстановительная стоимость оборудования, транспортного средства, определенная с учетом переоценок, произведенных в соответствии с требованиями норматив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ьготы по арендной плате предоставляются на основании отдельных решений органов местного самоуправления Северодв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эффициент К6 применяется при расчете арендной платы к площади, переданной в субаренду. Значение коэффициента К6 принимается равным 2,1. Арендная плата за площади, переданные в субаренду, рассчитывается с применением коэффициента К2 по виду деятельности субарендатора, но не ниже коэффициента, определяемого основным видом деятельности аренд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ые предприятия, муниципальные учреждения (бюджетные, автономные, казенные) при сдаче муниципального имущества в аренду должны устанавливать арендную плату не ниже предусмотренной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Арендная плата, рассчитанная по настоящему Положению, подлежит увеличению на сумму налогов и других обязательных платежей в соответствии                              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Для субъектов малого и среднего предпринимательства и физических лиц, не являющихся индивидуальными предпринимателями и применяющих специальный налоговый режим «Налог на профессиональный доход», арендующих муниципальное имущество, включенное в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недвижимого имущества, </w:t>
      </w:r>
      <w:r>
        <w:rPr>
          <w:rFonts w:cs="Times New Roman" w:ascii="Times New Roman" w:hAnsi="Times New Roman"/>
          <w:sz w:val="24"/>
          <w:szCs w:val="24"/>
        </w:rPr>
        <w:t>а также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ного для передачи во владение и (или) пользование субъектам малого                         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Северодвинска от 30.01.2023 № 25-па,  при расчете арендной платы применяется понижающий коэффициент 0,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асчете 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льз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имущество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му 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Северодв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11.2006 №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160"/>
      <w:bookmarkEnd w:id="1"/>
      <w:r>
        <w:rPr>
          <w:rFonts w:cs="Times New Roman" w:ascii="Times New Roman" w:hAnsi="Times New Roman"/>
        </w:rPr>
        <w:t>Коэффициент К1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учитывающий местоположение объекта арен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087"/>
        <w:gridCol w:w="20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(</w:t>
            </w:r>
            <w:r>
              <w:rPr>
                <w:rFonts w:cs="Times New Roman" w:ascii="Times New Roman" w:hAnsi="Times New Roman"/>
              </w:rPr>
              <w:t>определяется на основании сведений, содержащихся в выписке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 К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 (от пр. Ленина до ул. Гагар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Ленина (от ул. Советской до ул. Ломоносо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люснина (от пр. Ленина до ул. Бойчу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омоносова (от ул. Гагарина до б-ра Строител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 (от ул. Советской до ул. Ломоносо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Маркса (от ул. Гагарина до пр. Тру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Ленина (от ул. Первомайской до ул. Сов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т ул. Ломоносова до ул. Южн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рской (от ул. К. Маркса до ул. Ломоносо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Маркса (от пр. Труда до пр. Морског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Железнодорож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рской (от ул. Ломоносова до ул. Сов. космонавтов); ул. Советская (от ул. Пионерской до пр. Лен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уда (от ул. Первомайской до ул. Тургене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омоносова (от ул. Железнодорожной до ул. Гагарина); ул. Мира (от ул. Макаренко до ул. Логино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Беломорский, ул. Бойчука, ул. Г. Седова, ул. Капитана Воронина, ул. Логин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дмирала Нахимова, ул. Буто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ионерская, ул. Торцева, ул. Чех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рктическ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 (от ул. Железнодорожной до ул. Пионерской); ул. К. Маркса (от пр. Морского до б-ра Строител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мсомольская, ул. Лесная, ул. Первомайск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. Орджоникидз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Индустри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оляр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 (от ул. Логинова до пр. Буто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офсоюзная, ул. Республикан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илкина, ул. Коновалова, ул. Корабе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акаренко, ул. Северная, ул. Дзержинск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их космонавтов, б-р Стро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руда (от ул. Юбилейной до пр. Побед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рухинова, ул. Турген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еснокова, ул. Южная, ул. Лебед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орской (от ул. Юбилейной до ул. Чесноко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 (от пр. Труда до пр. Морско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Победы (от пр. Труда до ул. Лебеде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ангельское шоссе, ул. Героев Североморцев;                            ул. Машиностро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-р Примор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винская, здания (помещения), располож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нокском и Белозерском административных округах, проезд Теплич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остальные здания (помещения), местоположение которых не указано выш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Заозер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асчете 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льз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имущество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му 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Северодв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11.2006 № 14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2" w:name="Par247"/>
      <w:bookmarkEnd w:id="2"/>
      <w:r>
        <w:rPr>
          <w:rFonts w:cs="Times New Roman" w:ascii="Times New Roman" w:hAnsi="Times New Roman"/>
          <w:b/>
        </w:rPr>
        <w:t xml:space="preserve">Коэффициент К2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ывающий вид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7"/>
        <w:gridCol w:w="1559"/>
        <w:gridCol w:w="1984"/>
      </w:tblGrid>
      <w:tr>
        <w:trPr>
          <w:trHeight w:val="13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формы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направленное на развитие юридических навыков и знаний несовершеннолетних, оказание им социально-педагогической и правовой помощи, проведение виктимологическ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ого фонда за вознаграждение или на договор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, осуществляемая областными и федеральными учреждениями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кульпторов, художников, художников-мультипликаторов, граверов, офортистов и т.д., работающих индивидуально, а также деятельность учреждений культуры и искус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водоснабжению, водоотведению, осуществляемая муниципальными пред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аспространению кинофильмов, видеофильмов и телевизион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демонстрации кин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онсервации, ремонта, реставрации, приспособления и воссоздания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3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1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1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12.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рганизации и постановке театральных, оперных и балетных представлений, концертов и прочих сценических выступ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.0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оловых с количеством посадочных мест не менее 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некоммерческих организаций (без осуществления торговли, оказания платных услуг и другой коммерче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, в том числе путем переработки продуктов сельского хозяйства, лесного хозяйства и рыболовства; производство изделий народных художественных промыслов; производство продукции растениеводства и производство 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-10.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-01.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 производственного характе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95.1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85.1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 и муз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государственных органов власти Архангельской области и государственных учреждений Архангельской области на территории Северодвин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бщего и социально-эконом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ство лекарственных средств и материалов, применяемых в медицинских ц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товаров, продукции, инвентаря (включая использование гаражей для стоянки автомобилей) в помещениях площадью свыше 5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стро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41.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по предоставлению прочих персон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е питание без реализации алкогольной и спиртосодержащей продукции (включая пи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56.29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3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товаров, продукции, инвентаря (включая использование гаражей для стоянки автомобилей) в помещениях площадью до 5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емонт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95.24.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предоставления услуг фото- и кинолабора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тограф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1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11.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федеральных органов государственной власт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здравоохранения, осуществляемая на 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с реализацией алкогольной и спиртосодержащей продукции (включая пиво) с режимом работы до 23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56.29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товая и розничная автотранспортными средствами и мотоциклами и их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0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рговля оптовая и розничная, кроме торговли автотранспортными средствами и мотоцик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с реализацией алкогольной и спиртосодержащей продукции (включая пиво) с режимом работы после 23 часов (или круглосут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56.29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теклотары и вторсыр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82.19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рганизации конференций и выста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соляриев и са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ые классы (з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лы игровых автоматов (кроме азартных и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вязи, теле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хранных служб, в том числе ча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технической инвентаризаци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32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инвестиционных фондов и аналогичных 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контрольно-кассовых машин (техники), компьютерных терми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6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деятель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ая деятель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64.30; 64.92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66.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64.30; 64.92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права и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68.32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ли (в помещениях общей площадью более 300 кв. м с предоставлением права на размещение на возмездной основе торгов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0.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0.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азвлекательных клубов с режимом работы после 23 часов либо круглосут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ймов и прочих видов креди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инансовая деятель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ОКВЭД 2 – 64.92.1; 64.92.2; 64.92.3; 64.92.4; 64.92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 вошедшие в данный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определении значения коэффициента К2 вид деятельности арендатора, фактически осуществляемый или планируемый к осуществлению на объекте аренды, подтверждается наличием кода вида экономической деятельности Общероссийского классификатора видов экономической деятельности ОК-029-2014 (КДЕС РЕД.2), включенного в состав сведений, содержащихся в ЕГРЮЛ и/или ЕГРИП в отношении арендатор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16DD7188972C3FF4DED7CB7A2F03983FA094DE4EE460A874FE1C5CC2BD72664551CB11AAD05DF0DDD68F29EF043C1DBEF0E7E524575F48FAD18S80DH" TargetMode="External"/><Relationship Id="rId3" Type="http://schemas.openxmlformats.org/officeDocument/2006/relationships/hyperlink" Target="consultantplus://offline/ref=4EB16DD7188972C3FF4DED7CB7A2F03983FA094DE5EC440C864FE1C5CC2BD72664551CB11AAD05DF0DDD68F39EF043C1DBEF0E7E524575F48FAD18S80DH" TargetMode="External"/><Relationship Id="rId4" Type="http://schemas.openxmlformats.org/officeDocument/2006/relationships/hyperlink" Target="consultantplus://offline/ref=4EB16DD7188972C3FF4DED7CB7A2F03983FA094DE5EE4B09814FE1C5CC2BD72664551CB11AAD05DF0DDD68F29EF043C1DBEF0E7E524575F48FAD18S80DH" TargetMode="External"/><Relationship Id="rId5" Type="http://schemas.openxmlformats.org/officeDocument/2006/relationships/hyperlink" Target="consultantplus://offline/ref=4EB16DD7188972C3FF4DED7CB7A2F03983FA094DE2E84A08834FE1C5CC2BD72664551CB11AAD05DF0DDD68F39EF043C1DBEF0E7E524575F48FAD18S80DH" TargetMode="External"/><Relationship Id="rId6" Type="http://schemas.openxmlformats.org/officeDocument/2006/relationships/hyperlink" Target="consultantplus://offline/ref=4EB16DD7188972C3FF4DED7CB7A2F03983FA094DE2EA4A0F8C4FE1C5CC2BD72664551CB11AAD05DF0DDD68F29EF043C1DBEF0E7E524575F48FAD18S80DH" TargetMode="External"/><Relationship Id="rId7" Type="http://schemas.openxmlformats.org/officeDocument/2006/relationships/hyperlink" Target="consultantplus://offline/ref=4EB16DD7188972C3FF4DED7CB7A2F03983FA094DE2ED470D814FE1C5CC2BD72664551CB11AAD05DF0DDD68F39EF043C1DBEF0E7E524575F48FAD18S80DH" TargetMode="External"/><Relationship Id="rId8" Type="http://schemas.openxmlformats.org/officeDocument/2006/relationships/hyperlink" Target="consultantplus://offline/ref=4EB16DD7188972C3FF4DED7CB7A2F03983FA094DE2ED440C8D4FE1C5CC2BD72664551CB11AAD05DF0DDD68F29EF043C1DBEF0E7E524575F48FAD18S80DH" TargetMode="External"/><Relationship Id="rId9" Type="http://schemas.openxmlformats.org/officeDocument/2006/relationships/hyperlink" Target="consultantplus://offline/ref=4EB16DD7188972C3FF4DED7CB7A2F03983FA094DE3E8410F8D4FE1C5CC2BD72664551CB11AAD05DF0DDD68F29EF043C1DBEF0E7E524575F48FAD18S80DH" TargetMode="External"/><Relationship Id="rId10" Type="http://schemas.openxmlformats.org/officeDocument/2006/relationships/hyperlink" Target="consultantplus://offline/ref=4EB16DD7188972C3FF4DED7CB7A2F03983FA094DE3ED470B824FE1C5CC2BD72664551CB11AAD05DF0DDD68F29EF043C1DBEF0E7E524575F48FAD18S80DH" TargetMode="External"/><Relationship Id="rId11" Type="http://schemas.openxmlformats.org/officeDocument/2006/relationships/hyperlink" Target="consultantplus://offline/ref=4EB16DD7188972C3FF4DED7CB7A2F03983FA094DE3ED4708844FE1C5CC2BD72664551CB11AAD05DF0DDD68F29EF043C1DBEF0E7E524575F48FAD18S80DH" TargetMode="External"/><Relationship Id="rId12" Type="http://schemas.openxmlformats.org/officeDocument/2006/relationships/hyperlink" Target="consultantplus://offline/ref=4EB16DD7188972C3FF4DED7CB7A2F03983FA094DE3E1450D8D4FE1C5CC2BD72664551CB11AAD05DF0DDD68F29EF043C1DBEF0E7E524575F48FAD18S80DH" TargetMode="External"/><Relationship Id="rId13" Type="http://schemas.openxmlformats.org/officeDocument/2006/relationships/hyperlink" Target="consultantplus://offline/ref=4EB16DD7188972C3FF4DED7CB7A2F03983FA094DE0EB410F864FE1C5CC2BD72664551CB11AAD05DF0DDD68F29EF043C1DBEF0E7E524575F48FAD18S80DH" TargetMode="External"/><Relationship Id="rId14" Type="http://schemas.openxmlformats.org/officeDocument/2006/relationships/hyperlink" Target="consultantplus://offline/ref=7B3B6830DD903370C8F65C904BC7C62459C8180E1773BDD09EAFF08C1036AA44CB1970AC119A3D8DEACED7E98F01AA09O9xBM" TargetMode="External"/><Relationship Id="rId15" Type="http://schemas.openxmlformats.org/officeDocument/2006/relationships/hyperlink" Target="consultantplus://offline/ref=4EB16DD7188972C3FF4DED7CB7A2F03983FA094DEFE04209844FE1C5CC2BD72664551CA31AF509DF09C369F48BA61284S807H" TargetMode="External"/><Relationship Id="rId16" Type="http://schemas.openxmlformats.org/officeDocument/2006/relationships/hyperlink" Target="consultantplus://offline/ref=4EB16DD7188972C3FF4DED7CB7A2F03983FA094DEFE8470E824FE1C5CC2BD72664551CA31AF509DF09C369F48BA61284S807H" TargetMode="External"/><Relationship Id="rId17" Type="http://schemas.openxmlformats.org/officeDocument/2006/relationships/hyperlink" Target="consultantplus://offline/ref=4EB16DD7188972C3FF4DED7CB7A2F03983FA094DEEEA460B824FE1C5CC2BD72664551CB11AAD05DF0DDD68F29EF043C1DBEF0E7E524575F48FAD18S80DH" TargetMode="External"/><Relationship Id="rId18" Type="http://schemas.openxmlformats.org/officeDocument/2006/relationships/hyperlink" Target="consultantplus://offline/ref=4EB16DD7188972C3FF4DED7CB7A2F03983FA094DE1EC460F864FE1C5CC2BD72664551CB11AAD05DF0DDD68F29EF043C1DBEF0E7E524575F48FAD18S80DH" TargetMode="External"/><Relationship Id="rId19" Type="http://schemas.openxmlformats.org/officeDocument/2006/relationships/hyperlink" Target="consultantplus://offline/ref=4EB16DD7188972C3FF4DED7CB7A2F03983FA094DE0EE420F824FE1C5CC2BD72664551CB11AAD05DF0DDD68F29EF043C1DBEF0E7E524575F48FAD18S80DH" TargetMode="External"/><Relationship Id="rId20" Type="http://schemas.openxmlformats.org/officeDocument/2006/relationships/hyperlink" Target="consultantplus://offline/ref=4EB16DD7188972C3FF4DED7CB7A2F03983FA094DE3E1420E844FE1C5CC2BD72664551CB11AAD05DF0DDD68F29EF043C1DBEF0E7E524575F48FAD18S80DH" TargetMode="External"/><Relationship Id="rId21" Type="http://schemas.openxmlformats.org/officeDocument/2006/relationships/hyperlink" Target="consultantplus://offline/ref=4EB16DD7188972C3FF4DED7CB7A2F03983FA094DE3E8420C864FE1C5CC2BD72664551CB11AAD05DF0DDD68F29EF043C1DBEF0E7E524575F48FAD18S80DH" TargetMode="External"/><Relationship Id="rId22" Type="http://schemas.openxmlformats.org/officeDocument/2006/relationships/hyperlink" Target="consultantplus://offline/ref=4EB16DD7188972C3FF4DED7CB7A2F03983FA094DE2ED470D814FE1C5CC2BD72664551CB11AAD05DF0DDD68F29EF043C1DBEF0E7E524575F48FAD18S80DH" TargetMode="External"/><Relationship Id="rId23" Type="http://schemas.openxmlformats.org/officeDocument/2006/relationships/hyperlink" Target="consultantplus://offline/ref=4EB16DD7188972C3FF4DED7CB7A2F03983FA094DE2E84A08834FE1C5CC2BD72664551CB11AAD05DF0DDD68F29EF043C1DBEF0E7E524575F48FAD18S80DH" TargetMode="External"/><Relationship Id="rId24" Type="http://schemas.openxmlformats.org/officeDocument/2006/relationships/hyperlink" Target="consultantplus://offline/ref=4EB16DD7188972C3FF4DED7CB7A2F03983FA094DE5EC440C864FE1C5CC2BD72664551CB11AAD05DF0DDD68F29EF043C1DBEF0E7E524575F48FAD18S80DH" TargetMode="External"/><Relationship Id="rId25" Type="http://schemas.openxmlformats.org/officeDocument/2006/relationships/hyperlink" Target="consultantplus://offline/ref=4EB16DD7188972C3FF4DED7CB7A2F03983FA094DE5E8410A8C4FE1C5CC2BD72664551CB11AAD05DF0DDD68F29EF043C1DBEF0E7E524575F48FAD18S80DH" TargetMode="External"/><Relationship Id="rId26" Type="http://schemas.openxmlformats.org/officeDocument/2006/relationships/hyperlink" Target="consultantplus://offline/ref=4EB16DD7188972C3FF4DED7CB7A2F03983FA094DE4EE4007844FE1C5CC2BD72664551CB11AAD05DF0DDD68F29EF043C1DBEF0E7E524575F48FAD18S80DH" TargetMode="External"/><Relationship Id="rId27" Type="http://schemas.openxmlformats.org/officeDocument/2006/relationships/hyperlink" Target="consultantplus://offline/ref=4EB16DD7188972C3FF4DED7CB7A2F03983FA094DE4EC42098C4FE1C5CC2BD72664551CB11AAD05DF0DDD68F29EF043C1DBEF0E7E524575F48FAD18S80DH" TargetMode="External"/><Relationship Id="rId28" Type="http://schemas.openxmlformats.org/officeDocument/2006/relationships/hyperlink" Target="consultantplus://offline/ref=4EB16DD7188972C3FF4DED7CB7A2F03983FA094DE4EE4007844FE1C5CC2BD72664551CB11AAD05DF0DDD68F39EF043C1DBEF0E7E524575F48FAD18S80DH" TargetMode="External"/><Relationship Id="rId29" Type="http://schemas.openxmlformats.org/officeDocument/2006/relationships/hyperlink" Target="consultantplus://offline/ref=4EB16DD7188972C3FF4DED7CB7A2F03983FA094DE4EE460A874FE1C5CC2BD72664551CB11AAD05DF0DDD68F29EF043C1DBEF0E7E524575F48FAD18S80DH" TargetMode="External"/><Relationship Id="rId30" Type="http://schemas.openxmlformats.org/officeDocument/2006/relationships/hyperlink" Target="consultantplus://offline/ref=4EB16DD7188972C3FF4DED7CB7A2F03983FA094DE5EC440C864FE1C5CC2BD72664551CB11AAD05DF0DDD68F39EF043C1DBEF0E7E524575F48FAD18S80DH" TargetMode="External"/><Relationship Id="rId31" Type="http://schemas.openxmlformats.org/officeDocument/2006/relationships/hyperlink" Target="consultantplus://offline/ref=4EB16DD7188972C3FF4DED7CB7A2F03983FA094DE5EE4B09814FE1C5CC2BD72664551CB11AAD05DF0DDD68F29EF043C1DBEF0E7E524575F48FAD18S80DH" TargetMode="External"/><Relationship Id="rId32" Type="http://schemas.openxmlformats.org/officeDocument/2006/relationships/hyperlink" Target="consultantplus://offline/ref=4EB16DD7188972C3FF4DED7CB7A2F03983FA094DE2E84A08834FE1C5CC2BD72664551CB11AAD05DF0DDD68F39EF043C1DBEF0E7E524575F48FAD18S80DH" TargetMode="External"/><Relationship Id="rId33" Type="http://schemas.openxmlformats.org/officeDocument/2006/relationships/hyperlink" Target="consultantplus://offline/ref=4EB16DD7188972C3FF4DED7CB7A2F03983FA094DE2EA4A0F8C4FE1C5CC2BD72664551CB11AAD05DF0DDD68F29EF043C1DBEF0E7E524575F48FAD18S80DH" TargetMode="External"/><Relationship Id="rId34" Type="http://schemas.openxmlformats.org/officeDocument/2006/relationships/hyperlink" Target="consultantplus://offline/ref=4EB16DD7188972C3FF4DED7CB7A2F03983FA094DE2ED470D814FE1C5CC2BD72664551CB11AAD05DF0DDD68F39EF043C1DBEF0E7E524575F48FAD18S80DH" TargetMode="External"/><Relationship Id="rId35" Type="http://schemas.openxmlformats.org/officeDocument/2006/relationships/hyperlink" Target="consultantplus://offline/ref=4EB16DD7188972C3FF4DED7CB7A2F03983FA094DE2ED440C8D4FE1C5CC2BD72664551CB11AAD05DF0DDD68F29EF043C1DBEF0E7E524575F48FAD18S80DH" TargetMode="External"/><Relationship Id="rId36" Type="http://schemas.openxmlformats.org/officeDocument/2006/relationships/hyperlink" Target="consultantplus://offline/ref=4EB16DD7188972C3FF4DED7CB7A2F03983FA094DE3E8410F8D4FE1C5CC2BD72664551CB11AAD05DF0DDD68F29EF043C1DBEF0E7E524575F48FAD18S80DH" TargetMode="External"/><Relationship Id="rId37" Type="http://schemas.openxmlformats.org/officeDocument/2006/relationships/hyperlink" Target="consultantplus://offline/ref=4EB16DD7188972C3FF4DED7CB7A2F03983FA094DE3ED470B824FE1C5CC2BD72664551CB11AAD05DF0DDD68F29EF043C1DBEF0E7E524575F48FAD18S80DH" TargetMode="External"/><Relationship Id="rId38" Type="http://schemas.openxmlformats.org/officeDocument/2006/relationships/hyperlink" Target="consultantplus://offline/ref=4EB16DD7188972C3FF4DED7CB7A2F03983FA094DE3ED4708844FE1C5CC2BD72664551CB11AAD05DF0DDD68F29EF043C1DBEF0E7E524575F48FAD18S80DH" TargetMode="External"/><Relationship Id="rId39" Type="http://schemas.openxmlformats.org/officeDocument/2006/relationships/hyperlink" Target="consultantplus://offline/ref=4EB16DD7188972C3FF4DED7CB7A2F03983FA094DE3E1450D8D4FE1C5CC2BD72664551CB11AAD05DF0DDD68F29EF043C1DBEF0E7E524575F48FAD18S80DH" TargetMode="External"/><Relationship Id="rId40" Type="http://schemas.openxmlformats.org/officeDocument/2006/relationships/hyperlink" Target="consultantplus://offline/ref=4EB16DD7188972C3FF4DED7CB7A2F03983FA094DE0EB410F864FE1C5CC2BD72664551CB11AAD05DF0DDD68F29EF043C1DBEF0E7E524575F48FAD18S80DH" TargetMode="External"/><Relationship Id="rId41" Type="http://schemas.openxmlformats.org/officeDocument/2006/relationships/hyperlink" Target="consultantplus://offline/ref=500D64BFE0D5066E278E7818253A24B6517BBF8645C760B5A5C043706E48E54A425D99AD9B9AB6EC33D1844E181DEC95D61717A5003FDD0D258FDD6EWF37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5:00Z</dcterms:created>
  <dc:creator>Левкина</dc:creator>
  <dc:description/>
  <dc:language>en-US</dc:language>
  <cp:lastModifiedBy>Левкина</cp:lastModifiedBy>
  <cp:lastPrinted>2023-10-11T15:50:00Z</cp:lastPrinted>
  <dcterms:modified xsi:type="dcterms:W3CDTF">2025-01-20T13:45:00Z</dcterms:modified>
  <cp:revision>2</cp:revision>
  <dc:subject/>
  <dc:title/>
</cp:coreProperties>
</file>