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РОДСКОЙ СОВЕТ ДЕПУТАТОВ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февраля 2015 года №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ЖНОСТНЫХ ЛИЦАХ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, УПОЛНОМОЧЕННЫХ СОСТАВЛЯТЬ ПРОТОКОЛЫ ОБ АДМИНИСТРАТИВНЫХ ПРАВОНАРУШЕНИЯХ, И ОБ ОТМЕНЕ ОТДЕЛЬНЫХ РЕШЕНИЙ СОВЕТА ДЕПУТАТОВ СЕВЕРОДВИН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Северодвинска</w:t>
      </w:r>
    </w:p>
    <w:p>
      <w:pPr>
        <w:pStyle w:val="ConsPlusNormal"/>
        <w:jc w:val="center"/>
        <w:rPr/>
      </w:pPr>
      <w:r>
        <w:rPr/>
        <w:t>от 25.06.2015 № 47, от 27.10.2016 № 73</w:t>
      </w:r>
      <w:r>
        <w:rPr>
          <w:lang w:val="en-US"/>
        </w:rPr>
        <w:t>; от 15.06.2017 № 51</w:t>
      </w:r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6 статьи 11.3, пунктом 5 статьи 12.1 областного закона от 03.06.2003 № 172-22-ОЗ «Об административных правонарушениях», подпунктами 4 и 5 пункта 1 и пунктом 4 статьи 20, подпунктами 3 и 4 пункта 1 и пунктом 4 статьи 34 областного закона от 20.09.2005 № 84-5-ОЗ «О порядке наделения органов местного самоуправления муниципальных образований Архангельской области отдельными государственными полномочиями», Уставом Северодвинска Совет депутатов Северодвинска решил:</w:t>
      </w:r>
    </w:p>
    <w:p>
      <w:pPr>
        <w:pStyle w:val="ConsPlusNormal"/>
        <w:ind w:firstLine="540"/>
        <w:jc w:val="both"/>
        <w:rPr/>
      </w:pPr>
      <w:r>
        <w:rPr/>
        <w:t>1. Утвердить Перечень должностных лиц органов местного самоуправления муниципального образования «Северодвинск»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, в отношении совершеннолетних и несовершеннолетних согласно приложению 1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Утвердить Перечень должностных лиц органов местного самоуправления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согласно приложению 2 к настоящему решению.</w:t>
      </w:r>
    </w:p>
    <w:p>
      <w:pPr>
        <w:pStyle w:val="ConsPlusNormal"/>
        <w:ind w:firstLine="540"/>
        <w:jc w:val="both"/>
        <w:rPr/>
      </w:pPr>
      <w:r>
        <w:rPr/>
        <w:t>3. Отменить следующие решения Совета депутатов Северодвинска:</w:t>
      </w:r>
    </w:p>
    <w:p>
      <w:pPr>
        <w:pStyle w:val="ConsPlusNormal"/>
        <w:ind w:firstLine="540"/>
        <w:jc w:val="both"/>
        <w:rPr/>
      </w:pPr>
      <w:r>
        <w:rPr/>
        <w:t>3.1. Решение Совета депутатов Северодвинска от 17.02.2011 № 13 «Об утверждении перечня должностных лиц Администрации Северодвинска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2. Решение Совета депутатов Северодвинска от 17.02.2011 № 14 «Об утверждении перечня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3. Решение Совета депутатов Северодвинска от 16.02.2012 № 12 «Об утверждении перечня должностных лиц Администрации Северодвинска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.06.2003 № 172-22-ОЗ «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4. Решение Совета депутатов Северодвинска от 16.02.2012 № 13 «Об утверждении перечня должностных лиц Администрации Северодвинска, входящих в состав территориальной комиссии по делам несовершеннолетних и защите их прав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5. Решение Совета депутатов Северодвинска от 25.10.2012 № 98 «О внесении изменений в отдельные решения Совета депутатов Северодвинска».</w:t>
      </w:r>
    </w:p>
    <w:p>
      <w:pPr>
        <w:pStyle w:val="ConsPlusNormal"/>
        <w:ind w:firstLine="540"/>
        <w:jc w:val="both"/>
        <w:rPr/>
      </w:pPr>
      <w:r>
        <w:rPr/>
        <w:t>3.6. Решение Совета депутатов Северодвинска от 20.12.2012 № 119 «О внесении изменений и дополнений в отдельные решения Совета депутатов Северодвинска».</w:t>
      </w:r>
    </w:p>
    <w:p>
      <w:pPr>
        <w:pStyle w:val="ConsPlusNormal"/>
        <w:ind w:firstLine="540"/>
        <w:jc w:val="both"/>
        <w:rPr/>
      </w:pPr>
      <w:r>
        <w:rPr/>
        <w:t>3.7. Решение Совета депутатов Северодвинска от 19.06.2013 № 47 «О внесении изменений и дополнения в решение Совета депутатов Северодвинска от 17.02.2011 № 13».</w:t>
      </w:r>
    </w:p>
    <w:p>
      <w:pPr>
        <w:pStyle w:val="ConsPlusNormal"/>
        <w:ind w:firstLine="540"/>
        <w:jc w:val="both"/>
        <w:rPr/>
      </w:pPr>
      <w:r>
        <w:rPr/>
        <w:t>3.8. Решение Совета депутатов Северодвинска от 31.10.2013 № 22 «О дополнении Перечня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9. Решение Совета депутатов Северодвинска от 20.02.2014 № 10 «О внесении изменения в решение Совета депутатов Северодвинска от 17.02.2011 № 13».</w:t>
      </w:r>
    </w:p>
    <w:p>
      <w:pPr>
        <w:pStyle w:val="ConsPlusNormal"/>
        <w:ind w:firstLine="540"/>
        <w:jc w:val="both"/>
        <w:rPr/>
      </w:pPr>
      <w:r>
        <w:rPr/>
        <w:t>3.10. Решение Совета депутатов Северодвинска от 20.02.2014 № 11 «О внесении изменения в решение Совета депутатов Северодвинска от 17.02.2011 № 14».</w:t>
      </w:r>
    </w:p>
    <w:p>
      <w:pPr>
        <w:pStyle w:val="ConsPlusNormal"/>
        <w:ind w:firstLine="540"/>
        <w:jc w:val="both"/>
        <w:rPr/>
      </w:pPr>
      <w:r>
        <w:rPr/>
        <w:t>3.11. Решение Совета депутатов Северодвинска от 24.04.2014 № 35 «О внесении изменения в решение Совета депутатов Северодвинска от 17.02.2011 № 13»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бюллетене нормативно-правовых актов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Северодвинск» - Мэр Северодвинска</w:t>
      </w:r>
    </w:p>
    <w:p>
      <w:pPr>
        <w:pStyle w:val="ConsPlusNormal"/>
        <w:jc w:val="right"/>
        <w:rPr/>
      </w:pPr>
      <w:r>
        <w:rPr/>
        <w:t>М.А.ГМЫР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 Северодви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А.МЕЛЕХИН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Совета депутатов Северодвинска</w:t>
      </w:r>
    </w:p>
    <w:p>
      <w:pPr>
        <w:pStyle w:val="ConsPlusNormal"/>
        <w:jc w:val="right"/>
        <w:rPr/>
      </w:pPr>
      <w:r>
        <w:rPr/>
        <w:t>от 19.02.2015 № 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ОБЛАСТНЫМ ЗАКОНОМ ОТ 03.06.2003 № 172-22-ОЗ</w:t>
      </w:r>
    </w:p>
    <w:p>
      <w:pPr>
        <w:pStyle w:val="ConsPlusTitle"/>
        <w:jc w:val="center"/>
        <w:rPr/>
      </w:pPr>
      <w:r>
        <w:rPr/>
        <w:t>«ОБ АДМИНИСТРАТИВНЫХ ПРАВОНАРУШЕНИЯХ», В ОТНОШЕНИИ</w:t>
      </w:r>
    </w:p>
    <w:p>
      <w:pPr>
        <w:pStyle w:val="ConsPlusTitle"/>
        <w:jc w:val="center"/>
        <w:rPr/>
      </w:pPr>
      <w:r>
        <w:rPr/>
        <w:t>СОВЕРШЕННОЛЕТНИХ И НЕСОВЕРШЕННОЛЕТНИХ</w:t>
      </w:r>
    </w:p>
    <w:p>
      <w:pPr>
        <w:pStyle w:val="ConsPlusNormal"/>
        <w:jc w:val="center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3231"/>
        <w:gridCol w:w="3231"/>
        <w:gridCol w:w="27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областного закона от 03.06.2003 № 172-22-ОЗ «Об административных правонарушениях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жилищно-коммунального хозяйства, транспорта 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5.1, часть 2 статьи 5.2, 7.7, 7.11, 7.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оммунального хозя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председателя Комитета - начальник отдела 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часть 2 статьи 5.2, 7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жилищного хозя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7.11, 7.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нергетики, транспорта 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 xml:space="preserve">- главный специалист 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5.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рганизации работы с собственниками жилья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7.11, 7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гражданской защи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, 3.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, 7.6, 7.11, 7.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архитектуры и градостроительства - главный архитектор Северодвинск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жилищного фон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, 3.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учета и распределения жил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Управления 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работе с нанимател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убсидий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9, пункт 2 статьи 4.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дел предприятий и приват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6.6, 6.7, 6.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 - начальник отдела муниципальных программ и работы с предпринимателям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8,7, 8.8, 8.1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рганизации потребительского ры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1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нутреннего финансового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общественных свя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 - начальник организационно-аналитического отдел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, 3.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бщественных свя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озерский территориаль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, 2.4, 3.9, 6.6, 6.10, 7.10, 7.11, 7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нокский территориаль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, 2.4, 3.9, 6.6, 6.10, 7.10, 7.11, 7.12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. 13 исключен решением Совета депутатов Северодвинска от 15.06.2017 № 5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оциального развития, опеки и попечи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7.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социаль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рганизации муниципальной служб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3.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Управления – начальник организационного отдела</w:t>
            </w:r>
          </w:p>
          <w:p>
            <w:pPr>
              <w:pStyle w:val="ConsPlusNormal"/>
              <w:rPr/>
            </w:pPr>
            <w:r>
              <w:rPr/>
              <w:t>- консультант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Совета депутатов Северодвинска</w:t>
      </w:r>
    </w:p>
    <w:p>
      <w:pPr>
        <w:pStyle w:val="ConsPlusNormal"/>
        <w:jc w:val="right"/>
        <w:rPr/>
      </w:pPr>
      <w:r>
        <w:rPr/>
        <w:t>от 19.02.2015 №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КОДЕКСОМ РОССИЙСКОЙ ФЕДЕРАЦИИ ОБ</w:t>
      </w:r>
    </w:p>
    <w:p>
      <w:pPr>
        <w:pStyle w:val="ConsPlusTitle"/>
        <w:jc w:val="center"/>
        <w:rPr/>
      </w:pPr>
      <w:r>
        <w:rPr/>
        <w:t>АДМИНИСТРАТИВНЫХ ПРАВОНАРУШ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Должностные лица Администрации Северодвинска</w:t>
      </w:r>
    </w:p>
    <w:p>
      <w:pPr>
        <w:pStyle w:val="ConsPlusNormal"/>
        <w:jc w:val="center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2381"/>
        <w:gridCol w:w="2891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жилищно-коммунального хозяйства, транспорта 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осуществлении муниципального контроля за сохранностью автомобильных дорог местного значения - статьи 7.17, 11.21, часть 1 статьи 19.4, часть 1 статьи 19.4.1, часть 1 статьи 19.5, статья 19.7;</w:t>
            </w:r>
          </w:p>
          <w:p>
            <w:pPr>
              <w:pStyle w:val="ConsPlusNormal"/>
              <w:rPr/>
            </w:pPr>
            <w:r>
              <w:rPr/>
              <w:t>- при осуществлении муниципального контроля за соблюдением правил благоустройства территории муниципального образования «Северодвинск» - статьи 6.3, 6.4, 7.7, 7.14, 7.14.2, 7.17, 7.22, 8.1, 8.2, части 1, 3 и 4 статьи 8.8, статьи 8.14, 8.15, части 1 и 3 статьи 12.19, часть 1 статьи 19.4, часть 1 статьи 19.4.1, часть 1 статьи 19.5, статья 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оммунального 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нутреннего финансов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финансового контроля – статьи 5.21, 15.1, 15.11, 15.14 – 15.15.16, часть 1 статьи 19.4, статья 19.4.1, части 20 и 20.1 статьи 19.5, статьи 19.6 и 19.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– части 1 – 2.1 статьи</w:t>
            </w:r>
            <w:r>
              <w:rPr>
                <w:lang w:val="en-US"/>
              </w:rPr>
              <w:t> </w:t>
            </w:r>
            <w:r>
              <w:rPr/>
              <w:t>7.29, части 1 – 8, 11 – 14 статьи 7.30, часть 2 статьи 7.31, части 1 и 2 статьи 7.31.1, статья 7.32, часть 11 статьи 9.16, часть 1 статьи</w:t>
            </w:r>
            <w:r>
              <w:rPr>
                <w:lang w:val="en-US"/>
              </w:rPr>
              <w:t> </w:t>
            </w:r>
            <w:r>
              <w:rPr/>
              <w:t>19.4, часть 1 статьи 19.4.1, части 1 и 7 статьи 19.5, статья 19.7, статья 19.7.2 (за исключением сферы государственного оборонного заказа и сферы государственной тайны)</w:t>
            </w:r>
          </w:p>
        </w:tc>
      </w:tr>
      <w:tr>
        <w:trPr>
          <w:trHeight w:val="5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лесного контроля - часть 2 статьи 7.2 (в части, касающейся уничтожения или повреждения лесоустроительных и лесохозяйственных знаков), статьи 7.9, 7.10 (в части, касающейся самовольной уступки права пользования лесными участками), 7.17, 8.24, 8.25, 8.26, </w:t>
            </w:r>
            <w:hyperlink r:id="rId2">
              <w:r>
                <w:rPr>
                  <w:rStyle w:val="InternetLink"/>
                </w:rPr>
                <w:t>8.27</w:t>
              </w:r>
            </w:hyperlink>
            <w:r>
              <w:rPr/>
              <w:t>, 8.28, 8.30, 8.31, 8.32, часть 1 статьи 19.4, часть 1 статьи 19.4.1, часть 1 статьи 19.5, статья 19.7;</w:t>
            </w:r>
          </w:p>
          <w:p>
            <w:pPr>
              <w:pStyle w:val="ConsPlusNormal"/>
              <w:rPr/>
            </w:pPr>
            <w:r>
              <w:rPr/>
              <w:t>- при осуществлении муниципального контроля в области использования и охраны особо охраняемых природных территорий местного значения - часть 2 статьи 7.2 (в части, касающейся уничтожения или повреждения знаков особо охраняемых природных территорий местного значения), статья 8.39, часть 1 статьи 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едседатель Комит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земельного контроля – статьи 7.1, 7.10 (в части самовольной уступки права пользования землей, самовольной мены земельного участка), 7.17, 7.34, 8.6, 8.7, 8.8, часть 1 статьи 19.4, часть 1 статьи 19.4.1, часть 1 статьи 19.5, статья 19.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дел по земельным отнош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земельного контроля – статьи 7.1, 7.10 (в части самовольной уступки права пользования землей, самовольной мены земельного участка), 7.17, 7.34, 8.6, 8.7, 8.8, часть 1 статьи 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дел предприятий и приват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- при осуществлении муниципального жилищного контроля – часть 1 статьи 6.24 (в части курения табака в лифтах и помещениях общего пользования многоквартирных домов), статьи 7.7 (в части, касающейся повреждения объектов и систем водоснабжения, водоотведения, устройств и установок водохозяйственного назначения), 7.17, 7.19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7.20, 7.21, 7.22, 7.23, 8.2, часть 1 статьи 19.4, часть 1 статьи 19.4.1, часть 1 статьи 19.5, статья 19.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</w:t>
            </w:r>
          </w:p>
          <w:p>
            <w:pPr>
              <w:pStyle w:val="ConsPlusNormal"/>
              <w:rPr/>
            </w:pPr>
            <w:r>
              <w:rPr/>
              <w:t>Управления - начальник отдела муниципальных программ и работы с предпринимателям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контроля за соблюдением законодательства в области розничной продажи алкогольной продукции - части 2, </w:t>
            </w:r>
            <w:hyperlink r:id="rId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и 3 статьи 14.16 (в части, касающейся розничной продажи алкогольной продукции), статья 14.19 (в части, касающейся учета алкогольной продукции при ее розничной продаже), часть 1 статьи 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рганизации потребительского рын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1 категории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осуществлении муниципального контроля за соблюдением законодательства Российской Федерации о рекламе - часть 1 статьи 14.3, статья 14.37, часть 1 статьи 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архитектуры и градостроительства - главный архитектор Северодвинск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комиссия по делам несовершеннолетних и защите их пр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ветственный секретарь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20.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ссии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ссии</w:t>
            </w:r>
          </w:p>
          <w:p>
            <w:pPr>
              <w:pStyle w:val="ConsPlusNormal"/>
              <w:rPr/>
            </w:pPr>
            <w:r>
              <w:rPr/>
              <w:t>- ответственный секретарь комисс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20.25</w:t>
            </w:r>
          </w:p>
        </w:tc>
      </w:tr>
    </w:tbl>
    <w:p>
      <w:pPr>
        <w:pStyle w:val="ConsPlusNormal"/>
        <w:jc w:val="center"/>
        <w:rPr/>
      </w:pPr>
      <w:r>
        <w:br w:type="page"/>
      </w:r>
      <w:r>
        <w:rPr/>
        <w:t>II. Должностные лица Контрольно-счетной палаты Северодвинска</w:t>
      </w:r>
    </w:p>
    <w:p>
      <w:pPr>
        <w:pStyle w:val="ConsPlusNormal"/>
        <w:jc w:val="both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2381"/>
        <w:gridCol w:w="2891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органа местного самоуправления Северодвинска вправе составлять протоколы об административных правонарушения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-счетная палата Северодвин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</w:t>
            </w:r>
          </w:p>
          <w:p>
            <w:pPr>
              <w:pStyle w:val="ConsPlusNormal"/>
              <w:rPr/>
            </w:pPr>
            <w:r>
              <w:rPr/>
              <w:t>- аудитор</w:t>
            </w:r>
          </w:p>
          <w:p>
            <w:pPr>
              <w:pStyle w:val="ConsPlusNormal"/>
              <w:rPr/>
            </w:pPr>
            <w:r>
              <w:rPr/>
              <w:t>- главный инспектор</w:t>
            </w:r>
          </w:p>
          <w:p>
            <w:pPr>
              <w:pStyle w:val="ConsPlusNormal"/>
              <w:rPr/>
            </w:pPr>
            <w:r>
              <w:rPr/>
              <w:t>- инспекто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финансового контроля – статьи 5.21, 15.1, 15.11, 15.14 – 15.15.16, часть 1 статьи 19.4, статья 19.4.1, части 20 и 20.1 статьи 19.5, статьи 19.6 и 19.7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23E6ABFFBCD0918BF2AAB8D76E2F4718882B82015CBB690B88E54EDC30F0D5AEC37657Ay7KFI" TargetMode="External"/><Relationship Id="rId3" Type="http://schemas.openxmlformats.org/officeDocument/2006/relationships/hyperlink" Target="consultantplus://offline/ref=C9123E6ABFFBCD0918BF2AAB8D76E2F4718882B82015CBB690B88E54EDC30F0D5AEC376F777Ey6K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2:00Z</dcterms:created>
  <dc:creator>*</dc:creator>
  <dc:description/>
  <cp:keywords/>
  <dc:language>en-US</dc:language>
  <cp:lastModifiedBy>lutsevich</cp:lastModifiedBy>
  <dcterms:modified xsi:type="dcterms:W3CDTF">2017-07-07T10:30:00Z</dcterms:modified>
  <cp:revision>7</cp:revision>
  <dc:subject/>
  <dc:title>Документ предоставлен КонсультантПлюс</dc:title>
</cp:coreProperties>
</file>