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О результатах работы межведомственной комиссии по своевременному поступлению платежей в местный бюджет з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2024 год проведено 4 заседания межведомственной комиссии.</w:t>
        <w:br/>
        <w:t>На заседание комиссии приглашены 65 долж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проведенных заседаний комиссии, снижение недоимки составило </w:t>
      </w:r>
      <w:r>
        <w:rPr>
          <w:bCs/>
          <w:color w:val="000000"/>
          <w:sz w:val="26"/>
          <w:szCs w:val="26"/>
        </w:rPr>
        <w:t>24 983,1 тыс. руб.</w:t>
      </w:r>
      <w:r>
        <w:rPr>
          <w:sz w:val="26"/>
          <w:szCs w:val="26"/>
        </w:rPr>
        <w:t>, из них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-</w:t>
        <w:tab/>
        <w:t>налоговые платежи 24 115,1 тыс. руб.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-</w:t>
        <w:tab/>
        <w:t>арендная плата за пользование муниципальным имуществом (земельными участками и помещениями) 868,0 тыс. руб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9:00Z</dcterms:created>
  <dc:creator>Jirikov</dc:creator>
  <dc:description/>
  <cp:keywords/>
  <dc:language>en-US</dc:language>
  <cp:lastModifiedBy>Сердцева Л. Н.</cp:lastModifiedBy>
  <cp:lastPrinted>2025-01-17T14:47:00Z</cp:lastPrinted>
  <dcterms:modified xsi:type="dcterms:W3CDTF">2025-01-17T11:47:00Z</dcterms:modified>
  <cp:revision>19</cp:revision>
  <dc:subject/>
  <dc:title>Информация о результатах работы межведомственной комиссии по своевременному поступлению платежей в местный бюджет, созданной распоряжением Мэра Северодвинска от 06</dc:title>
</cp:coreProperties>
</file>