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1" w:after="41"/>
        <w:ind w:left="41" w:right="41"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поставки дров населению для отопления жилых помещений, а также на основании постановления Администрации Северодвинска от 08.05.2024 № 241-па об утверждении Положения об организации снабжения граждан топливом твердым (дровами) на территории городского округа Архангельской области, «Администрация Северодвинска уведомляет о начале приема от населения заявлений на снабжение граждан топливом твердым (дровами) на 2025 год по розничным ценам, устанавливаемых агентством </w:t>
        <w:br/>
        <w:t xml:space="preserve">по тарифам и ценам Архангельской области на территории городского округа «Северодвинск», в необходимых объемах, но не более объемов, определенных </w:t>
        <w:br/>
        <w:t xml:space="preserve">по нормативам потребления топлива твердого. Предельные максимальные розничные цены на твердое топливо устанавливаются без учета расходов </w:t>
        <w:br/>
        <w:t>на его доставку от места продажи или складирования к месту, указанному потребителем, и разгрузку доставленного твердого топли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проживающие в жилых помещениях с печным отоплением </w:t>
        <w:br/>
        <w:t xml:space="preserve">на территории городского округа Архангельской области «Северодвинск» </w:t>
        <w:br/>
        <w:t>и нуждающиеся в поставке твердого топлива (далее – заявитель), подают заявление об обеспечении твердым топливом (далее – заявление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живающие в с. Нёнокса, пос. Сопка, пос. Зеленый Бор, дер. Солзе, </w:t>
        <w:br/>
        <w:t xml:space="preserve">дер. Сюзьме – в Нёнокский территориальный отдел (ул. Советская, д. 19, </w:t>
        <w:br/>
        <w:t>с. Нёнокса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роживающие в пос. Белое Озеро, пос. Палозеро – в Белозерский территориальный отдел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ул. Школьная, д. 6, поселок Белое озеро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проживающие в дер. Таборы, Волость, Лахта, г. Северодвинске, </w:t>
        <w:br/>
        <w:t xml:space="preserve">а также на железнодорожной станции Рикасиха – в Комитет ЖКХ, ТиС </w:t>
        <w:br/>
        <w:t xml:space="preserve">(далее – Комитет) (ул. Индустриальная, д. 57А, каб. 206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заявитель прилагае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ю документа, подтверждающего его личность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копию документа, подтверждающего наличие печного отопления </w:t>
        <w:br/>
        <w:t>в жилом помещении;</w:t>
      </w:r>
    </w:p>
    <w:p>
      <w:pPr>
        <w:pStyle w:val="Style16"/>
        <w:spacing w:before="41" w:after="41"/>
        <w:ind w:left="41" w:right="41" w:firstLine="6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пию правоустанавливающих документов, подтверждающих право собственности, иное законное основание владения или пользования жилым помещение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rcode"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Wingdings 3" w:cs="Wingdings 3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101"/>
      <w:jc w:val="both"/>
    </w:pPr>
    <w:rPr>
      <w:rFonts w:ascii="Barcode" w:hAnsi="Barcode" w:cs="Barcode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1-09T11:21:00Z</cp:lastPrinted>
  <dcterms:modified xsi:type="dcterms:W3CDTF">1899-12-29T21:00:00Z</dcterms:modified>
  <cp:revision>1</cp:revision>
  <dc:subject/>
  <dc:title/>
</cp:coreProperties>
</file>