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публичных консультаций по проек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ения Администрации Северодвинска «О внесении изменений </w:t>
      </w:r>
    </w:p>
    <w:p>
      <w:pPr>
        <w:pStyle w:val="Normal"/>
        <w:jc w:val="center"/>
        <w:rPr/>
      </w:pPr>
      <w:r>
        <w:rPr>
          <w:sz w:val="26"/>
          <w:szCs w:val="26"/>
        </w:rPr>
        <w:t>в Порядок предоставления субсидий субъектам малого и среднего предпринимательства на возмещение затрат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 Приглашение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экономики Администрации Северодвинска извещает о проведении оценки регулирующего воздействия проекта постановления Администрации Северодвинска «О внесении изменений в Порядок предоставления субсидий субъектам малого и среднего предпринимательства на возмещение затрат» и приглашает Вас принять участие в публичных консультациях по проек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ранее благодарим за сотрудничеств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Информация о проекте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TextBodyIndent"/>
        <w:spacing w:before="0" w:after="0"/>
        <w:ind w:right="-5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основание необходимости подготовки проекта: </w:t>
      </w:r>
    </w:p>
    <w:p>
      <w:pPr>
        <w:pStyle w:val="TextBodyIndent"/>
        <w:numPr>
          <w:ilvl w:val="0"/>
          <w:numId w:val="1"/>
        </w:numPr>
        <w:spacing w:before="0" w:after="0"/>
        <w:ind w:left="0" w:right="-5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ктуализации Порядка в соответствие с требованиями, установленными Постановлением Правительства Российской Федерации </w:t>
        <w:br/>
        <w:t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</w:t>
        <w:br/>
        <w:t>в форме субсидий», а именно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</w:rPr>
        <w:t>измене</w:t>
      </w:r>
      <w:r>
        <w:rPr>
          <w:sz w:val="26"/>
          <w:szCs w:val="26"/>
          <w:lang w:val="ru-RU"/>
        </w:rPr>
        <w:t>ние</w:t>
      </w:r>
      <w:r>
        <w:rPr>
          <w:sz w:val="26"/>
          <w:szCs w:val="26"/>
        </w:rPr>
        <w:t xml:space="preserve"> способа подачи заявок претендентам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методики рассмотрения представленных заявок</w:t>
      </w:r>
      <w:r>
        <w:rPr>
          <w:sz w:val="26"/>
          <w:szCs w:val="26"/>
          <w:lang w:val="ru-RU"/>
        </w:rPr>
        <w:t>, з</w:t>
      </w:r>
      <w:r>
        <w:rPr>
          <w:sz w:val="26"/>
          <w:szCs w:val="26"/>
        </w:rPr>
        <w:t>заключение соглашений (договоров) с получателями субсидий в электронном виде посредством заполнения соответствующих экранных форм веб-интерфейса, а также размещение электронных копий подтверждающих документов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right="-5"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2. Исполнения решений Совета по малому и среднему предпринимательству при Главе Северодвинска (далее – Совет), согласно Протоколам заседаний Совета</w:t>
        <w:br/>
        <w:t>от 22.05.2024 № 2 и от 18.09.2024 № 3 в части внесения в Порядок следующих изменений:</w:t>
      </w:r>
      <w:r>
        <w:rPr>
          <w:sz w:val="26"/>
          <w:szCs w:val="26"/>
          <w:lang w:val="ru-RU"/>
        </w:rPr>
        <w:t xml:space="preserve"> включение новых видов субсидий на </w:t>
      </w:r>
      <w:r>
        <w:rPr>
          <w:sz w:val="26"/>
          <w:szCs w:val="26"/>
        </w:rPr>
        <w:t>гигиеническое обучение</w:t>
      </w:r>
      <w:r>
        <w:rPr>
          <w:sz w:val="26"/>
          <w:szCs w:val="26"/>
          <w:lang w:val="ru-RU"/>
        </w:rPr>
        <w:br/>
        <w:t xml:space="preserve"> и </w:t>
      </w:r>
      <w:r>
        <w:rPr>
          <w:sz w:val="26"/>
          <w:szCs w:val="26"/>
        </w:rPr>
        <w:t>на размещение объявлений о трудоустройстве</w:t>
      </w:r>
      <w:r>
        <w:rPr>
          <w:sz w:val="26"/>
          <w:szCs w:val="26"/>
          <w:lang w:val="ru-RU"/>
        </w:rPr>
        <w:t>, корректировка максимального размера субсидий, исключение неактуальных видов субсидий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right="-5"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 Исполнения рекомендаций </w:t>
      </w:r>
      <w:r>
        <w:rPr>
          <w:sz w:val="26"/>
          <w:szCs w:val="26"/>
          <w:lang w:val="ru-RU"/>
        </w:rPr>
        <w:t xml:space="preserve">комиссии </w:t>
      </w:r>
      <w:r>
        <w:rPr>
          <w:sz w:val="27"/>
          <w:szCs w:val="27"/>
        </w:rPr>
        <w:t>по отбору получателей субсидии</w:t>
        <w:br/>
        <w:t xml:space="preserve">на возмещения затрат субъектам малого и среднего предпринимательства </w:t>
        <w:br/>
        <w:t>(далее – Комиссия)</w:t>
      </w:r>
      <w:r>
        <w:rPr>
          <w:sz w:val="27"/>
          <w:szCs w:val="27"/>
          <w:lang w:val="ru-RU"/>
        </w:rPr>
        <w:t xml:space="preserve"> </w:t>
      </w:r>
      <w:r>
        <w:rPr>
          <w:sz w:val="26"/>
          <w:szCs w:val="26"/>
        </w:rPr>
        <w:t>согласно Протоколу заседания Комиссии от 15.07.2024</w:t>
        <w:br/>
        <w:t>№ 1 в части предоставления субсидии тольк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одному виду субсидий в год</w:t>
        <w:br/>
        <w:t>на одного участника отбор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 Информация о сроках проведения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размещения извещения о начале публичных консультац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5» января 2025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приема предложений в рамках проведения публичных консультаций по проекту муниципального нормативного правового акта составляет 15 рабочих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: «15» января 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ончание: «04» февраля 2025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 Информация о способах представления предлож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 можете представить свои предложения любым из удобных Вам способов (на бумажном носителе почтой или по электронной почт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актная информация о должностном лице разработчика, ответственном</w:t>
        <w:br/>
        <w:t>за подготовку проекта муниципального нормативного правого акта, для представления участниками публичных консультаций своих предлож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.И.О: Улякова Лариса Сергеев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punkt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everodv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Почтовый адрес: офис 312, улица Бойчука, дом 3, г. Северодвинск, Архангельская область, 16450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: (8184) 58-00-35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сылка на официальный сайт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everodv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 Оценка</w:t>
        </w:r>
      </w:hyperlink>
      <w:r>
        <w:rPr>
          <w:sz w:val="26"/>
          <w:szCs w:val="26"/>
        </w:rPr>
        <w:t xml:space="preserve"> регулирующего воздействия/Публичные консультации (https://severodvinsk.gosuslugi.ru/ofitsialno/otsenka-reguliruyuschego-vozdeystviya/publichnye-konsultatsii//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 Контактная информация об участнике публичных консультаций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3"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физического лица, представившего пред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 Вопросы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4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кажите сферу, на которую распространяется предлагаемое регулирование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акая проблема в данной сфере делает актуальным предлагаемое вмешательство и определяет необходимость принятия проекта муниципального нормативного правового акта? Перечислите негативные эффекты, связанные</w:t>
        <w:br/>
        <w:t>с существованием этой проблемы.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акими Вы видите сильные и слабые стороны действующего регулирования этой сферы (данной проблемы)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кие последствия предполагаются, если будет сохраняться текущее положение и разработчик муниципального нормативного правового акта</w:t>
        <w:br/>
        <w:t>не предпримет никаких действий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акова цель предлагаемого регулирования и насколько она соответствует идентифицированной проблемной ситуации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Какие изменения предусматриваются проектом муниципального нормативного правового акта по сравнению с действующим регулированием </w:t>
        <w:br/>
        <w:t>(в какой части, по возможности приведите примеры таких изменений)? Считаете</w:t>
        <w:br/>
        <w:t>ли Вы, что нормы проекта муниципального нормативного правового акта</w:t>
        <w:br/>
        <w:t>не соответствуют (противоречат) иным действующим муниципальным нормативным правовым актам? Если «Да», пожалуйста, укажите нормы/нормативные правовые акты.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еречислите основных субъектов предпринимательской и/или инвестиционной деятельности (далее – адресаты регулирования), групп адресатов регулирования, чьи интересы могут быть затронуты в связи</w:t>
        <w:br/>
        <w:t xml:space="preserve"> с принятием проекта муниципального нормативного правового акта?</w:t>
        <w:br/>
        <w:t>По возможности опишите, каким образом и в какой степени (существенной, несущественной) могут быть затронуты их интересы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деятельности) и сбалансированным (с точки зрения интересов общества)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 Уточните возможные качественные и количественные (денежные </w:t>
        <w:br/>
        <w:t>и натуральные) результаты воздействия выбранного варианта для важнейших групп адресатов регулирования (положительные и отрицательные). Какие издержки (расходы) понесут адресаты регулирования в связи с принятием проекта муниципального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Существуют ли иные варианты достижения целей регулирования? Выделите те из них, которые, по Вашему мнению, были бы менее затратными (обременительными) для ведения предпринимательской и/или инвестиционной деятельности? По возможности опишите для каждого варианта качественные</w:t>
        <w:br/>
        <w:t>и количественные (денежные и натуральные) результаты их воздействия для выбранных вами групп адресатов регулирования.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Какие конкретные положения проекта муниципального нормативного правового акта (совокупности норм) необоснованно затрудняют ведение предпринимательской и/ил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 и т.п.). Представьте, пожалуйста, предложения по каждому из положений, определенных Вами, как необоснованно затрудняющих деятельность адресатов регулирования.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По каждому из положений, определенных Вами, как необоснованно затрудняющих деятельность адресатов регулирования, обоснуйте следующее: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речит ли указанное положение целям регулирования или существующей проблеме либо не способствует достижению целей регулирования;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ет неопределенность или противоречие, в том числе в силу технико-юридических недостатков;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избыточным обязанностям или наоборот, ограничивает действия субъектов предпринимательской деятельности;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ет ли существенные риски для ведения предпринимательской и/или инвестиционной деятельности,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;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а не в электронном виде);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ствует ли необоснованному изменению расстановки сил в какой-либо отрасли; не соответствует правилам делового оборота, сложившимся в отрасли.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Оцените, насколько полно и точно в проекте муниципального нормативного правового акта отражены обязанности и ответственность адресатов регулирования, а также порядок организации их исполнения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 Считаете ли Вы нормы проекта муниципального нормативного правового акта ясными и однозначными для понимания? (Если «Нет», то укажите неоднозначность норм, предлагаемых проектом муниципального нормативного правового акта).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 Предусмотрен ли механизм защиты своих прав адресатами регулирования и обеспечен ли недискриминационный режим при реализации положений проекта муниципального нормативного правового акта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Повлияет ли введение предлагаемого регулирования на конкурентную среду в отрасли? Как изменится конкуренция, если проект муниципального нормативного правового акта будет приведен в соответствие с Вашими предложениями (после внесения изменений)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</w:t>
        <w:tab/>
        <w:t>Необходим ли переходный период для вступления в силу проекта муниципального нормативного правового акта или его отдельных положений? Если да, то какой переходный период необходим и почему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Имеются ли у Вас иные предложения к проекту муниципального нормативного правового акта? Если имеются, то, пожалуйста, изложите их.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634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(расшифровка подписи)</w:t>
      </w:r>
    </w:p>
    <w:p>
      <w:pPr>
        <w:pStyle w:val="ConsPlusNonformat"/>
        <w:tabs>
          <w:tab w:val="clear" w:pos="708"/>
          <w:tab w:val="left" w:pos="567" w:leader="none"/>
          <w:tab w:val="left" w:pos="634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  <w:tab w:val="left" w:pos="634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tabs>
          <w:tab w:val="clear" w:pos="708"/>
          <w:tab w:val="left" w:pos="567" w:leader="none"/>
          <w:tab w:val="left" w:pos="63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70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MS Mincho;ＭＳ 明朝"/>
      <w:lang w:eastAsia="ja-JP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6">
    <w:name w:val=" Знак Знак6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unkt@adm.severodvinsk.ru" TargetMode="External"/><Relationship Id="rId3" Type="http://schemas.openxmlformats.org/officeDocument/2006/relationships/hyperlink" Target="https://severodvinsk.gosuslugi.ru/ &#1054;&#1094;&#1077;&#1085;&#1082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1:00Z</dcterms:created>
  <dc:creator>user</dc:creator>
  <dc:description/>
  <cp:keywords/>
  <dc:language>en-US</dc:language>
  <cp:lastModifiedBy>Улякова Лариса Сергеевна</cp:lastModifiedBy>
  <cp:lastPrinted>2022-05-24T10:20:00Z</cp:lastPrinted>
  <dcterms:modified xsi:type="dcterms:W3CDTF">2025-01-14T14:10:00Z</dcterms:modified>
  <cp:revision>29</cp:revision>
  <dc:subject/>
  <dc:title>ИЗВЕЩЕНИЕ</dc:title>
</cp:coreProperties>
</file>