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textAlignment w:val="baseline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textAlignment w:val="baseline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8"/>
                <w:szCs w:val="28"/>
              </w:rPr>
              <w:t xml:space="preserve">в административный регламент предоставления муниципальной услуги «Принятие решения об утверждении документации по планировке территорий (проектов планировки </w:t>
              <w:br/>
              <w:t xml:space="preserve">и проектов межевания) </w:t>
              <w:br/>
              <w:t>на территории муниципального образования «Северодвинск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нормативного правового акта </w:t>
        <w:br/>
        <w:t xml:space="preserve">в соответствие с законодательством Российской Федераци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административный регламент предоставления муниципальной услуги «Принятие решения об утверждении документации по планировке территорий (проектов планировки и проектов межевания) </w:t>
        <w:br/>
        <w:t xml:space="preserve">на территории муниципального образования «Северодвинск», утвержденный постановлением Администрации Северодвинска от 21.08.2014 № 410-па </w:t>
        <w:br/>
        <w:t>(в редакции от 24.11.2020), изменение, изложив его в прилагаемой редакции.</w:t>
      </w:r>
    </w:p>
    <w:p>
      <w:pPr>
        <w:pStyle w:val="Normal"/>
        <w:tabs>
          <w:tab w:val="clear" w:pos="708"/>
          <w:tab w:val="left" w:pos="709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>2. Отделу по связям со средствами массовой информации Администрации Северодвинска обнародовать настоящее постановление, разместив его в сетевом издании «Вполне официально» (вполне-официально.рф).</w:t>
      </w:r>
    </w:p>
    <w:p>
      <w:pPr>
        <w:pStyle w:val="Normal"/>
        <w:tabs>
          <w:tab w:val="clear" w:pos="708"/>
          <w:tab w:val="left" w:pos="709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965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Глава Северодвинска</w:t>
            </w:r>
          </w:p>
        </w:tc>
        <w:tc>
          <w:tcPr>
            <w:tcW w:w="4965" w:type="dxa"/>
            <w:tcBorders/>
          </w:tcPr>
          <w:p>
            <w:pPr>
              <w:pStyle w:val="Heading3"/>
              <w:ind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.В. Арсенть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899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уфанов Максим Алексеевич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899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/>
      </w:pPr>
      <w:r>
        <w:rPr/>
        <w:t>58-00-29</w:t>
      </w:r>
      <w:r>
        <w:br w:type="page"/>
      </w:r>
    </w:p>
    <w:p>
      <w:pPr>
        <w:pStyle w:val="Heading"/>
        <w:ind w:left="4320" w:hanging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УТВЕРЖДЕН</w:t>
      </w:r>
    </w:p>
    <w:p>
      <w:pPr>
        <w:pStyle w:val="Heading"/>
        <w:ind w:left="4320" w:hanging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постановлением Администрации Северодвинска </w:t>
      </w:r>
    </w:p>
    <w:p>
      <w:pPr>
        <w:pStyle w:val="Heading"/>
        <w:ind w:left="4320" w:hanging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от 21.08.2014 № 461-па</w:t>
      </w:r>
    </w:p>
    <w:p>
      <w:pPr>
        <w:pStyle w:val="Heading"/>
        <w:ind w:left="4320" w:hanging="0"/>
        <w:rPr/>
      </w:pPr>
      <w:r>
        <w:rPr>
          <w:b w:val="false"/>
          <w:caps w:val="false"/>
          <w:smallCaps w:val="false"/>
          <w:sz w:val="28"/>
          <w:szCs w:val="28"/>
        </w:rPr>
        <w:t>(в редакции от ………. № ……)</w:t>
      </w:r>
    </w:p>
    <w:p>
      <w:pPr>
        <w:pStyle w:val="Heading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 Настоящий административный регламент устанавливает порядок предоставления муниципальной услуги «Принятие решения об утверждении документации по планировке территорий (проектов планировки и проектов межевания) на территории муниципального образования «Северодвинск» (далее – Услуга) и стандарт предоставления Услуги, включая сроки </w:t>
        <w:br/>
        <w:t xml:space="preserve">и последовательность административных процедур и административных действий органов Администрации Северодвинска при осуществлении полномочий по предоставлению Услуги на территории муниципального образования «Северодвинск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слуга предоставляется Администрацией Северодвинска в лице Управления градостроительства и земельных отношений Администрации Северодвинска (далее – УГиЗО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 Предоставление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гистрация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представле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принятие решения о предоставлении (отказе в предоставлении) Услуг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выдача результата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3. К административным процедурам, исполняемым многофункциональным центром предоставления государственных </w:t>
        <w:br/>
        <w:t>и муниципальных услуг (далее – многофункциональный центр), относя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ием заявления о предоставлении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выдача заявителю отказа в приеме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выдача заявителю результата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Описание заявителей при предоставлении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 Заявителями при предоставлении Услуг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физические лица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2) юридические лица </w:t>
      </w:r>
      <w:r>
        <w:rPr>
          <w:rFonts w:cs="Arial"/>
          <w:sz w:val="28"/>
          <w:szCs w:val="28"/>
        </w:rPr>
        <w:t>(за исключением государственных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органов </w:t>
        <w:br/>
        <w:t>и их территориальных органов, органов государственных внебюджетных фондов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и их территориальных органов, органов местного самоуправл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От имени заявителей, указанных в пункте 2.1 настоящего административного регламента, вправе выступ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т имени заявителей – физических лиц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физического лица при представлении доверенности, подписанной физическим лицом и оформленной в соответствии </w:t>
        <w:br/>
        <w:t>с гражданским законодатель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онный представитель физического лица (если последний </w:t>
        <w:br/>
        <w:t>не полностью дееспособен) при представлении документов, подтверждающих права законного предста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т имени заявителей – юридических лиц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при представлении документов, подтверждающих его полномоч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итель организации при представлении доверенности, подписанной руководителем организации или иным уполномоченным на это лицом в соответствии с законом и учредительными документами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имеющее право действовать без доверенности от имени юридического лица, предъявляет документ, удостоверяющий его личность, </w:t>
        <w:br/>
        <w:t xml:space="preserve">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</w:t>
        <w:br/>
        <w:t>и подписью руководителя этого юридическ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, подтверждающий полномочия выступать от имени заявителя, предоставляется в Комиссию, вместе с заявление о предоставлении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формления доверенности, подтверждающей правомочие </w:t>
        <w:br/>
        <w:t>на обращение за получением услуги, в форме электронного документа доверенность, выданная организацией, удостоверяется усиленной квалифицированной электронной подписью правомочного должностного лица организации, а доверенность, выданная физическим лицом, – усиленной квалифицированной электронной подписью нотариуса.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 Стандарт предоставления Услуги</w:t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именование Услуги</w:t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муниципальной услуги: «</w:t>
      </w:r>
      <w:r>
        <w:rPr>
          <w:rFonts w:cs="Arial" w:ascii="Times New Roman CYR" w:hAnsi="Times New Roman CYR"/>
          <w:sz w:val="28"/>
          <w:szCs w:val="28"/>
        </w:rPr>
        <w:t>Принятие решения об утверждении документации по планировке территорий (проектов планировки и проектов межевания) на территории муниципального образования «Северодвинск»</w:t>
      </w:r>
      <w:r>
        <w:rPr>
          <w:sz w:val="28"/>
          <w:szCs w:val="28"/>
        </w:rPr>
        <w:t xml:space="preserve">.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именование органа Администрации Северодвинска, предоставляющего Услугу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57" w:firstLine="720"/>
        <w:rPr>
          <w:sz w:val="28"/>
          <w:szCs w:val="28"/>
        </w:rPr>
      </w:pPr>
      <w:r>
        <w:rPr>
          <w:sz w:val="28"/>
          <w:szCs w:val="28"/>
        </w:rPr>
        <w:t>4.1. Услуга предоставляется Комиссией.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4.2. В предоставлении услуги участвует: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делами Администрации Северодвинска в части приема </w:t>
        <w:br/>
        <w:t>и регистрации заявления;</w:t>
      </w:r>
    </w:p>
    <w:p>
      <w:pPr>
        <w:pStyle w:val="Normal"/>
        <w:keepNext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функциональный центр в части, предусмотренной соглашением о взаимодействии между государственным автономным учреждением Архангельской области «Архангельский региональный многофункциональный центр предоставления государственных </w:t>
        <w:br/>
        <w:t>и муниципальных услуг» и Администрацией Северодвинска.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овые основания для предоставления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Услуги, размещается на официальном интернет-сайте Администрации Северодвинска и на Архангельском региональном портале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6. Исчерпывающий перечень документов, необходимых для предоставления </w:t>
      </w: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слуг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 Для получения Услуги заявитель обязан представить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 документ, удостоверяющий личность (оригинал в 1 экз.), документы, подтверждающие полномочия лица, обратившегося с заявлением от имени </w:t>
        <w:br/>
        <w:t>и в интересах заявителя (оригинал в 1 экз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 заявление о предоставлении Услуги, рекомендуемая форма приведена в приложении к настоящему административному регламенту (оригинал в 1 экземпляре).</w:t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both"/>
        <w:rPr/>
      </w:pPr>
      <w:r>
        <w:rPr>
          <w:sz w:val="28"/>
          <w:szCs w:val="28"/>
        </w:rPr>
        <w:t xml:space="preserve">3) документацию по планировке территории </w:t>
      </w:r>
      <w:r>
        <w:rPr>
          <w:rFonts w:cs="Arial" w:ascii="Times New Roman CYR" w:hAnsi="Times New Roman CYR"/>
          <w:sz w:val="28"/>
          <w:szCs w:val="28"/>
        </w:rPr>
        <w:t>(проект планировки и проект межевания) на территории муниципального образования «Северодвинск</w:t>
      </w:r>
      <w:r>
        <w:rPr>
          <w:rFonts w:cs="Times New Roman CYR" w:ascii="Times New Roman CYR" w:hAnsi="Times New Roman CYR"/>
          <w:sz w:val="28"/>
          <w:szCs w:val="28"/>
        </w:rPr>
        <w:t>» (далее – документация по планировке территории)</w:t>
      </w:r>
      <w:r>
        <w:rPr>
          <w:sz w:val="28"/>
          <w:szCs w:val="28"/>
        </w:rPr>
        <w:t xml:space="preserve"> (оригинал в 2 экземплярах).</w:t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both"/>
        <w:rPr/>
      </w:pPr>
      <w:r>
        <w:rPr>
          <w:sz w:val="28"/>
          <w:szCs w:val="28"/>
        </w:rPr>
        <w:t>4) в случае принятия лицами, указанными в части 1.1 статьи 45 Градостроительного кодекса Российской Федерации, решения о подготовке документации по планировке территории к заявлению прилагаются:</w:t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 подготовке документации по планировке территории (заверенная надлежащим образом копия в 1 экземпляре);</w:t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 на подготовку документации по планировке территории (заверенная надлежащим образом копия в 1 экземпляре)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ind w:right="-57" w:firstLine="708"/>
        <w:jc w:val="both"/>
        <w:rPr/>
      </w:pPr>
      <w:r>
        <w:rPr>
          <w:sz w:val="28"/>
          <w:szCs w:val="28"/>
        </w:rPr>
        <w:t>5) в случае подготовки документации по планировке территории, подготовленной применительно к землям лесного фонда, к заявлению прикладывается согласование органов государственной власти, осуществляющих предоставление лесных участков в границах земель лесного фонда (заверенная надлежащим образом копия в 1 экземпляре)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в случае необходимости перевода земельных участков, </w:t>
        <w:br/>
        <w:t xml:space="preserve">на которых планируется размещение линейных объектов, из состава земель лесного фонда в земли иных категорий, в том числе после ввода таких объектов в эксплуатацию, к заявлению прикладывается согласование </w:t>
        <w:br/>
        <w:t xml:space="preserve">с федеральным органом исполнительной власти, осуществляющим функции по контролю и надзору в области лесных отношений, а также по оказанию государственных услуг и управлению государственным имуществом </w:t>
        <w:br/>
        <w:t xml:space="preserve">в области лесных отношений (заверенная надлежащим образом копия </w:t>
        <w:br/>
        <w:t>в 1 экземпляре)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ind w:right="-57" w:firstLine="708"/>
        <w:jc w:val="both"/>
        <w:rPr/>
      </w:pPr>
      <w:r>
        <w:rPr>
          <w:sz w:val="28"/>
          <w:szCs w:val="28"/>
        </w:rPr>
        <w:t>7) в случае подготовки документации по планировке территории, применительно к особо охраняемой природной территории, к заявлению прикладывается согласование с исполнительным органом государственной власти или органом местного самоуправления, в ведении которых находится соответствующая особо охраняемая природная территория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в случае подготовки документации по планировке территории, предусматривающей размещение объекта капитального строительства </w:t>
        <w:br/>
        <w:t>в границах придорожной полосы автомобильной дороги, к заявлению прикладывается согласование с владельцем данной автомобильной доро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 Заявитель может представить документы, указанные в пунктах 6.1, 6.2 настоящего административного регламента,</w:t>
      </w:r>
      <w:r>
        <w:rPr>
          <w:bCs/>
          <w:sz w:val="28"/>
          <w:szCs w:val="28"/>
        </w:rPr>
        <w:t xml:space="preserve"> следующими способами: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почтовым отправление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посредством лич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) в электронной форме 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) посредством обращения в многофункциональный цент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4. В случае если обращение за получением Услуги осуществлено </w:t>
        <w:br/>
        <w:t>в электронной форме 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 с использованием единой системы идентификации и аутентификации, заявитель имеет право использовать простую электронную подпись при обращении за получением Услуги в электронной форме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Формирование заявления в электронной форме осуществляется посредством заполнения электронной формы заявления на Архангельском региональном портале государственных и муниципальных услуг (функций) или Едином портале государственных и муниципальных услуг (функций)  без необходимости дополнительной подачи заявления в какой-либо иной фор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документах допускается использование факсимильного воспроизведения подписи с помощью средств механического или иного копирования, электронной подписи либо иного аналога собственноручной подпис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6.5. Документы, предусмотренные настоящим подразделом, могут быть представлены в составе запроса заявителя о предоставлении нескольких государственных и (или) муниципальных услуг (комплексного запроса) </w:t>
        <w:br/>
        <w:t>в соответствии с правилами, предусмотренными статьей 15.1 Федерального закона от 27.07.2010 № 210-ФЗ «Об организации предоставления государственных и муниципальных услуг». Комплексные запросы, в части касающейся Услуги, рассматриваются в порядке, предусмотренном настоящим административным регламентом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sz w:val="28"/>
          <w:szCs w:val="28"/>
        </w:rPr>
        <w:t xml:space="preserve">6.6. При личном обращении заявитель подает заявление и документы, перечисленные в пунктах 6.1, 6.2 настоящего административного регламента, после отметки о проверке (дата проверки, подпись, расшифровка подписи) соответствия представленных документов сотрудником отдела архитектуры </w:t>
        <w:br/>
        <w:t>и градостроительства Управления градостроительства и земельных отношений Администрации Северодвинска (далее – ОАиГ УГиЗО) сотруднику отдела по документационному обеспечению Управления делами Администрации Северодвинска (далее – ОДО УД)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sz w:val="28"/>
          <w:szCs w:val="28"/>
        </w:rPr>
        <w:t xml:space="preserve">6.7. Сотрудник </w:t>
      </w:r>
      <w:r>
        <w:rPr>
          <w:rFonts w:cs="Arial"/>
          <w:sz w:val="28"/>
          <w:szCs w:val="28"/>
        </w:rPr>
        <w:t xml:space="preserve">ОАиГ </w:t>
      </w:r>
      <w:r>
        <w:rPr>
          <w:sz w:val="28"/>
          <w:szCs w:val="28"/>
        </w:rPr>
        <w:t>УГиЗО</w:t>
      </w:r>
      <w:r>
        <w:rPr>
          <w:rFonts w:cs="Arial"/>
          <w:sz w:val="28"/>
          <w:szCs w:val="28"/>
        </w:rPr>
        <w:t xml:space="preserve"> и </w:t>
      </w:r>
      <w:r>
        <w:rPr>
          <w:sz w:val="28"/>
          <w:szCs w:val="28"/>
        </w:rPr>
        <w:t>сотрудник ОДО УД не вправе требовать от заявителя:</w:t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представления документов и информации или осуществления действий, не предусмотренных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rFonts w:cs="Arial"/>
          <w:sz w:val="28"/>
          <w:szCs w:val="28"/>
        </w:rPr>
        <w:t xml:space="preserve">2) предоставления документов и информации, которые находятся </w:t>
        <w:br/>
        <w:t>в распоряжении органов Администрации Северодвинска, предоставляющих услугу, иных государственных органов, органов местного самоуправления, подведомственных государственным органам или органам местного самоуправления организаций, участвующих в предоставлении услуг,                     в соответствии с нормативными правовыми актами Российской Федерации, нормативными правовыми актами Архангельской области, муниципальными правовыми актами органов местного самоуправления Северодвинска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>3) осуществления действий, в том числе согласований, необходимых для предоставления Услуги и связанных с обращением в иные государственные органы, органы местного самоуправления, организации,</w:t>
        <w:br/>
        <w:t xml:space="preserve">за исключением получения услуг и получения документов и информации, предоставляемых в результате предоставления услуг, включенных </w:t>
        <w:br/>
        <w:t xml:space="preserve">в Перечень услуг, которые являются необходимыми и обязательными </w:t>
        <w:br/>
        <w:t>для предоставления Администрацией Северодвинска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представления документов и информации, отсутствие </w:t>
        <w:br/>
        <w:t xml:space="preserve">и (или) недостоверность которых не указывались при первоначальном отказе </w:t>
        <w:br/>
        <w:t xml:space="preserve">в приеме документов, необходимых для предоставления Услуги, </w:t>
        <w:br/>
        <w:t>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менения требований нормативных правовых актов, касающихся предоставления Услуги, после первоначальной подачи заявления </w:t>
        <w:br/>
        <w:t>о предоставлении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я ошибок в заявлении о предоставлении Услуги и документах, поданных заявителем после первоначального отказа в приеме документов, необходимых для предоставления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течения срока действия документов или изменение информации после первоначального отказа в приеме документов, необходимых </w:t>
        <w:br/>
        <w:t>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явления документально подтвержденного факта (признаков) ошибочного или противоправного действия (бездействия) должностного лица, муниципального служащего Администрации Северодвинска, работника многофункционального центра, работника привлекаемой многофункциональным центром организации при первоначальном отказе </w:t>
        <w:br/>
        <w:t xml:space="preserve">в приеме документов, необходимых для предоставления Услуги, </w:t>
        <w:br/>
        <w:t xml:space="preserve">либо в предоставлении Услуги, о чем в письменном виде за подписью начальника УГиЗО, руководителя многофункционального центра </w:t>
        <w:br/>
        <w:t xml:space="preserve">при первоначальном отказе в приеме документов, необходимых </w:t>
        <w:br/>
        <w:t xml:space="preserve">для предоставления услуги, либо руководителя привлекаемой многофункциональным центром организации уведомляется заявитель, </w:t>
        <w:br/>
        <w:t>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) предоставления на бумажном носителе документов и информации, электронные образы которых ранее были заверены в соответствии</w:t>
        <w:br/>
        <w:t>с пунктом 7.2 части 1 статьи 16 Федерального закона от 27.07.2010 № 210-ФЗ</w:t>
        <w:br/>
        <w:t>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услуги, и иных случаев, установленных федеральными законами.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6.8. Заявитель после предоставления документов вправе отказаться</w:t>
        <w:br/>
        <w:t>от предоставления Услуги. Отказ оформляется письменно в произвольной форме и представляется в ОДО УД для регистрации.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 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получает отказ в приеме документов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) лицо, подающее документы, не относится к числу заявителей </w:t>
        <w:br/>
        <w:t>в соответствии с подразделом 2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 непредставление определенных пунктом 6.1 настоящего административного регламента докум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) несоответствие оформления представленных документов требованиям, установленным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) содержание в представленных документах подчисток и исправлений текста, не заверенных в порядке, установлен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) представление документов, утративших силу на момент обращения за Услуго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6) несоблюдение установленных статьей 11 Федерального закона </w:t>
        <w:br/>
        <w:t>от 06.04.2011 № 63-ФЗ «Об электронной подписи» условий признания усиленной квалифицированной электронной подписи действительно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7) подача заявления о предоставлении Услуги и документов, необходимых для предоставления Услуги, в электронной форме </w:t>
        <w:br/>
        <w:t>с нарушением установленных требова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8) неполное заполнение полей в форме заявления, в том числе </w:t>
        <w:br/>
        <w:t xml:space="preserve">в интерактивной форме заявления на </w:t>
      </w:r>
      <w:r>
        <w:rPr>
          <w:sz w:val="28"/>
          <w:szCs w:val="28"/>
        </w:rPr>
        <w:t xml:space="preserve">Едином портале государственных </w:t>
        <w:br/>
        <w:t>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ab/>
        <w:t>Отказ в приеме документов, необходимых для предоставления Услуги, не препятствует повторному обращению заявителя за предоставлением Услуги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 xml:space="preserve">8.  Срок предоставления </w:t>
      </w: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Срок предоставления Услуги – в течение 88 рабочих дней со дня поступления заявления.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Срок предоставления Услуги – в течение 42 рабочих дней со дня поступления заявления в случае, предусмотренном пунктом 3.3.5 настоящего административно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2.4.2. Сроки выполнения отдельных административных процедур </w:t>
        <w:br/>
        <w:t>и действий:</w:t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регистрация заявления – 1 рабочий день со дня поступления заявления;</w:t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представленных документов – 4 рабочих дня после регистрации заявления;</w:t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both"/>
        <w:rPr/>
      </w:pPr>
      <w:r>
        <w:rPr>
          <w:sz w:val="28"/>
          <w:szCs w:val="28"/>
        </w:rPr>
        <w:t xml:space="preserve">3) принятие решения о предоставлении Услуги (утверждении документации по планировке территории) или об отказе в предоставлении Услуги (отклонении документации по планировке территории и направлении </w:t>
        <w:br/>
        <w:t>ее на доработку) – не более 81 рабочего дня после окончания рассмотрения представленных документов. В случае, предусмотренном пунктом 3.3.5 настоящего административного регламента, – не более 35 рабочих дней после окончания рассмотрения представленных докум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4) выдача результата предоставления Услуги (утверждения документации по планировке территории) или об отказе в предоставлении Услуги (отклонении документации по планировке территории и направлении </w:t>
        <w:br/>
        <w:t>ее на доработку) – 2 рабочих дня со дня принятия решения о предоставлении (отказе в предоставлении)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8.3. При непредоставлении заявителем документов, предусмотренных подпунктом 2 пункта 6.2 настоящего административного регламента, срок предоставления Услуги увеличивается на срок запроса УГиЗО необходимых документов, но не более чем на 30 дней со дня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8.4. При обращении заявителя в многофункциональный центр срок предоставления Услуги не увеличивае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8.5. Максимальный срок ожидания в очереди при подаче заявления </w:t>
        <w:br/>
        <w:t xml:space="preserve">и прилагаемых к нему документов для предоставления Услуги </w:t>
        <w:br/>
        <w:t xml:space="preserve">и при получении документов, являющихся результатом предоставления Услуги, не должен превышать 15 мину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 xml:space="preserve">9. Исчерпывающий перечень оснований для приостановления или отказа в предоставлении </w:t>
      </w: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1. Основания для приостановления предоставления Услуги отсутствуют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5.2. Основанием для отказа в предоставлении Услуги являются следующие обстоятельств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предоставление не в полном объеме документов, определенных пунктами 2.2.1–2.2.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"/>
        <w:tabs>
          <w:tab w:val="clear" w:pos="708"/>
          <w:tab w:val="left" w:pos="9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состава и содержания представленной документации по планировке территории требованиям статей 42 и 43 Градостроительного кодекса Российской Федерации;</w:t>
      </w:r>
    </w:p>
    <w:p>
      <w:pPr>
        <w:pStyle w:val="ConsPlusNormal"/>
        <w:tabs>
          <w:tab w:val="clear" w:pos="708"/>
          <w:tab w:val="left" w:pos="9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есоответствие состава и содержания представленной документации по планировке территории требованиям, указанным в части 10 статьи 45 Градостроительного кодекса Российской Федерации;</w:t>
      </w:r>
    </w:p>
    <w:p>
      <w:pPr>
        <w:pStyle w:val="ConsPlusNormal"/>
        <w:tabs>
          <w:tab w:val="clear" w:pos="708"/>
          <w:tab w:val="left" w:pos="9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есоответствие состава и содержания представленной документации по планировке территории для размещения линейного объекта требованиям постановления Правительства Российской Федерации от 12.05.2017 № 564 «Об утверждении Положения о составе и содержании документации </w:t>
        <w:br/>
        <w:t xml:space="preserve">по планировке территории, предусматривающей размещение одного </w:t>
        <w:br/>
        <w:t>или нескольких линейных объектов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 Плата, взимаемая с заявителя при предоставлении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 предоставление Услуги плата не взимае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 Результат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dstrike/>
          <w:sz w:val="28"/>
          <w:szCs w:val="28"/>
        </w:rPr>
      </w:pPr>
      <w:r>
        <w:rPr>
          <w:b/>
          <w:bCs/>
          <w:dstrike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Результатом предоставления Услуги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) выдача постановления Администрации Северодвинска </w:t>
        <w:br/>
        <w:t>об утверждении документации по планировке территор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) выдача письма Администрации Северодвинска об отказе </w:t>
        <w:br/>
        <w:t xml:space="preserve">в предоставлении Услуги (отклонении документации по планировке территории и направлении ее на доработку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 Требования к местам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</w:t>
      </w:r>
      <w:r>
        <w:rPr>
          <w:sz w:val="28"/>
          <w:szCs w:val="28"/>
        </w:rPr>
        <w:t>помещениям, предназначенным для предоставления Услуг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) обозначаются соответствующими табличками с указанием номера кабинета, названия соответствующего подразделения органа Администрации Северодвинска, предоставляющего Услугу, фамилий, имен и отчеств (при наличии) сотрудников органа Администрации Северодвинска, организующих предоставление Услуги, мест приема и выдачи документов, мест информирования заявителей, графика работы с заявителя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оснащаются стульями, столами, компьютером с возможностью печати и выхода в информационно-телекоммуникационную сеть «Интернет», иной необходимой оргтехнико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 для ожидания приема заявителям отводятся места для оформления документов, оборудованные стульями, столами (стойкам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 должны удовлетворять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</w:t>
        <w:br/>
        <w:t>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 xml:space="preserve">13. Показатели доступности и качества </w:t>
      </w: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3.1. </w:t>
      </w:r>
      <w:r>
        <w:rPr>
          <w:sz w:val="28"/>
          <w:szCs w:val="28"/>
        </w:rPr>
        <w:t>Показателями доступности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 наличие полной и понятной информации о порядке, сроках и ходе предоставления Услуги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) обеспечение заявителям возможности обращения </w:t>
        <w:br/>
        <w:t>за предоставлением Услуги через предста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) обеспечение заявителям возможности взаимодействия с органом Администрации Северодвинска, предоставляющим Услугу, в электронной форме через Архангельский региональный портал государственных </w:t>
        <w:br/>
        <w:t xml:space="preserve">и муниципальных услуг (функций) и Единый портал государственных </w:t>
        <w:br/>
        <w:t>и муниципальных услуг (функций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мещение на Архангельском региональном портале государственных и муниципальных услуг (функций) и Едином портале государственных </w:t>
        <w:br/>
        <w:t xml:space="preserve">и муниципальных услуг (функций) форм документов, необходимых для предоставления Услуги, и обеспечение возможности </w:t>
        <w:br/>
        <w:t>их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еспечение заявителям возможности направлять заявления </w:t>
        <w:br/>
        <w:t>о предоставлении Услуги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обеспечение возможности оплаты государственной пошлины </w:t>
        <w:br/>
        <w:t>за предоставление услуг (в случае если за предоставление услуги предусмотрена плата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еспечение заявителям возможности осуществлять с использованием Архангельского регионального портала государственных и муниципальных услуг (функций) и Единого портала государственных и муниципальных услуг (функций) мониторинг хода движения дела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(функций) </w:t>
        <w:br/>
        <w:t xml:space="preserve">и Едином портале государственных и муниципальных услуг (функций)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 обеспечение заявителям возможности взаимодействия с органом Администрации Северодвинска, предоставляющим Услугу, через многофункциональный центр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 безвозмездность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3.2. Показателями качества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 отсутствие случаев нарушения сроков при предоставлении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 отсутствие случаев удовлетворения в досудебном, судебном порядке жалоб заявителей, оспаривающих решения и действия (бездействие) Администрации Северодвинска, ее должностных лиц, муниципальных служащих Администрации Северодвинска, предоставляющих Услуг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Иные требования к предоставлению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14.1. Услуги, являющиеся необходимыми и обязательными </w:t>
        <w:br/>
        <w:t>для предоставления Услуги, отсутствую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4.2. Информационные системы, используемые для предоставления Услуги, не предусмотрен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. 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5. Регистрация заявл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1. Основанием для начала предоставления Услуги является получение заявления о предоставлени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 ОАиГ УГиЗО, ответственный исполнитель по Услуге, производит прием заявления с приложением документов лично от заявителя или его представ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иема заявления и прилагаемых к нему документов сотрудник осуществляет проверяет полноту и правильность оформления полученных документов и устанавливает наличие или отсутствие оснований для отказа </w:t>
        <w:br/>
        <w:t>в приеме документов, необходимых для предоставл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несоответствия заявления и прилагаемых</w:t>
        <w:br/>
        <w:t xml:space="preserve">к нему документов установленным требованиям сотрудник уведомляет заявителя о наличии препятствий для приема документов, объясняет заявителю содержание выявленных недостатков и предлагает принять меры по их устран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проверки документов, если нет оснований для отказа в приеме документов, предусмотренных подразделом 2.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административного регламента, сотрудник на лицевой стороне в левом нижнем углу заявления ставит отметку (свою подпись, расшифровку подписи и дату) о соответствии документов предъявляемым настоящим пунктом требованиям, после чего заявление регистрируется сотрудником отдела </w:t>
        <w:br/>
        <w:t xml:space="preserve">по документационному обеспечению Управления делами Администрации Северодвинска, ответственным за прием и регистрацию документов, </w:t>
        <w:br/>
        <w:t xml:space="preserve">на заявлении ставится номер и дата регистрации. Заявителю выдается расписка о принятии заявления и прилагаемых к нему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2. Заявитель может направить заявление и прилагаемые к нему документы почтовым отправлением с описью вложения. Сотрудник отдела по документационному обеспечению Управления делами Администрации Северодвинска, ответственный за прием и регистрацию документов, производит прием заявления с прилагаемыми документами, после чего заявление регистрируется в электронной базе данных входящих документов и на заявлении ставится номер и дата регистрац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, поступившие в электронной форме </w:t>
        <w:br/>
        <w:t>и из</w:t>
      </w:r>
      <w:r>
        <w:rPr>
          <w:bCs/>
          <w:sz w:val="28"/>
          <w:szCs w:val="28"/>
        </w:rPr>
        <w:t xml:space="preserve"> многофункционального центра, не подлежат регистрации в </w:t>
      </w:r>
      <w:r>
        <w:rPr>
          <w:sz w:val="28"/>
          <w:szCs w:val="28"/>
        </w:rPr>
        <w:t>ОДО У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3. Результатом выполнения административной процедуры является прием заявления о предоставлении Услуги с прилагаемыми документ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 Способом фиксации результата выполнения административной процедуры является регистрация заявления о предоставлении Услуги             в системе электронного документооборот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Рассмотрение представленных докумен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1. Основанием для начала выполнения административной процедуры является регистрация заявления о предоставлении Услуги.</w:t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both"/>
        <w:rPr/>
      </w:pPr>
      <w:r>
        <w:rPr>
          <w:sz w:val="28"/>
          <w:szCs w:val="28"/>
        </w:rPr>
        <w:t>16.2. После регистрации заявление с приложением документов направляется на рас</w:t>
        <w:softHyphen/>
        <w:t xml:space="preserve">смотрение </w:t>
      </w:r>
      <w:r>
        <w:rPr>
          <w:rFonts w:cs="Arial"/>
          <w:sz w:val="28"/>
          <w:szCs w:val="28"/>
        </w:rPr>
        <w:t>заместителю Главы Администрации Северодвинска по городскому хозяйству</w:t>
      </w:r>
      <w:r>
        <w:rPr>
          <w:sz w:val="28"/>
          <w:szCs w:val="28"/>
        </w:rPr>
        <w:t>, который направляет документы начальнику УГиЗО. Начальник УГиЗО рассматривает и поручает начальнику ОАиГ УГиЗО</w:t>
      </w:r>
      <w:r>
        <w:rPr>
          <w:rFonts w:cs="Arial"/>
          <w:sz w:val="28"/>
          <w:szCs w:val="28"/>
        </w:rPr>
        <w:t xml:space="preserve"> назначить</w:t>
      </w:r>
      <w:r>
        <w:rPr>
          <w:sz w:val="28"/>
          <w:szCs w:val="28"/>
        </w:rPr>
        <w:t xml:space="preserve"> сотрудника ОАиГ УГиЗО ответственным исполнителем по данному заявл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6.4 Ответственный исполнитель проводит проверку представленных докумен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6.5. Если заявитель настаивает на принятии документов, но имеются основания для отказа в их приеме, либо документы поступили по почте, </w:t>
        <w:br/>
        <w:t xml:space="preserve">в электронной форме, из </w:t>
      </w:r>
      <w:r>
        <w:rPr>
          <w:bCs/>
          <w:sz w:val="28"/>
          <w:szCs w:val="28"/>
        </w:rPr>
        <w:t xml:space="preserve">многофункционального центра </w:t>
      </w:r>
      <w:r>
        <w:rPr>
          <w:sz w:val="28"/>
          <w:szCs w:val="28"/>
        </w:rPr>
        <w:t xml:space="preserve">и также имеются основания для отказа в их приеме, сотрудник ОАиГ УГиЗО </w:t>
        <w:br/>
        <w:t xml:space="preserve">в течение 5 </w:t>
      </w:r>
      <w:r>
        <w:rPr>
          <w:rFonts w:cs="Arial"/>
          <w:sz w:val="28"/>
          <w:szCs w:val="28"/>
        </w:rPr>
        <w:t>рабочих</w:t>
      </w:r>
      <w:r>
        <w:rPr>
          <w:sz w:val="28"/>
          <w:szCs w:val="28"/>
        </w:rPr>
        <w:t xml:space="preserve"> дней с момента регистрации заявления направляет заявителю письменное уведомление об отказе в приеме документов </w:t>
        <w:br/>
        <w:t xml:space="preserve">с указанием причин отказа и возможностей их устранения. Уведомление </w:t>
        <w:br/>
        <w:t>об отказе в приеме документов в форме письма УГиЗО подписывает начальник УГиЗ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ведомление об отказе в приеме документов передается лично заявителю или его представителю либо направляется заявителю по почте </w:t>
        <w:br/>
        <w:t>по адресу, указанному в заявлении, в электронной форме либо через многофункциональный центр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Принятие решения о предоставлен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казе в предоставлении)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7.1. Сотрудник ОАиГ УГиЗО в течение 15 рабочих дней со дня получения заявления от начальника ОАиГ УГиЗО осуществляет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ку полноты документов, определенных пунктами 2.2.1–2.2.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рку представленной документации по планировке территории на соответствие требованиям статей 42 и 43 Градостроительного кодекса Российской Федерации, части 10 статьи 45 Градостроительного кодекса Российской Федерации, постановления Правительства Российской Федерации от 12.05.2017 № 564 «Об утверждении Положения о составе </w:t>
        <w:br/>
        <w:t>и содержании документации по планировке территории, предусматривающей размещение одного или нескольких линейных объект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7.2. В случае наличия оснований для отказа в предоставлении Услуги (отклонения документации по планировке территории и направления </w:t>
        <w:br/>
        <w:t xml:space="preserve">ее на доработку), предусмотренных пунктом 2.5.2 настоящего административного регламента, сотрудник ОАиГ УГиЗО в течение </w:t>
        <w:br/>
        <w:t xml:space="preserve">20 рабочих дней со дня регистрации заявления подготавливает решение </w:t>
        <w:br/>
        <w:t xml:space="preserve">об отказе в предоставлении Услуги (отклонении документации </w:t>
        <w:br/>
        <w:t>по планировке территории и направлении ее на доработку) в форме письма Администрации Северодвинска за подписью заместителя Главы Администрации Северодвинска по городскому хозяйству с указанием конкретных оснований для отказа в предоставлении Услуги.</w:t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7.3. В случае отсутствия оснований для отказа в предоставлении Услуги (отклонения документации по планировке территории и направления </w:t>
        <w:br/>
        <w:t xml:space="preserve">ее на доработку), предусмотренных пунктом 2.5.2 настоящего административного регламента, сотрудник ОАиГ УГиЗО готовит проект постановления Главы Северодвинска о назначении общественных обсуждений или публичных слушаний по рассмотрению документации </w:t>
        <w:br/>
        <w:t xml:space="preserve">по планировке территории и осуществляет его согласование в соответствии </w:t>
        <w:br/>
        <w:t xml:space="preserve">с Регламентом Администрации Северодвинс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4. В течение 35 дней после подписания постановления Главы Северодвинска о назначении общественных обсуждений или публичных слушаний по рассмотрению документации по планировке территории сотрудник ОАиГ УГиЗО обеспечивает проведение общественных обсуждений или публичных слушаний, подготовку заключения о результатах общественных обсуждений или публичных слушаний и его опубликование (обнародование).</w:t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7.5. Публичные слушания или общественные обсуждения </w:t>
        <w:br/>
        <w:t xml:space="preserve">не проводятся в случаях, предусмотренных частью 5.1 статьи 46 Градостроительного кодекса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6. Не позднее чем через 20 рабочих дней со дня опубликования заключения о результатах общественных обсуждений или публичных слушаний сотрудник ОАиГ УГиЗО осуществляет подготовку и согласование в соответствии с Регламентом Администрации Северодвинска проек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Северодвинска об утверждении документации по планировке территор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письма Администрации Северодвинска об отказе в предоставлении Услуги (отклонении документации по планировке территории и направлении ее на доработку) за подписью заместителя Главы Администрации </w:t>
        <w:br/>
        <w:t>Северодвинска по городскому хозяй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 Выдача результата предоставления Услуг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1. Основанием для начала выполнения административной процедуры является наличие зарегистрированного результата предоставления (отказа в предоставлении)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 предоставлении (утверждении документации по планировке территории) или об отказе в предоставлении Услуги (отклонении документации по планировке территории и направлении ее на доработку) выдается заявителю (его представителю) лично</w:t>
      </w:r>
      <w:r>
        <w:rPr>
          <w:rFonts w:cs="Arial"/>
          <w:sz w:val="28"/>
          <w:szCs w:val="28"/>
        </w:rPr>
        <w:t xml:space="preserve"> при предъявлении документа, удостоверяющего личность, или его представителю при предъявлении документа, удостоверяющего личность, </w:t>
      </w:r>
      <w:r>
        <w:rPr>
          <w:sz w:val="28"/>
          <w:szCs w:val="28"/>
        </w:rPr>
        <w:t>и документа, подтверждающего его полномочия, либо направляется по почте заказным письмом по адресу, указанному в заявлении, в электронной форме, через многофункциональный центр в течение 2 рабочих дней после подписания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получении результата предоставления Услуги заявитель </w:t>
      </w:r>
      <w:r>
        <w:rPr>
          <w:rFonts w:cs="Arial"/>
          <w:sz w:val="28"/>
          <w:szCs w:val="28"/>
        </w:rPr>
        <w:t xml:space="preserve">либо </w:t>
        <w:br/>
        <w:t xml:space="preserve">его представитель ставит </w:t>
      </w:r>
      <w:r>
        <w:rPr>
          <w:sz w:val="28"/>
          <w:szCs w:val="28"/>
        </w:rPr>
        <w:t>свою подпись</w:t>
      </w:r>
      <w:r>
        <w:rPr>
          <w:rFonts w:cs="Arial"/>
          <w:sz w:val="28"/>
          <w:szCs w:val="28"/>
        </w:rPr>
        <w:t xml:space="preserve"> и дату получения</w:t>
      </w:r>
      <w:r>
        <w:rPr>
          <w:sz w:val="28"/>
          <w:szCs w:val="28"/>
        </w:rPr>
        <w:t xml:space="preserve"> на втором экземпляре письма, который остается в ОАиГ УГиЗО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отправке по почте результата предоставления Услуги сотрудник </w:t>
      </w:r>
      <w:r>
        <w:rPr>
          <w:rFonts w:cs="Arial"/>
          <w:sz w:val="28"/>
          <w:szCs w:val="28"/>
        </w:rPr>
        <w:t xml:space="preserve"> ОАиГ </w:t>
      </w:r>
      <w:r>
        <w:rPr>
          <w:sz w:val="28"/>
          <w:szCs w:val="28"/>
        </w:rPr>
        <w:t>УГиЗО</w:t>
      </w:r>
      <w:r>
        <w:rPr>
          <w:rFonts w:cs="Arial"/>
          <w:sz w:val="28"/>
          <w:szCs w:val="28"/>
        </w:rPr>
        <w:t xml:space="preserve"> подшивает в дело экземпляр почтового уведомления </w:t>
        <w:br/>
        <w:t>с отметкой о вручении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 выборе заявителем способа получения результата предоставления Услуги в многофункциональном центре</w:t>
      </w:r>
      <w:r>
        <w:rPr>
          <w:bCs/>
          <w:sz w:val="28"/>
          <w:szCs w:val="28"/>
        </w:rPr>
        <w:t xml:space="preserve"> результат предоставления Услуги передается представителю многофункционального центра не позднее чем </w:t>
        <w:br/>
        <w:t>за 2 рабочих дня до окончания срока предоставления Услуги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заявителем в полученных документах опечаток </w:t>
        <w:br/>
        <w:t xml:space="preserve">и (или) ошибок заявитель предоставляет одним из способов, указанных </w:t>
        <w:br/>
        <w:t xml:space="preserve">в пункте 2.2.6 настоящего административного регламента, заявление на имя заместителя Главы Администрации Северодвинска по городскому хозяйству в свободной форме об исправлении таких опечаток и (или) ошибок. 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равление опечаток и (или) ошибок осуществляется в течение </w:t>
        <w:br/>
        <w:t xml:space="preserve">10 рабочих дней со дня получения заявления путем внесения изменений </w:t>
        <w:br/>
        <w:t>в документы, являющиеся результатом предоставления Услуги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Контроль за </w:t>
      </w:r>
      <w:r>
        <w:rPr>
          <w:b/>
          <w:sz w:val="28"/>
          <w:szCs w:val="28"/>
        </w:rPr>
        <w:t>исполнением административного регламент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autoSpaceDE w:val="false"/>
        <w:spacing w:before="0" w:after="0"/>
        <w:ind w:left="0" w:firstLine="720"/>
        <w:jc w:val="both"/>
        <w:outlineLvl w:val="1"/>
        <w:rPr/>
      </w:pPr>
      <w:r>
        <w:rPr>
          <w:sz w:val="28"/>
          <w:szCs w:val="28"/>
        </w:rPr>
        <w:t>Контроль за исполнением настоящего административного регламента осуществляется заместителем</w:t>
      </w:r>
      <w:r>
        <w:rPr>
          <w:rFonts w:cs="Arial"/>
          <w:sz w:val="28"/>
          <w:szCs w:val="28"/>
        </w:rPr>
        <w:t xml:space="preserve"> Главы </w:t>
      </w:r>
      <w:r>
        <w:rPr>
          <w:sz w:val="28"/>
          <w:szCs w:val="28"/>
        </w:rPr>
        <w:t xml:space="preserve">Администрации Северодвинска </w:t>
        <w:br/>
        <w:t>по городскому хозяйству в следующих форм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екущее наблюдение за выполнением сотрудниками административных действий при предоставлении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жалоб на действия (бездействие) муниципальных служащих, выполняющих административные действия при предоставлени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и сотрудников по исполнению настоящего административного регламента, а также их персональная ответственность </w:t>
        <w:br/>
        <w:t>за неисполнение или ненадлежащее исполнение своих обязанностей закрепляются в их должностных инструк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я, принятые в ходе предоставления Услуги, могут быть оспорены заявителем в порядке, предусмотренном разде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, Федеральным законом от 27.08.2010 </w:t>
        <w:br/>
        <w:t xml:space="preserve">№ 210-ФЗ «Об организации предоставления государственных </w:t>
        <w:br/>
        <w:t>и муниципальных услуг» и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судебный (внесудебный) порядок обжалования решений и (или) действий (бездействия) Администрации Северодвинска, </w:t>
        <w:br/>
        <w:t>ее должностных лиц и муниципальных служащих, а также решений или действий (бездействия) многофункционального центра и (или) привлекаемых им иных организаций и их работников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Заявитель имеет право обратиться в досудебном (внесудебном) порядке с жалобой на </w:t>
      </w:r>
      <w:r>
        <w:rPr>
          <w:sz w:val="28"/>
          <w:szCs w:val="28"/>
        </w:rPr>
        <w:t xml:space="preserve">решения и действия (бездействие) Администрации Северодвинска, ее должностных лиц и муниципальных служащих, а также  на решения и действия (бездействие) многофункционального центра и (или) привлекаемых им иных организаций и их работников (далее – жалоба) </w:t>
        <w:br/>
      </w:r>
      <w:r>
        <w:rPr>
          <w:bCs/>
          <w:sz w:val="28"/>
          <w:szCs w:val="28"/>
        </w:rPr>
        <w:t>в случае нарушения стандарта предоставл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под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решения и действия (бездействие) сотрудников УД – начальнику У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решения и действия (бездействие) начальника УД – заместителю Главы Администрации Северодвинска по организационно-правовым вопрос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а решения и действия (бездействие) сотрудников УГиЗО – начальнику УГиЗ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на решения и действия (бездействие) начальника УГиЗО – заместителю Главы Администрации Северодвинска по городскому хозяй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на решения и действия (бездействие) заместителя Главы Администрации Северодвинска по городскому хозяйству и заместителя Главы Администрации Северодвинска по организационно-правовым вопросам – Главе Северодвин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на решения и действия (бездействие) работников многофункционального центра –  руководителю многофункционального цен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на решения и действия (бездействие) руководителя многофункционального центра – в министерство связи и информационных технологий Архангельской области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09" w:top="899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Жалобы рассматриваются должностными лицами в порядке, предусмотренном Федеральным законом от 27.07.2010 № 210-ФЗ </w:t>
        <w:br/>
        <w:t xml:space="preserve">«Об организации предоставления государственных и муниципальных услуг», Положением об особенностях подачи и рассмотрения жалоб на решения </w:t>
        <w:br/>
        <w:t xml:space="preserve">и действия (бездействие) Администрации Северодвинска, ее должностных лиц и муниципальных служащих, а также решения и действия (бездействие) многофункционального центра предоставления государственных </w:t>
        <w:br/>
        <w:t>и муниципальных услуг, его работников, утвержденным постановлением Администрации Северодвинска от 17.05.2019 № 162-па, и настоящим административным регламентом.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  <w:br/>
        <w:t xml:space="preserve">предоставления муниципальной услуги «Принятие решения об утверждении документации по планировке территорий (проектов планировки 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>и проектов межевания) на территории муниципального образования «Северодвинск», утвержденному постановлением Администрации Северодвинска от 09.06.2020 № 275-па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(в редакции от 30.06.2021 № 247-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>
          <w:trHeight w:val="1404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-6" w:hanging="0"/>
              <w:rPr>
                <w:rFonts w:cs="Arial"/>
              </w:rPr>
            </w:pPr>
            <w:r>
              <w:rPr>
                <w:rFonts w:cs="Arial"/>
              </w:rPr>
              <w:t xml:space="preserve">Заместителю Главы Администрации 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Arial"/>
              </w:rPr>
              <w:t>Северодвинска по городскому хозяйству</w:t>
            </w:r>
            <w:r>
              <w:rPr/>
              <w:t xml:space="preserve"> </w:t>
              <w:br/>
              <w:t>____________________________________</w:t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  <w:t xml:space="preserve">ул. Плюснина, 7, г. Северодвинск, </w:t>
            </w:r>
          </w:p>
          <w:p>
            <w:pPr>
              <w:pStyle w:val="Normal"/>
              <w:ind w:right="-6" w:hanging="0"/>
              <w:rPr/>
            </w:pPr>
            <w:r>
              <w:rPr/>
              <w:t>Архангельская область,164501</w:t>
            </w:r>
          </w:p>
        </w:tc>
      </w:tr>
    </w:tbl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  <w:t xml:space="preserve">З А Я В Л Е Н И Е  </w:t>
      </w:r>
    </w:p>
    <w:p>
      <w:pPr>
        <w:pStyle w:val="Normal"/>
        <w:ind w:right="-6" w:hanging="0"/>
        <w:jc w:val="center"/>
        <w:rPr/>
      </w:pPr>
      <w:r>
        <w:rPr/>
        <w:t>Прошу принять решение об утверждении документации по планировке территор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указывается территория, в отношении которой подготовлена документация)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60" w:after="60"/>
        <w:jc w:val="both"/>
        <w:rPr/>
      </w:pPr>
      <w:r>
        <w:rPr/>
        <w:t>К заявлению приложены следующие документы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854"/>
        <w:gridCol w:w="651"/>
        <w:gridCol w:w="567"/>
      </w:tblGrid>
      <w:tr>
        <w:trPr>
          <w:trHeight w:val="7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ставленных документ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экз-ов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80"/>
        <w:gridCol w:w="336"/>
        <w:gridCol w:w="527"/>
        <w:gridCol w:w="1176"/>
        <w:gridCol w:w="537"/>
        <w:gridCol w:w="450"/>
        <w:gridCol w:w="489"/>
        <w:gridCol w:w="1263"/>
        <w:gridCol w:w="3877"/>
      </w:tblGrid>
      <w:tr>
        <w:trPr/>
        <w:tc>
          <w:tcPr>
            <w:tcW w:w="177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00" w:after="0"/>
              <w:rPr/>
            </w:pPr>
            <w:r>
              <w:rPr>
                <w:b/>
              </w:rPr>
              <w:t>ЗАЯВИТЕЛЬ:</w:t>
            </w:r>
          </w:p>
        </w:tc>
        <w:tc>
          <w:tcPr>
            <w:tcW w:w="77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юридического лица, фамилия, имя, отчество (при наличии) физ. лица, адрес проживания (для физ. лиц))</w:t>
            </w:r>
          </w:p>
        </w:tc>
      </w:tr>
      <w:tr>
        <w:trPr/>
        <w:tc>
          <w:tcPr>
            <w:tcW w:w="95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когда и каким органом зарегистрировано (для юридических лиц и для индивидуальных предпринимателей), юридический (почтовый) адрес для юрид. лица, паспортные данные (для физ. лиц))</w:t>
            </w:r>
          </w:p>
        </w:tc>
      </w:tr>
      <w:tr>
        <w:trPr/>
        <w:tc>
          <w:tcPr>
            <w:tcW w:w="95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before="100" w:after="0"/>
              <w:jc w:val="both"/>
              <w:rPr/>
            </w:pPr>
            <w:r>
              <w:rPr/>
              <w:tab/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spacing w:before="1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/>
            </w:pPr>
            <w:r>
              <w:rPr>
                <w:sz w:val="16"/>
              </w:rPr>
              <w:t>(в лице фамилия, имя, отчество (при наличии), должность  представителя, доверенность (дата выд., №), № контактного телефона)</w:t>
            </w:r>
          </w:p>
        </w:tc>
      </w:tr>
      <w:tr>
        <w:trPr/>
        <w:tc>
          <w:tcPr>
            <w:tcW w:w="957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00" w:after="0"/>
              <w:jc w:val="center"/>
              <w:rPr/>
            </w:pPr>
            <w:r>
              <w:rPr/>
              <w:t>«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00" w:after="0"/>
              <w:jc w:val="center"/>
              <w:rPr/>
            </w:pPr>
            <w:r>
              <w:rPr/>
              <w:t>»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00" w:after="0"/>
              <w:jc w:val="right"/>
              <w:rPr/>
            </w:pPr>
            <w:r>
              <w:rPr/>
              <w:t>2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00" w:after="0"/>
              <w:rPr/>
            </w:pPr>
            <w:r>
              <w:rPr/>
              <w:t>г.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09" w:top="89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6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eastAsia="MS Mincho;ＭＳ 明朝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2:50:00Z</dcterms:created>
  <dc:creator>Tyupysheva</dc:creator>
  <dc:description/>
  <dc:language>en-US</dc:language>
  <cp:lastModifiedBy>user</cp:lastModifiedBy>
  <cp:lastPrinted>2022-06-30T16:12:00Z</cp:lastPrinted>
  <dcterms:modified xsi:type="dcterms:W3CDTF">2024-12-28T12:50:00Z</dcterms:modified>
  <cp:revision>2</cp:revision>
  <dc:subject/>
  <dc:title>Российская Федерация</dc:title>
</cp:coreProperties>
</file>