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го правового акта </w:t>
        <w:br/>
        <w:t xml:space="preserve">в соответствие с законодательством Российской Феде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Северодвинска от 26.08.2014 № 418-па (в редакции </w:t>
        <w:br/>
        <w:t>от 10.04.2024), изменение, изложив его в прилагаемой редакции.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65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фанов Максим Алексеевич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58-00-29</w:t>
      </w:r>
      <w:r>
        <w:br w:type="page"/>
      </w:r>
    </w:p>
    <w:p>
      <w:pPr>
        <w:pStyle w:val="Heading"/>
        <w:ind w:left="432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УТВЕРЖДЕН</w:t>
      </w:r>
    </w:p>
    <w:p>
      <w:pPr>
        <w:pStyle w:val="Heading"/>
        <w:ind w:left="432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постановлением Администрации Северодвинска </w:t>
      </w:r>
    </w:p>
    <w:p>
      <w:pPr>
        <w:pStyle w:val="Heading"/>
        <w:ind w:left="432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т 21.08.2014 № 461-па</w:t>
      </w:r>
    </w:p>
    <w:p>
      <w:pPr>
        <w:pStyle w:val="Heading"/>
        <w:ind w:left="4320" w:hanging="0"/>
        <w:rPr/>
      </w:pPr>
      <w:r>
        <w:rPr>
          <w:b w:val="false"/>
          <w:caps w:val="false"/>
          <w:smallCaps w:val="false"/>
          <w:sz w:val="28"/>
          <w:szCs w:val="28"/>
        </w:rPr>
        <w:t>(в редакции от ………. № ……)</w:t>
      </w:r>
    </w:p>
    <w:p>
      <w:pPr>
        <w:pStyle w:val="Heading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 Настоящий административный регламент устанавливает порядок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Услуга) и стандарт предоставления Услуги,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«Северодвинс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Администрацией Северодвинска в лице Комиссии по подготовке проекта Правил землепользования и застройки Северодвинска, созданной в соответствии с постановлением Администрации Северодвинска от 25.08.2016 № 289-па (далее – Комиссия). Функции аппарата Комиссии исполняет Управление градостроительства </w:t>
        <w:br/>
        <w:t>и земельных отношений Администрации Северодвинска (далее – УГиЗ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 К административным процедурам, исполняемым многофункциональным центром предоставления государственных </w:t>
        <w:br/>
        <w:t>и муниципальных услуг (далее – многофункциональный центр)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заявлени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дача заявителю отказа в прие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писание заявителей при предоставлении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Заявителями при предоставлении Услуги являют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) юридические лица </w:t>
      </w:r>
      <w:r>
        <w:rPr>
          <w:rFonts w:cs="Arial"/>
          <w:sz w:val="28"/>
          <w:szCs w:val="28"/>
        </w:rPr>
        <w:t>(за исключением государственны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рганов </w:t>
        <w:br/>
        <w:t>и их территориальных органов, органов государственных внебюджетных фондов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 их территориальных органов, органов местного самоупра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имени заявителей – физ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физического лица при представлении доверенности, подписанной физическим лицом и оформленной в соответствии </w:t>
        <w:br/>
        <w:t>с гражданск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ный представитель физического лица (если последний </w:t>
        <w:br/>
        <w:t>не полностью дееспособен) при представлении документов, подтверждающих права законного предста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 имени заявителей – юрид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при представлении документов, подтверждающих его полномоч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</w:t>
        <w:br/>
        <w:t xml:space="preserve">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</w:t>
        <w:br/>
        <w:t>и подписью руководителя этого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выступать от имени заявителя, предоставляется в Комиссию, вместе с заявление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формления доверенности, подтверждающей правомочие </w:t>
        <w:br/>
        <w:t>на обращение за получением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– усиленной квалифицированной электронной подписью нотариуса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Стандарт предоставления Услуги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Услуги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муниципальной услуги: «Предоставление разрешения на отклонение от предельных параметров разрешенного строительства, реконструкции объекта капитального строительства».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7" w:firstLine="720"/>
        <w:rPr>
          <w:sz w:val="28"/>
          <w:szCs w:val="28"/>
        </w:rPr>
      </w:pPr>
      <w:r>
        <w:rPr>
          <w:sz w:val="28"/>
          <w:szCs w:val="28"/>
        </w:rPr>
        <w:t>4.1. Услуга предоставляется Комисси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предоставлении услуги участвует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елами Администрации Северодвинска в части приема </w:t>
        <w:br/>
        <w:t>и регистрации заявления;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функциональный центр в части, предусмотренной соглашением о взаимодействии между 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</w:t>
        <w:br/>
        <w:t>и муниципальных услуг» и Администрацией Северодвинска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ые основания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Услуги, размещается на официальном интернет-сайте Администрации Северодвинска и на Архангельском региональ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 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Для получения Услуги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документ, удостоверяющий личность (оригинал в 1 экз.), документы, подтверждающие полномочия лица, обратившегося с заявлением от имени </w:t>
        <w:br/>
        <w:t>и в интересах заявителя (оригинал в 1 экз.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заявление о предоставлении Услуги, рекомендуемая форма приведена в приложении к настоящему административному регламенту (оригинал в 1 экземпляре), которое должно содерж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е параметры объекта капитального строи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невозможности соблюдения установленных предельных параметров разрешен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Для получения Услуги заявитель вправе представить самостоятельно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 </w:t>
      </w:r>
      <w:r>
        <w:rPr>
          <w:sz w:val="28"/>
          <w:szCs w:val="28"/>
        </w:rPr>
        <w:t>д</w:t>
      </w:r>
      <w:r>
        <w:rPr>
          <w:rFonts w:cs="Arial"/>
          <w:sz w:val="28"/>
          <w:szCs w:val="28"/>
        </w:rPr>
        <w:t xml:space="preserve">окументы, подтверждающие право собственности или пользования земельным участком, объектом капитального строительства в случае, </w:t>
        <w:br/>
        <w:t xml:space="preserve">если права на него зарегистрированы в Едином государственном реестре прав на недвижимое имущество и сделок с ним </w:t>
      </w:r>
      <w:r>
        <w:rPr>
          <w:sz w:val="28"/>
          <w:szCs w:val="28"/>
        </w:rPr>
        <w:t xml:space="preserve">(оригинал или копия </w:t>
        <w:br/>
        <w:t>в 1 экземпляре)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кумент, подтверждающий регистрацию в системе индивидуального (персонифицированного) учета, или страховое свидетельство обязательного пенсионного страхования (оригинал </w:t>
        <w:br/>
        <w:t>или копия в 1 экземпляр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соблюдение требований технических регла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документ, подтверждающий что отклонение от предельных параметров разрешенного строительства, реконструкции не ущемляет права правообладателей смежных земельных участков и объектов капитального строительства, расположенных на них, других объектов недвижимости (согласования, заключения экспертных организаций, договора, соглашения </w:t>
        <w:br/>
        <w:t>и пр.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хему планировочной организации земельного участка, отображающую размещение объекта капитального строительства в границах данного участка, отступы от объекта капитального строительства до границ земельного участка, необходимое благоустройство (парковочные места, площадки различного функционального назначения, озеленение и пр.), технико-экономические показатели объекта капитального строительства </w:t>
        <w:br/>
        <w:t>и необходимого благоустройства и порядок их ра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Заявитель может представить документы, указанные в пунктах 6.1, 6.2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 посредством обращения в многофункциональный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В случае если обращение за получением Услуги осуществлено </w:t>
        <w:br/>
        <w:t>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6.5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6.6. При личном обращении заявитель подает заявление и документы, перечисленные в пунктах 6.1, 6.2 настоящего административного регламента, после отметки о проверке (дата проверки, подпись, расшифровка подписи) соответствия представленных документов сотрудником отдела архитектуры </w:t>
        <w:br/>
        <w:t>и градостроительства Управления градостроительства и земельных отношений Администрации Северодвинска (далее – ОАиГ УГиЗО) сотруднику отдела по документационному обеспечению Управления делами Администрации Северодвинска (далее – ОДО УД)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6.7. Сотрудник </w:t>
      </w:r>
      <w:r>
        <w:rPr>
          <w:rFonts w:cs="Arial"/>
          <w:sz w:val="28"/>
          <w:szCs w:val="28"/>
        </w:rPr>
        <w:t xml:space="preserve">ОАиГ </w:t>
      </w:r>
      <w:r>
        <w:rPr>
          <w:sz w:val="28"/>
          <w:szCs w:val="28"/>
        </w:rPr>
        <w:t>УГиЗО</w:t>
      </w:r>
      <w:r>
        <w:rPr>
          <w:rFonts w:cs="Arial"/>
          <w:sz w:val="28"/>
          <w:szCs w:val="28"/>
        </w:rPr>
        <w:t xml:space="preserve"> и </w:t>
      </w:r>
      <w:r>
        <w:rPr>
          <w:sz w:val="28"/>
          <w:szCs w:val="28"/>
        </w:rPr>
        <w:t>сотрудник ОДО УД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</w:rPr>
        <w:t xml:space="preserve">2) предоставления документов и информации, которые находятся </w:t>
        <w:br/>
        <w:t>в 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                    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 xml:space="preserve">в Перечень услуг, которые являются необходимыми и обязательными </w:t>
        <w:br/>
        <w:t>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я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течения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ения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работника многофункционального центра, работника привлекаемой многофункциональным центром организации при первоначальном отказе </w:t>
        <w:br/>
        <w:t xml:space="preserve">в приеме документов, необходимых для предоставления Услуги, </w:t>
        <w:br/>
        <w:t xml:space="preserve">либо в предоставлении Услуги, о чем в письменном виде за подписью начальника УГиЗО, руководителя многофункционального центра </w:t>
        <w:br/>
        <w:t xml:space="preserve">при первоначальном отказе в приеме документов, необходимых </w:t>
        <w:br/>
        <w:t xml:space="preserve">для предоставления услуги, либо руководителя привлекаемой многофункциональным центром организации уведомляется заявитель, </w:t>
        <w:br/>
        <w:t>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 Заявитель после предо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ОДО УД для регистраци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 лицо, подающее документы, не относится к числу заявителей </w:t>
        <w:br/>
        <w:t>в соответствии с подразделом 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непредставление определенных пунктом 6.1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несоответствие оформления представленных документов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содержание в представленных документах подчисток и исправлений текста, не заверенных в порядке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представление документов, утративших силу на момент обращения за Услуг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6) 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) 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8) неполное заполнение полей в форме заявления, в том числе </w:t>
        <w:br/>
        <w:t xml:space="preserve">в интерактивной форме заявления на </w:t>
      </w:r>
      <w:r>
        <w:rPr>
          <w:sz w:val="28"/>
          <w:szCs w:val="28"/>
        </w:rPr>
        <w:t xml:space="preserve">Едином портале государственных </w:t>
        <w:br/>
        <w:t>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) отсутствие вида разрешенного использования земельного участка, объекта капитального строительства в градостроительном регламенте, установленном правилами землепользования и застройки городского округа Архангельской области «Северодвинск», утвержденными постановлением министерства строительства и архитектуры Архангельской области </w:t>
        <w:br/>
        <w:t>от 21.01.2022 № 3-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0) предоставление разрешения на отклонение от предельных параметров разрешенного строительства, реконструкции объекта капитального строительства испрашивается в отношении земельного участка, на котором в соответствии с земельным законодательством </w:t>
        <w:br/>
        <w:t>и законодательством о градостроительной деятельности не допускается строительство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) земельный участок расположен в границах территории, на которую действие градостроительных регламентов не распространяется </w:t>
        <w:br/>
        <w:t>либо градостроительные регламенты не устанавлив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8.  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Решение о предоставлении (отказе в предоставлении) Услуги принимается в срок не более чем 51 рабочий день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(отказе в предоставлении) Услуги принимается </w:t>
        <w:br/>
        <w:t>в срок не более чем 16 рабочих дней со дня поступления заявления, в случае, предусмотренном пунктом 16.9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2. Сроки выполнения отдельных административных процедур </w:t>
        <w:br/>
        <w:t>и 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 (1 рабочий ден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ссмотрение представленных документов (29 рабочих дней после регистрации заявл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предусмотренном пунктом 16.9 настоящего административного регламента (9 рабочих дней после регистрации зая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 (не более 20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Услуги (1 рабочий день со дня принятия реш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3. При непредоставлении заявителем документов, предусмотренных подпунктом 2 пункта 6.2 настоящего административного регламента, срок предоставления Услуги увеличивается на срок запроса УГиЗО необходимых документов, но не более чем на 30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4. При обращении заявителя в многофункциональный центр срок предоставления Услуги не увели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8.5. Максимальный срок ожидания в очереди при подаче заявления </w:t>
        <w:br/>
        <w:t xml:space="preserve">и прилагаемых к нему документов для предоставления Услуги </w:t>
        <w:br/>
        <w:t xml:space="preserve">и при получении документов, являющихся результатом предоставления Услуги,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9. Исчерпывающий перечень оснований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снования для приостановления предоставления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. Основания для отказа в предоставлении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лицо, подающее документы, не является правообладателем земельного участка, в отношении которого испрашивается разрешение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размещение объекта капитального строительства не соответствует требованиям технических регла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 поступивше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уведомление о выявлении на земельном участке, в отношении которого испрашивается Услуга, самовольной постройки, за исключением случаев, когда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, поступил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</w:t>
        <w:br/>
        <w:t>в соответствие с установленными требован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 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За предоставление Услуги плата не взим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сходы, связанные с организацией и проведением публичных слушаний или общественных обсуждений по вопросу предоставления разрешений на отклонение от предельных параметров разрешенного строительства, реконструкции объекта капитального строительства </w:t>
        <w:br/>
        <w:t xml:space="preserve">в соответствии с частью 4 статьи 40 Градостроительного кодекса Российской Федерации несут физические или юридические лица, заинтересованные </w:t>
        <w:br/>
        <w:t>в предоставлении таких раз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 Результат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dstrike/>
          <w:sz w:val="28"/>
          <w:szCs w:val="28"/>
        </w:rPr>
      </w:pPr>
      <w:r>
        <w:rPr>
          <w:b/>
          <w:bCs/>
          <w:d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выдача решения о предоставлении разрешения на отклонение </w:t>
        <w:br/>
        <w:t>от предельных параметров разрешенного строительства, реконструкции объекта капитального строительства в форме постановления Администрации Северодви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) выдача решения об отказе в предоставлении разрешения </w:t>
        <w:br/>
        <w:t>на отклонение от предельных параметров разрешенного строительства, реконструкции объекта капитального строительства в форме постановления Администрации Северодв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 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формационно-телекоммуникационную сеть «Интернет»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3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еспечение возможности оплаты государственной пошлины </w:t>
        <w:br/>
        <w:t>за предоставление услуг (в случае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 органом Администрации Северодвинска, предоставляющим Услугу, через многофункциональный центр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 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4.1. Услуги, являющиеся необходимыми и обязательными </w:t>
        <w:br/>
        <w:t>для предоставления Услуги,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4.2. Информационные системы, используемые для предоставления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 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5. Регистрация заяв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АиГ УГиЗО, ответственный исполнитель по Услуге, производит прием заявления с приложением документов лично от заявителя или его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иема заявления и прилагаемых к нему документов сотрудник осуществляет проверяет полноту и правильность оформления полученных документов и устанавливает наличие или отсутствие оснований для отказа </w:t>
        <w:br/>
        <w:t>в приеме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верки документов, если нет оснований для отказа в приеме документов, предусмотренных подразделом 2.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 сотрудником отдела </w:t>
        <w:br/>
        <w:t xml:space="preserve">по документационному обеспечению Управления делами Администрации Северодвинска, ответственным за прием и регистрацию документов, </w:t>
        <w:br/>
        <w:t xml:space="preserve">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Заявитель может направить заявление и прилагаемые к нему документы почтовым отправлением с описью вложения. Сотрудник отдела по документационному обеспечению Управления делами Администрации Северодвинска, ответственный за прием и регистрацию документов, производит прием заявления с прилагаемыми документами, после чего заявление регистрируется в электронной базе данных входящих документов и на заявлении ставится номер и дата регист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</w:t>
        <w:br/>
        <w:t>и из</w:t>
      </w:r>
      <w:r>
        <w:rPr>
          <w:bCs/>
          <w:sz w:val="28"/>
          <w:szCs w:val="28"/>
        </w:rPr>
        <w:t xml:space="preserve"> многофункционального центра, не подлежат регистрации в </w:t>
      </w:r>
      <w:r>
        <w:rPr>
          <w:sz w:val="28"/>
          <w:szCs w:val="28"/>
        </w:rPr>
        <w:t>ОДО У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Способом фиксации результата выполнения административной процедуры является регистрация заявления о предоставлении Услуги             в системе электронного документооборо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Рассмотрение представленных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 После регистрации заявление с приложением документов направляется на рассмотрение председателю Комиссии – заместителю Главы Администрации Северодвинска по городскому хозяйству,</w:t>
      </w:r>
      <w:r>
        <w:rPr>
          <w:rFonts w:cs="Arial"/>
          <w:sz w:val="28"/>
          <w:szCs w:val="28"/>
        </w:rPr>
        <w:t xml:space="preserve"> который </w:t>
      </w:r>
      <w:r>
        <w:rPr>
          <w:sz w:val="28"/>
          <w:szCs w:val="28"/>
        </w:rPr>
        <w:t xml:space="preserve">рассматривает заявление и поручает начальнику УГиЗО.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ачальник УГиЗО поручает начальнику ОАи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ГиЗО</w:t>
      </w:r>
      <w:r>
        <w:rPr>
          <w:rFonts w:cs="Arial"/>
          <w:sz w:val="28"/>
          <w:szCs w:val="28"/>
        </w:rPr>
        <w:t xml:space="preserve"> назначить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трудник</w:t>
      </w:r>
      <w:r>
        <w:rPr>
          <w:sz w:val="28"/>
          <w:szCs w:val="28"/>
        </w:rPr>
        <w:t>а ОАиГ УГиЗО ответственным исполнителем по данному зая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Начальник ОАиГ </w:t>
      </w:r>
      <w:r>
        <w:rPr>
          <w:sz w:val="28"/>
          <w:szCs w:val="28"/>
        </w:rPr>
        <w:t>УГиЗ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ет </w:t>
      </w:r>
      <w:r>
        <w:rPr>
          <w:rFonts w:cs="Arial"/>
          <w:sz w:val="28"/>
          <w:szCs w:val="28"/>
        </w:rPr>
        <w:t>сотрудник</w:t>
      </w:r>
      <w:r>
        <w:rPr>
          <w:sz w:val="28"/>
          <w:szCs w:val="28"/>
        </w:rPr>
        <w:t>а ОАиГ УГиЗО ответственным исполнителем по данн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3. При поступлении заявления в электронной форме, </w:t>
        <w:br/>
        <w:t xml:space="preserve">из многофункционального центра начальник УГиЗО рассматривает его </w:t>
        <w:br/>
        <w:t xml:space="preserve">и направляет начальнику ОАиГ УГиЗО. Начальник ОАиГ </w:t>
      </w:r>
      <w:r>
        <w:rPr>
          <w:rFonts w:cs="Arial"/>
          <w:sz w:val="28"/>
          <w:szCs w:val="28"/>
        </w:rPr>
        <w:t>УГиЗО</w:t>
      </w:r>
      <w:r>
        <w:rPr>
          <w:sz w:val="28"/>
          <w:szCs w:val="28"/>
        </w:rPr>
        <w:t xml:space="preserve"> определяет ответственного исполнителя по данн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4 Ответственный исполнитель проводит проверку представленных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5. Если заявитель настаивает на принятии документов, но имеются основания для отказа в их приеме, либо документы поступили по почте, </w:t>
        <w:br/>
        <w:t xml:space="preserve">в электронной форме, из </w:t>
      </w:r>
      <w:r>
        <w:rPr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 xml:space="preserve">и также имеются основания для отказа в их приеме, сотрудник ОАиГ УГиЗО </w:t>
        <w:br/>
        <w:t xml:space="preserve">в течение 5 </w:t>
      </w:r>
      <w:r>
        <w:rPr>
          <w:rFonts w:cs="Arial"/>
          <w:sz w:val="28"/>
          <w:szCs w:val="28"/>
        </w:rPr>
        <w:t>рабочих</w:t>
      </w:r>
      <w:r>
        <w:rPr>
          <w:sz w:val="28"/>
          <w:szCs w:val="28"/>
        </w:rPr>
        <w:t xml:space="preserve"> дней с момента регистрации заявления направляет заявителю письменное уведомление об отказе в приеме документов </w:t>
        <w:br/>
        <w:t xml:space="preserve">с указанием причин отказа и возможностей их устранения. Уведомление </w:t>
        <w:br/>
        <w:t>об отказе в приеме документов в форме письма УГиЗО подписывает начальник УГиЗ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еме документов передается лично заявителю или его представителю либо направляется заявителю по почте </w:t>
        <w:br/>
        <w:t>по адресу, указанному в заявлении, в электронной форме либо через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6. При правильно оформленных представленных документах сотрудник ОАиГ УГиЗ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оекта постановления Главы Северодвинска о назначении публичных слушаний или общественных обсуждений </w:t>
        <w:br/>
        <w:t xml:space="preserve">по проекту решения о предоставлении разрешения на отклонение </w:t>
        <w:br/>
        <w:t xml:space="preserve">от предельных параметров разрешенного строительства, реконструкции объекта капитального строительства и его согласование в соответствии </w:t>
        <w:br/>
        <w:t xml:space="preserve">с Регламентом Администрации Северодвинска в срок, не превышающий </w:t>
        <w:br/>
        <w:t>5 рабочи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через 7 рабочих дней со дня поступления заявления обеспечивает направление сообщения о проведении публичных слушаний </w:t>
        <w:br/>
        <w:t xml:space="preserve">или общественных обсуждений по вопросу предоставления разрешения </w:t>
        <w:br/>
        <w:t xml:space="preserve">на отклонение от предельных параметров разрешенного строительства, реконструкци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</w:t>
        <w:br/>
        <w:t>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 Публикация постановления Главы Северодвинска о проведении публичных слушаний или общественных обсуждений осуществляется </w:t>
        <w:br/>
        <w:t>в порядке, установленном для официального опубликования муниципальных правовых актов Северодв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8. В течение 15 рабочих дней после опубликования оповещения </w:t>
        <w:br/>
        <w:t>о начале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сотрудник ОАиГ УГиЗО обеспечивает проведение публичных слушаний или общественных обсуждений, подготовку заключения о результатах публичных слушаний или общественных обсуждений и его опубликование (обнарод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9. Публичные слушания или общественные обсуждения </w:t>
        <w:br/>
        <w:t xml:space="preserve">не проводятся в случае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</w:t>
        <w:br/>
        <w:t xml:space="preserve">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</w:t>
        <w:br/>
        <w:t>не более чем на 10 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Принятие решения о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7 рабочих дней после проведения публичных слушаний или общественных обсуждений сотрудник ОАиГ УГиЗО обеспечивает подготовку рекомендаций Комиссии о предоставлении разрешения </w:t>
        <w:br/>
        <w:t xml:space="preserve">на условно разрешенный вид использования или об отказе </w:t>
        <w:br/>
        <w:t>в предоставлении такого разрешения с указанием причин принятого решения и направление их Главе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в течение 3 рабочих дней со дня поступления данны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 о предоставлении разрешения на условно разрешенный вид использования в форме постановления Администрации Северодви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решение об отказе в предоставлении разрешения на условно разрешенный вид использования в форме постановления Администрации Северодвинска с указанием причин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 Способом фиксации результата выполнения административной процедуры является регистрация документов, указанных в пункте 17.2, </w:t>
        <w:br/>
        <w:t>с указанием даты и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Выдача результата предоставления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1. 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о предоставлении (об отказе в предоставлении) Услуги выдается заявителю (его представителю) лично либо направляется по почте заказным письмом по адресу, указанному в заявлении, в электронной форме, через многофункциональный центр в течение 1 рабочего дня после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заявитель ставит свою подпись и дату получения на документе, который остается в ОАиГ УГиЗ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правке по почте результата предоставления Услуги </w:t>
      </w:r>
      <w:r>
        <w:rPr>
          <w:rFonts w:cs="Arial"/>
          <w:sz w:val="28"/>
          <w:szCs w:val="28"/>
        </w:rPr>
        <w:t>сотрудник</w:t>
      </w:r>
      <w:r>
        <w:rPr>
          <w:sz w:val="28"/>
          <w:szCs w:val="28"/>
        </w:rPr>
        <w:t xml:space="preserve"> ОАиГ УГиЗО подшивает в дело экземпляр почтового уведомления </w:t>
        <w:br/>
        <w:t>с отметкой о вручен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8.2. В случае выявления заявителем в полученных документах опечаток и (или) ошибок заявитель представляет в УГиЗО одним из способов, предусмотренных пунктом 6.3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5 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Контроль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административного регламента осуществляется заместителем</w:t>
      </w:r>
      <w:r>
        <w:rPr>
          <w:rFonts w:cs="Arial"/>
          <w:sz w:val="28"/>
          <w:szCs w:val="28"/>
        </w:rPr>
        <w:t xml:space="preserve"> Главы </w:t>
      </w:r>
      <w:r>
        <w:rPr>
          <w:sz w:val="28"/>
          <w:szCs w:val="28"/>
        </w:rPr>
        <w:t xml:space="preserve">Администрации Северодвинска </w:t>
        <w:br/>
        <w:t>по городскому хозяйству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ущее наблюдение за выполнением сотрудниками административных действий при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жалоб на действия (бездействие) муниципальных служащих, выполняющих административные действия при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сотрудников по исполнению настоящего административного регламента, а также их персональная ответственность </w:t>
        <w:br/>
        <w:t>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Федеральным законом от 27.08.2010 </w:t>
        <w:br/>
        <w:t xml:space="preserve">№ 210-ФЗ «Об организации предоставления государственных </w:t>
        <w:br/>
        <w:t>и муниципальных услуг» 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удебный (внесудебный) порядок обжалования решений и (или) действий (бездействия) Администрации Северодвинска, </w:t>
        <w:br/>
        <w:t>ее должностных лиц и муниципальных служащих, а также решений или действий (бездействия) многофункционального центра и (или) привлекаемых им иных организаций и их работник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явитель имеет право обратиться в досудебном (внесудебном) порядке с жалобой на </w:t>
      </w:r>
      <w:r>
        <w:rPr>
          <w:sz w:val="28"/>
          <w:szCs w:val="28"/>
        </w:rPr>
        <w:t xml:space="preserve">решения и действия (бездействие) Администрации Северодвинска, ее должностных лиц и муниципальных служащих, а также  на решения и действия (бездействие) многофункционального центра и (или) привлекаемых им иных организаций и их работников (далее – жалоба) </w:t>
        <w:br/>
      </w:r>
      <w:r>
        <w:rPr>
          <w:bCs/>
          <w:sz w:val="28"/>
          <w:szCs w:val="28"/>
        </w:rPr>
        <w:t>в случае нарушения стандарта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по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решения и действия (бездействие) сотрудников УД – начальнику 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решения и действия (бездействие) начальника УД – заместителю Главы Администрации Северодвинска по организационно-правов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решения и действия (бездействие) сотрудников УГиЗО – начальнику УГиЗ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решения и действия (бездействие) начальника УГиЗО – заместителю Главы Администрации Северодвинска по городскому хозя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 решения и действия (бездействие) заместителя Главы Администрации Северодвинска по городскому хозяйству и заместителя Главы Администрации Северодвинска по организационно-правовым вопросам – Главе Северодви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 решения и действия (бездействие) работников многофункционального центра –  руководителю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на решения и действия (бездействие) руководителя многофункционального центра – в министерство связи и информационных технологий Архангельской обла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ы рассматриваются должностными лицами в порядке, предусмотренном Федеральным законом от 27.07.2010 № 210-ФЗ </w:t>
        <w:br/>
        <w:t xml:space="preserve">«Об организации предоставления государственных и муниципальных услуг», Положением об особенностях подачи и рассмотрения жалоб на решения </w:t>
        <w:br/>
        <w:t xml:space="preserve">и 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</w:t>
        <w:br/>
        <w:t>и муниципальных услуг, его работников, утвержденным постановлением Администрации Северодвинска от 17.05.2019 № 162-па, и настоящим административным регламен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autoSpaceDE w:val="false"/>
        <w:ind w:left="37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</w:rPr>
        <w:t>к а</w:t>
      </w:r>
      <w:r>
        <w:rPr>
          <w:sz w:val="28"/>
          <w:szCs w:val="28"/>
        </w:rPr>
        <w:t xml:space="preserve">дминистративному регламенту предоставления муниципальной услуги «Подготовка и выдача разрешений </w:t>
        <w:br/>
        <w:t xml:space="preserve">на отклонение от предельных параметров разрешенного строительства, реконструкции объектов капитального строительства», утвержденному постановлением Администрации Северодвинска </w:t>
        <w:br/>
        <w:t xml:space="preserve">от 26.08.2014 № 418-па </w:t>
        <w:br/>
        <w:t>(в редакции от 10.04.2024 № 175-па)</w:t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Форма (образец) заявления</w:t>
      </w:r>
    </w:p>
    <w:p>
      <w:pPr>
        <w:pStyle w:val="Normal"/>
        <w:widowControl w:val="false"/>
        <w:shd w:fill="FFFFFF" w:val="clear"/>
        <w:jc w:val="center"/>
        <w:rPr>
          <w:rFonts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/>
          <w:b/>
          <w:bCs/>
          <w:i/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0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rFonts w:cs="Arial"/>
                <w:lang w:eastAsia="en-US"/>
              </w:rPr>
              <w:t>Председателю комиссии по подготовке проекта правил землепользования и застройки Северодвинска – заместителю Главы Администрации Северодвинска по городскому хозяйству</w:t>
            </w:r>
            <w:r>
              <w:rPr>
                <w:lang w:eastAsia="en-US"/>
              </w:rPr>
              <w:t xml:space="preserve"> _________________________________________</w:t>
            </w:r>
          </w:p>
          <w:p>
            <w:pPr>
              <w:pStyle w:val="Normal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lang w:eastAsia="en-US"/>
              </w:rPr>
              <w:t xml:space="preserve">ул. Плюснина, д. 7, г. Северодвинск, </w:t>
            </w:r>
          </w:p>
          <w:p>
            <w:pPr>
              <w:pStyle w:val="Normal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Архангельская область, 164501</w:t>
            </w:r>
          </w:p>
        </w:tc>
      </w:tr>
    </w:tbl>
    <w:p>
      <w:pPr>
        <w:pStyle w:val="Normal"/>
        <w:ind w:right="-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6" w:hanging="0"/>
        <w:jc w:val="center"/>
        <w:rPr>
          <w:lang w:eastAsia="en-US"/>
        </w:rPr>
      </w:pPr>
      <w:r>
        <w:rPr>
          <w:lang w:eastAsia="en-US"/>
        </w:rPr>
        <w:t>З А Я В Л Е Н И 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335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6" w:firstLine="709"/>
              <w:jc w:val="both"/>
              <w:textAlignment w:val="baseline"/>
              <w:rPr>
                <w:sz w:val="2"/>
                <w:szCs w:val="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шу </w:t>
            </w:r>
            <w:r>
              <w:rPr/>
              <w:t xml:space="preserve">предоставить разрешение на </w:t>
            </w:r>
            <w:r>
              <w:rPr>
                <w:rFonts w:cs="Arial"/>
                <w:lang w:eastAsia="en-US"/>
              </w:rPr>
              <w:t xml:space="preserve">отклонение от предельных параметров разрешенного строительства, реконструкции объекта капитального строительства,  </w:t>
              <w:br/>
            </w:r>
          </w:p>
        </w:tc>
      </w:tr>
      <w:tr>
        <w:trPr>
          <w:trHeight w:val="335" w:hRule="atLeast"/>
        </w:trPr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ind w:right="-6" w:hanging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расположенного по адресу: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указывается адрес</w:t>
            </w:r>
          </w:p>
        </w:tc>
      </w:tr>
      <w:tr>
        <w:trPr>
          <w:trHeight w:val="165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ind w:right="-6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капитального строительства)</w:t>
            </w:r>
          </w:p>
        </w:tc>
      </w:tr>
    </w:tbl>
    <w:p>
      <w:pPr>
        <w:pStyle w:val="Normal"/>
        <w:ind w:right="-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6" w:hanging="0"/>
        <w:jc w:val="both"/>
        <w:rPr>
          <w:lang w:eastAsia="en-US"/>
        </w:rPr>
      </w:pPr>
      <w:r>
        <w:rPr>
          <w:lang w:eastAsia="en-US"/>
        </w:rPr>
        <w:t>Существующие параметры объекта капитального строительства составляют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ind w:right="-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(указываются общая площадь, этажность, площадь застройки объекта капитального строительства, </w:t>
            </w:r>
          </w:p>
        </w:tc>
      </w:tr>
      <w:tr>
        <w:trPr>
          <w:trHeight w:val="33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ind w:right="-6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цент застройки земельного участка, отступы от границ земельного участка </w:t>
            </w:r>
          </w:p>
        </w:tc>
      </w:tr>
      <w:tr>
        <w:trPr>
          <w:trHeight w:val="33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ind w:right="-6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textAlignment w:val="baseline"/>
              <w:rPr>
                <w:strike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 объекта капитального строительства)</w:t>
            </w:r>
          </w:p>
        </w:tc>
      </w:tr>
    </w:tbl>
    <w:p>
      <w:pPr>
        <w:pStyle w:val="Normal"/>
        <w:ind w:right="-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6" w:hanging="0"/>
        <w:jc w:val="both"/>
        <w:rPr/>
      </w:pPr>
      <w:r>
        <w:rPr>
          <w:rFonts w:cs="Arial"/>
          <w:lang w:eastAsia="en-US"/>
        </w:rPr>
        <w:t xml:space="preserve">Испрашиваемые </w:t>
      </w:r>
      <w:r>
        <w:rPr>
          <w:lang w:eastAsia="en-US"/>
        </w:rPr>
        <w:t>параметры объекта капитального строительства составляют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ind w:right="-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планируемые параметры объекта капитального строительства, в отношении которого испрашивается разрешение:</w:t>
            </w:r>
          </w:p>
        </w:tc>
      </w:tr>
      <w:tr>
        <w:trPr>
          <w:trHeight w:val="33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ind w:right="-6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ая площадь, этажность, площадь застройки, процент застройки земельного участка,</w:t>
            </w:r>
          </w:p>
        </w:tc>
      </w:tr>
      <w:tr>
        <w:trPr>
          <w:trHeight w:val="33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ind w:right="-6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ступы от границ земельного участка до объекта капитального строительства)</w:t>
            </w:r>
          </w:p>
        </w:tc>
      </w:tr>
    </w:tbl>
    <w:p>
      <w:pPr>
        <w:pStyle w:val="Normal"/>
        <w:ind w:right="-6" w:hanging="0"/>
        <w:jc w:val="both"/>
        <w:rPr>
          <w:lang w:eastAsia="en-US"/>
        </w:rPr>
      </w:pPr>
      <w:r>
        <w:rPr>
          <w:rFonts w:cs="Arial"/>
          <w:lang w:eastAsia="en-US"/>
        </w:rPr>
        <w:t xml:space="preserve">Причины невозможности соблюдения установленных предельных параметров разрешенного строительства, </w:t>
      </w:r>
      <w:r>
        <w:rPr>
          <w:lang w:eastAsia="en-US"/>
        </w:rPr>
        <w:t>обоснование необходимости эффективного использования земельного участка</w:t>
      </w:r>
      <w:r>
        <w:rPr>
          <w:rFonts w:cs="Arial"/>
          <w:lang w:eastAsia="en-US"/>
        </w:rPr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ind w:right="-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ind w:right="-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ind w:right="-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К заявлению приложены следующие документы: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709"/>
        <w:gridCol w:w="1176"/>
      </w:tblGrid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аименование документа</w:t>
            </w:r>
            <w:r>
              <w:rPr>
                <w:strike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лис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экземпляр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0"/>
        <w:gridCol w:w="336"/>
        <w:gridCol w:w="527"/>
        <w:gridCol w:w="1176"/>
        <w:gridCol w:w="537"/>
        <w:gridCol w:w="450"/>
        <w:gridCol w:w="489"/>
        <w:gridCol w:w="1263"/>
        <w:gridCol w:w="3877"/>
      </w:tblGrid>
      <w:tr>
        <w:trPr/>
        <w:tc>
          <w:tcPr>
            <w:tcW w:w="17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ЗАЯВИТЕЛЬ:</w:t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lang w:eastAsia="en-US"/>
              </w:rPr>
              <w:t>(полное наименование юридического лица, фамилия, имя, отчество (при наличии) – физ. лица, адрес проживания (для физ. лиц)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16"/>
                <w:lang w:eastAsia="en-US"/>
              </w:rPr>
              <w:t>(когда и каким органом зарегистрировано (для юридических лиц и для индивидуальных предпринимателей), юридический (почтовый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16"/>
                <w:lang w:eastAsia="en-US"/>
              </w:rPr>
              <w:t>адрес, паспортные данные (для физ. лиц)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16"/>
                <w:lang w:eastAsia="en-US"/>
              </w:rPr>
              <w:t>(в лице фамилия, имя, отчество (при наличии), должность представителя, доверенность (дата выд., №), контактный телефон, адрес электронной почты)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3:00Z</dcterms:created>
  <dc:creator>Tyupysheva</dc:creator>
  <dc:description/>
  <dc:language>en-US</dc:language>
  <cp:lastModifiedBy>user</cp:lastModifiedBy>
  <cp:lastPrinted>2022-06-30T16:12:00Z</cp:lastPrinted>
  <dcterms:modified xsi:type="dcterms:W3CDTF">2024-12-28T12:43:00Z</dcterms:modified>
  <cp:revision>2</cp:revision>
  <dc:subject/>
  <dc:title>Российская Федерация</dc:title>
</cp:coreProperties>
</file>