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ей земельных участков с кадастровыми номер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:28:103099:95, 29:28:103099:144, 29:28:103099:5755, 29:28:103099:85, 29:28:103099:69, 29:28:103099:576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тепловых сетей для организации теплоснабжения потребителей и подключения (технического присоединения) к сетям инженерно-технического обесп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Архангельская, г. Северодвинск, ул. Ломоносова, дом 8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-здания жилого, расположенного в границах земельного участка по адресу: Архангельская обл., г. Северодвинск, пер. Энергетиков,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Архангельская область, городской округ Архангельской области «Северодвинск», город Северодвинск, в районе улицы Ломоносова, дом 8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здание. Почтовый адрес ориентира: обл. Архангельская, г. Северодвинск, ул. Ломоносова, дом 8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за пределами участка. Ориентир здание. Участок находится примерно в 120 м от ориентира по направлению на юго-восток. Почтовый адрес ориентира: обл. Архангельская, г. Северодвинск, ул. Ломоносова, дом 8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Российская Федерация, Архангельская область, городской округ Архангельской области «Северодвинск», город Северодвинск, в районе улицы Ломоносова, дом 81 (территория общего пользования от улицы Ломоносова по направлению на юг до рефулерного озе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tps://severodvinsk.gosuslugi.ru – официальный интернет-сайт Администрации Северодвинска в разделе «Деятельность» «Градостроительство, земельные отношения» «Публичные сервиту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ул. Ломоносова, д. 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3099:95, 29:28:103099:144, 29:28:103099:5755, 29:28:103099:85, 29:28:103099:69, 29:28:103099:57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6.12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7:00Z</dcterms:created>
  <dc:creator>user</dc:creator>
  <dc:description/>
  <dc:language>en-US</dc:language>
  <cp:lastModifiedBy>user</cp:lastModifiedBy>
  <cp:lastPrinted>2024-12-24T12:22:00Z</cp:lastPrinted>
  <dcterms:modified xsi:type="dcterms:W3CDTF">2024-12-26T06:57:00Z</dcterms:modified>
  <cp:revision>2</cp:revision>
  <dc:subject/>
  <dc:title/>
</cp:coreProperties>
</file>