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новогодних и рождественских праздников Управление экономики информирует хозяйствующие субъекты, осуществляющие деятельность на территории муниципального образования «Северодвинск», об установленных на территории Архангельской области ограничениях времени розничной продажи алкогольной продукции и розничной продажи алкогольной продукции при оказании услуг общественного питания и напоминает о необходимости соблюдения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2 ноября 1995 г.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Архангельской области от 05.06.2012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запрещена розничная продажа алкогольной продукции с 21 до 1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ластным законом от 28.06.2010 № 182-14-03 «О реализации государственных полномочий Архангельской области в сфере производства и оборота этилового спирта, алкогольной и спиртосодержащей продукции                        и об ограничении потребления (распития) алкогольной продукции» ограничено время реализации алкогольной продукции в объектах общественного питания (за исключением ресторанов), расположенных в многоквартирных домах и (или) на прилегающих к ним территориях, с 23 часов до 9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рушение таких запретов организациями и индивидуальными предпринимателями в соответствии с Кодексом Российской Федерации об административных правонарушениях влечет наложение административного штрафа на должностных лиц в размере от 20 тысяч до 40 тысяч рублей с конфискацией алкогольной продукции или без таковой, на юридических –                       от 100 тысяч до 300 тысяч рублей с конфискацией алкогольной продукции или без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BezumovaES</dc:creator>
  <dc:description/>
  <dc:language>en-US</dc:language>
  <cp:lastModifiedBy>user</cp:lastModifiedBy>
  <cp:lastPrinted>2024-12-24T12:32:00Z</cp:lastPrinted>
  <dcterms:modified xsi:type="dcterms:W3CDTF">2024-12-26T07:28:00Z</dcterms:modified>
  <cp:revision>2</cp:revision>
  <dc:subject/>
  <dc:title/>
</cp:coreProperties>
</file>