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1" w:after="41"/>
        <w:ind w:left="41" w:right="41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веродвинска уведомляет о начале актуализации на плановый 2026 год схемы теплоснабжения городского округа Архангельской области «Северодвинск» на период до 2040 года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</w:t>
        <w:br/>
        <w:t>к схемам теплоснабжения, порядку их разработки и утверждения». Утвержденная схема теплоснабжения городского округа Архангельской области «Северодвинск»</w:t>
        <w:br/>
        <w:t xml:space="preserve">на период до 2040 года, актуализированная на 2025 год размещена </w:t>
        <w:br/>
        <w:t>на официальном сайте Администрации Северодвинска в разделе «Документы».</w:t>
      </w:r>
    </w:p>
    <w:p>
      <w:pPr>
        <w:pStyle w:val="Style16"/>
        <w:spacing w:before="41" w:after="41"/>
        <w:ind w:left="41" w:right="41" w:firstLine="66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от теплоснабжающих и теплосетевых организаций и иных лиц по актуализации схемы теплоснабжения на плановый 2026 год принимаются до 25 апреля 2025 года в Комитете ЖКХ, ТиС Администрации Северодвинска </w:t>
        <w:br/>
        <w:t xml:space="preserve">в письменной форме по адресу: ул. Индустриальная, д. 57а, каб. 206, </w:t>
        <w:br/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verodv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101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adm.severodv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9:00Z</dcterms:created>
  <dc:creator>BezumovaES</dc:creator>
  <dc:description/>
  <dc:language>en-US</dc:language>
  <cp:lastModifiedBy>user</cp:lastModifiedBy>
  <cp:lastPrinted>2024-12-19T11:57:00Z</cp:lastPrinted>
  <dcterms:modified xsi:type="dcterms:W3CDTF">2024-12-23T12:49:00Z</dcterms:modified>
  <cp:revision>2</cp:revision>
  <dc:subject/>
  <dc:title/>
</cp:coreProperties>
</file>