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Cs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распоряжением заместите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Главы Администрации Северодвинск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по финансово-экономическ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вопрос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3.12.2024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64-рфэ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ярмарочных мероприят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городском округе Архангельской области «Северодвинск» на 202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2"/>
        <w:gridCol w:w="1800"/>
        <w:gridCol w:w="3263"/>
      </w:tblGrid>
      <w:tr>
        <w:trPr>
          <w:trHeight w:val="3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тика ярм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/дата прове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ая универсальная ярмарка  «Зимний торж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у ЦУ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Ломоносова, д. 8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ая универсальная ярмарка  «Зимний торж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 ОП «НТЦ «Звёздочка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Мира, д. 1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ая универсальная ярмарка  «Мир женщ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у Ц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Ломоносова, д. 8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яя ярмар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 «Рынок на Вертолётк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Южная, д. 167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ая универсальная ярмарка  «Весенний торж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 ОП «НТЦ «Звёздочка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Мира, д. 1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ая универсальная ярмарка  «Весенний торж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у ЦУ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Ломоносова, д. 8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чная яр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 «Рынок на Вертолётк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Южная, д. 167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Межрегиональная универсальная ярмар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ля дома и да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 ОП «НТЦ «Звёздочка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Мира, д. 1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региональная универсальная ярмар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ля дома и да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у ЦУ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Ломоносова, д. 8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ниверсальная белорусско-российская выставка-ярмар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 ОП «НТЦ «Звёздочка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Мира, д. 1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русская яр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Парк культуры и отдых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Советская, д. 3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ая универсальная ярмарка  «Летний торж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 ОП «НТЦ «Звёздочка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Мира, д. 1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ая универсальная ярмарка  «Летний торж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у ЦУ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Ломоносова, д. 8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ая универсальная ярмарка  «Краски л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 ОП «НТЦ «Звёздочка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. Мира, д. 1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ая универсальная ярмарка  «Краски лет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рритория у ЦУМ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ул. Ломоносова, д. 8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Никольская яр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н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К «Рынок на Вертолётке»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ул. Южная, д. 167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ниверсальная белорусско-российская выставка-яр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н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у ОП «НТЦ «Звёздочка»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ул. Мира, д. 1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Ярмарка «Праздник урож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У «Парк культуры и отдыха»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(ул. Советская, д. 30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жрегиональная универсальная ярмарка «Золотая 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рритория у ЦУМ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ул. Ломоносова, д. 8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жрегиональная универсальная ярмарка «Регионы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рритория у ЦУМ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ул. Ломоносова, д. 8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жрегиональная универсальная ярмарка «Регионы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у ОП «НТЦ «Звёздочка»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ул. Мира, д. 1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жрегиональная универсальная ярмарка «Поморская ярма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о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у ОП «НТЦ «Звёздочка»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ул. Мира, д. 1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жрегиональная универсальная ярмарка «Поморская ярма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о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рритория у ЦУМ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ул. Ломоносова, д. 8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жрегиональная универсальная ярмарка «Новогодняя ярма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ка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рритория у ЦУМ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ул. Ломоносова, д. 81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9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3:00Z</dcterms:created>
  <dc:creator>BezumovaES</dc:creator>
  <dc:description/>
  <dc:language>en-US</dc:language>
  <cp:lastModifiedBy>user</cp:lastModifiedBy>
  <cp:lastPrinted>2024-12-03T10:43:00Z</cp:lastPrinted>
  <dcterms:modified xsi:type="dcterms:W3CDTF">2024-12-20T09:33:00Z</dcterms:modified>
  <cp:revision>2</cp:revision>
  <dc:subject/>
  <dc:title/>
</cp:coreProperties>
</file>