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декабр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06"/>
        <w:gridCol w:w="5794"/>
        <w:gridCol w:w="1049"/>
        <w:gridCol w:w="4465"/>
        <w:gridCol w:w="2691"/>
        <w:gridCol w:w="501"/>
        <w:gridCol w:w="1034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155/2019 от 28.0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jc w:val="both"/>
              <w:rPr/>
            </w:pPr>
            <w:r>
              <w:rPr/>
              <w:t>по делу № 2-36/2023 от 10.01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84/2023 от 11.08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епаев Вячеслав Пет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rPr/>
            </w:pPr>
            <w:r>
              <w:rPr/>
              <w:t>Арбитражный суд  Архангельской области по делу А05-9776/2024 от 04.10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по делу № 2-1569/2009 от 18.05.2009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902/2010 от 23.09.20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«Воинская часть 13005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822/2010 от 16.12.20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3441/2011 от 12.05.20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А05-3439/2011 от 18.07.20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876/2011 от 07.12.20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42/2012 от 25.06.20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по делу № А28-565/2013 от 21.05.20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758/2013 от 18.07.20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858/2012 от 27.12.20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9/2014 от 08.08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282/2014 от 02.10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669/2014 от 24.11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673/2014 от 15.12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730/2014 от 01.12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6/2014 от 23.10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8/2014 от 15.10.20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853/2014 от 09.02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888/2014 от 04.02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681/2015 от 21.05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394/2015 от 26.05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538/2015 от 16.06.20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599/2015 от 09.02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>по делу № А05-15397/2015 от 16.02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59/2016 от 08.04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4617/2016 от 17.06.20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3312/2017 от 10.05.20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2/2017 от 30.06.20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336/2018 от 09.07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3/2017 от 12.04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по делу № 2-210/2018 от 13.04.2018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090/2018 от 10.09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2935/2018 от 03.12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3794/2018 от 20.12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741/2018 от 11.10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 А05-10786/2018 от 06.12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3197/2019 от 03.06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5816/2019 от 15.07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8351/2019 от 27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668/2019 от 22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830/2019 от 29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433/2019 от 23.08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137/2019 от 24.10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77/2019 от 07.06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5362/2019 от 26.12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3154/2019 от 14.01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3/2020 от 26.03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ого судебн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2-3573/2020-3 от 14.09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354/2020 от 04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517/2020 от 11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2-3566/2020 от 03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2029/2020 от 17.12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6929/2020 от 02.11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567/2020 от 20.02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152/20219 от 30.12.201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703/2020 от 11.09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60/2021 от 25.03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9521/2020 от 13.05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216/2021 от 13.07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822/2021 от 28.07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9178/2021 от 20.11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2453/2022 от 28.03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6546/2021 от 08.09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7377/2022 от 06.09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5704/2022 от 22.12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1408/2022 от 19.12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по делу № А05-13226/2022от 06.02.2023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74/2022 от 14.04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Северодвинс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89/2021 от 15.06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/>
              <w:t>г. Северодвинс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90/2021 от 11.06.202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005/2023 от 18.05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053/2023 от 12.04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 делу № А05-2455/2023 от 10.07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евский районный суд г. Санкт-Петербур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2-9228/2022 от 29.09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05-6809/2023 от 29.08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 делу № 2-4658/2023 от 07.12.2023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Арбитражный суд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 делу № А05-11805/2023 от 20.12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веродвинский городской суд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делу № 2-308/2024 от 16.01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Мелехин Андрей Алекс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 xml:space="preserve">Северодвинский городской суд по делу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-3810/2024 от 30.05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Гунин Игорь Ди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rPr/>
            </w:pPr>
            <w:r>
              <w:rPr/>
              <w:t xml:space="preserve">Северодвинский городской суд по делу </w:t>
              <w:br/>
              <w:t>№ 2-3623/2024 от 27.08.202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933/2018 от 27.09.201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111/2020 от 28.10.202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999/2019 от 14.04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355/2020 от 24.05.202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718/2021 от 04.05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0857/2022 от 05.07.202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5" w:type="dxa"/>
            <w:gridSpan w:val="2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ГЛАСОВАНО: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Администрации Северодвинска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А. Сухарев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КУМИ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Б. Поляков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КЖХ,ТиС</w:t>
            </w:r>
          </w:p>
        </w:tc>
        <w:tc>
          <w:tcPr>
            <w:tcW w:w="7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.А. Давыдов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00Z</dcterms:created>
  <dc:creator>muradova</dc:creator>
  <dc:description/>
  <dc:language>en-US</dc:language>
  <cp:lastModifiedBy>user</cp:lastModifiedBy>
  <cp:lastPrinted>2023-02-10T12:45:00Z</cp:lastPrinted>
  <dcterms:modified xsi:type="dcterms:W3CDTF">2024-12-17T07:11:00Z</dcterms:modified>
  <cp:revision>2</cp:revision>
  <dc:subject/>
  <dc:title>Информация о дебиторской задолженности МО «Северодвинск»</dc:title>
</cp:coreProperties>
</file>