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84380521"/>
      <w:bookmarkEnd w:id="1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18:590, расположенного по адресу: Архангельская область,</w:t>
        <w:br/>
        <w:t xml:space="preserve">г. Северодвинск, б-р. Приморский, д. 6, кв. 145, в качестве его правообладателя выявлена </w:t>
      </w:r>
      <w:r>
        <w:rPr>
          <w:b/>
          <w:bCs/>
          <w:sz w:val="26"/>
          <w:szCs w:val="26"/>
        </w:rPr>
        <w:t>Неклюдова Анна Дмитри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18:590, расположенного по адресу: Архангельская область,</w:t>
        <w:br/>
        <w:t xml:space="preserve">г. Северодвинск, б-р. Приморский, д. 6, кв. 145, в качестве его правообладателя выявлен </w:t>
      </w:r>
      <w:r>
        <w:rPr>
          <w:b/>
          <w:bCs/>
          <w:sz w:val="26"/>
          <w:szCs w:val="26"/>
        </w:rPr>
        <w:t>Неклюдов Геннадий Никола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18:599, расположенного по адресу: Архангельская область,</w:t>
        <w:br/>
        <w:t xml:space="preserve">г. Северодвинск, б-р. Приморский, д. 6, кв. 10, в качестве его правообладателя выявлена </w:t>
      </w:r>
      <w:r>
        <w:rPr>
          <w:b/>
          <w:bCs/>
          <w:sz w:val="26"/>
          <w:szCs w:val="26"/>
        </w:rPr>
        <w:t>Котова Татьяна Александ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18:600, расположенного по адресу: Архангельская область,</w:t>
        <w:br/>
        <w:t xml:space="preserve">г. Северодвинск, б-р. Приморский, д. 6, кв. 11, в качестве его правообладателя выявлен </w:t>
      </w:r>
      <w:r>
        <w:rPr>
          <w:b/>
          <w:bCs/>
          <w:sz w:val="26"/>
          <w:szCs w:val="26"/>
        </w:rPr>
        <w:t>Котов Александр Владимир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18:662, расположенного по адресу: Архангельская область,</w:t>
        <w:br/>
        <w:t xml:space="preserve">г. Северодвинск, б-р. Приморский, д. 6, кв. 159, в качестве его правообладателя выявлена </w:t>
      </w:r>
      <w:r>
        <w:rPr>
          <w:b/>
          <w:bCs/>
          <w:sz w:val="26"/>
          <w:szCs w:val="26"/>
        </w:rPr>
        <w:t>Никифорова Валентина Григор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08:561, расположенного по адресу: Архангельская область,</w:t>
        <w:br/>
        <w:t xml:space="preserve">г. Северодвинск, б-р. Приморский, д. 12, кв. 19, в качестве его правообладателя выявлен </w:t>
      </w:r>
      <w:r>
        <w:rPr>
          <w:b/>
          <w:bCs/>
          <w:sz w:val="26"/>
          <w:szCs w:val="26"/>
        </w:rPr>
        <w:t>Лудин Александр Яковл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12208:956, расположенного по адресу: Архангельская область,</w:t>
        <w:br/>
        <w:t xml:space="preserve">г. Северодвинск, б-р. Приморский, д. 14 кв. 34, в качестве его правообладателя выявлена </w:t>
      </w:r>
      <w:r>
        <w:rPr>
          <w:b/>
          <w:bCs/>
          <w:sz w:val="26"/>
          <w:szCs w:val="26"/>
        </w:rPr>
        <w:t>Хвиюзова Лидия Ивано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12208:956, расположенного по адресу: Архангельская область,</w:t>
        <w:br/>
        <w:t xml:space="preserve">г. Северодвинск, б-р. Приморский, д. 14 кв. 34, в качестве его правообладателя выявлен </w:t>
      </w:r>
      <w:r>
        <w:rPr>
          <w:b/>
          <w:bCs/>
          <w:sz w:val="26"/>
          <w:szCs w:val="26"/>
        </w:rPr>
        <w:t>Хвиюзов Борис Григорье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184380521"/>
      <w:bookmarkEnd w:id="2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2-10T10:33:00Z</cp:lastPrinted>
  <dcterms:modified xsi:type="dcterms:W3CDTF">1899-12-29T21:00:00Z</dcterms:modified>
  <cp:revision>1</cp:revision>
  <dc:subject/>
  <dc:title/>
</cp:coreProperties>
</file>