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 О О Б Щ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возможном установлении публичного сервиту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42 Земельного кодекса Российской Федерации Администрация Северодвинска информирует о возможном установлении публичного сервитута в отношении земель кадастрового квартала 29:28:101101 и частей земельных участков с кадастровыми номерами 29:28:000000:6559, 29:28:101101:604, 29:28:101101:6, 29:28:101101:12, 29:28:000000:4527, 29:28:101101:60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полномоченного органа, которым рассматривается ходатайство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установления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о и эксплуатация линейного объекта электросетевого хозяйства: Кабельная линия КЛ-10 кВ от ТП-1390 до ТП-1392, трансформаторная подстанция ТП-1392 2х630/10/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иное описание местоположения земельного участка (участков), в отношении которого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: Российская Федерация, Архангельская область, городской округ Северодвинск, город Северодвинск, улица Тургенева, земельный участок 1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: Архангельская область, городской округ Северодвинск, город Северодвинск, проспект Тр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: Российская Федерация, Архангельская область, городской округ Северодвинск, город Северодвинск, улица Гайдара, земельный участок 7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здание жилое. Почтовый адрес ориентира: обл. Архангельская, г. Северодвинск, пер. Трудовой, дом 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: Архангельская область, Северодвинск, город Северодвинск, от улицы Арктической, от Советских Космонавтов по улице Юбилейной до улицы Коммунальной, по улице Заводс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: Российская Федерация, Архангельская область, городской округ Северодвинск, город Северодвинск, проспект Труда, земельный участок 45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 поступившим ходатайством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интересованные лица могут ознакомиться с поступившим ходатайством об установлении публичного сервитута и прилагаемым к нему описанием местоположения границ публичного сервитута по адресу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Северодвинск, улица Плюснина, дом 7, каб. 114, предварительно позвонив по телефону 58-21-22, с понедельника по пятницу с 10.00 до 12.00 (кроме выходных и праздничных дней), в течение 15 дней со дня опубликования данного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ый сайт в информационно-телекоммуникационной сети "Интернет", на котором размещается сообщение о поступившем ходатайстве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ttps://severodvinsk.gosuslugi.ru – официальный интернет-сайт Администрации Северодвинска в разделе «Деятельность» «Градостроительство, земельные отношения» «Публичные сервитут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местоположения границ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публичного сервитута: Архангельская область, городской округ Архангельской области «Северодвинск», город Северодвинск, в районе пер. Трудовой, дома 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земельных участков (при их наличии), в отношении которых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:28:000000:6559, 29:28:101101:604, 29:28:101101:6, 29:28:101101:12, 29:28:000000:4527, 29:28:101101:6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правление градо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веродвинска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публикации: 10.12.202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0:00Z</dcterms:created>
  <dc:creator>user</dc:creator>
  <dc:description/>
  <cp:keywords/>
  <dc:language>en-US</dc:language>
  <cp:lastModifiedBy>user</cp:lastModifiedBy>
  <cp:lastPrinted>2024-12-06T15:18:00Z</cp:lastPrinted>
  <dcterms:modified xsi:type="dcterms:W3CDTF">2024-12-06T12:18:00Z</dcterms:modified>
  <cp:revision>59</cp:revision>
  <dc:subject/>
  <dc:title/>
</cp:coreProperties>
</file>