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правление социального развития, опеки и попечительства Администрации Северодвинска сообщает об итогах проведения конкурса по отбору получателя субсидии, который имеет право на получение субсидии из местного бюджета на возмещение недополученных доходов, связанных с продажей льготных молочных продуктов для детей на территории Северодвинска на 2025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та, время и место рассмотрения заявок. Дата, время и место оценки заявок участник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11.2024 в 11-00 в Управлении социального развития, опеки и попечительства Администрации Северодвинска, по адресу: г. Северодвинск, ул. Ломоносова, д.41А состоялось заседание конкурсной комиссии для рассмотрения и оценки заявок участников конкурса, определения победителя конкурса по предоставлению услуги продажи льготных молочных продуктов для детей на территории городского округа Архангельской области «Северодвинск», в соответствии с Порядком предоставления субсидии на возмещение недополученных доходов, связанных с продажей по льготным ценам молочных продуктов для детей в возрасте от 8 месяцев до 3 лет (которые не устроены в дошкольные образовательные организации), утвержденным постановлением Администрации Северодвинска от </w:t>
      </w:r>
      <w:r>
        <w:rPr>
          <w:rFonts w:cs="Times" w:ascii="Times" w:hAnsi="Times"/>
          <w:bCs/>
          <w:color w:val="000000"/>
          <w:sz w:val="27"/>
          <w:szCs w:val="27"/>
          <w:shd w:fill="FFFFFF" w:val="clear"/>
        </w:rPr>
        <w:t>26.06.2023</w:t>
      </w:r>
      <w:r>
        <w:rPr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" w:ascii="Times" w:hAnsi="Times"/>
          <w:bCs/>
          <w:color w:val="000000"/>
          <w:sz w:val="27"/>
          <w:szCs w:val="27"/>
          <w:shd w:fill="FFFFFF" w:val="clear"/>
        </w:rPr>
        <w:t>№ 312-па</w:t>
      </w:r>
      <w:r>
        <w:rPr>
          <w:sz w:val="28"/>
          <w:szCs w:val="28"/>
        </w:rPr>
        <w:t xml:space="preserve"> (далее – Порядок), Положением о конкурсной комиссии для рассмотрения и оценки заявок участников конкурса, определения победителя конкурса по предоставлению услуги продажи льготных молочных продуктов для детей на территории городского округа Архангельской области «Северодвинск», утвержденным распоряжением начальника Управление социального развития, опеки и попечительства Администрации Северодвинска № 124 от 25.11.2024, объявлением о проведении конкурса, которое было размещено на официальном на интернет-сайте Администрации Северодвинска 18.10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формация об участниках конкурса, предложения (заявки) которых были рас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одана только одна заявка от Северодвинского муниципального предприятия «Комбинат школьного питания», которая и была рассмот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нформация об участниках конкурса, предложения (заявки) которых были отклонены, с указанием причин их отклонения, в том числе положений объявления о проведении конкурса, которым не соответствуют такие предложения (за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ных заявок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ледовательность оценки заявок участников конкурса, присвоенных заявкам участников конкурса значений по каждому из предусмотренных критериев оценки заявок участников конкурса, принятого на основании результатов оценки указанных предложений решения о присвоении таким заявкам порядковых ном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5) пункта 20 Порядка – если для участия в конкурсе была допущена только одна заявка, то такой конкурс считается не состоявшимся. Победителем признается единственный участник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именование наименования получателя субсидии, с которым заключается соглашение, и предусмотренного бюджетом размер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на возмещение недополученных доходов, связанных с продажей льготных молочных продуктов для детей на период с 01.01.2025 по 31.12.2025 будет заключено с Северодвинским муниципальным предприятием «Комбинат школьного питания» в соответствии с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й бюджетом размер субсидии (объем распределяемой субсидии в рамках конкурса на 2025 год) составляет 434 594,00 рубле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linkthemenormalextendedtexttoggleibem">
    <w:name w:val="link link_theme_normal extended-text__toggle i-bem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3-07-31T17:45:00Z</cp:lastPrinted>
  <dcterms:modified xsi:type="dcterms:W3CDTF">1899-12-29T21:00:00Z</dcterms:modified>
  <cp:revision>1</cp:revision>
  <dc:subject/>
  <dc:title/>
</cp:coreProperties>
</file>