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303003,                             площадью 1180 кв. м, местоположение:              Архангельская область, городской округ Архангельской области «Северодвинск»,                    д. Солз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раждане, заинтересованные в предоставлении земельного участка для указанных целей                     в течение тридцати дней со дня опубликования и размещения настоящего извещения вправе подать заявление о намерении участвовать в аукционе по указанному земельному участ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30 (перерыв с 13:00 до 14:00) по адресу: Архангельская область, г. Северодвинск,                ул. Плюснина, 7, каб. 418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01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расположен в        кадастровом квартале 29:28:303003,                             площадью 1180 кв. м, местоположение:              Архангельская область, городской округ Архангельской области «Северодвинск»,                    д. Солз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18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бочие дни с 09:00 до 17:30 (перерыв с 13:00 до 14:00) по адресу: Архангельская область,            г. Северодвинск, ул. Плюснина, 7, каб. 418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5:00Z</dcterms:created>
  <dc:creator>user</dc:creator>
  <dc:description/>
  <cp:keywords/>
  <dc:language>en-US</dc:language>
  <cp:lastModifiedBy>Рюмина Татьяна Николаевна</cp:lastModifiedBy>
  <cp:lastPrinted>2024-04-02T11:05:00Z</cp:lastPrinted>
  <dcterms:modified xsi:type="dcterms:W3CDTF">2024-11-27T11:18:00Z</dcterms:modified>
  <cp:revision>72</cp:revision>
  <dc:subject/>
  <dc:title/>
</cp:coreProperties>
</file>