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аботодател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Северодвинска информирует о проведении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форума «2024-2030: Новый формат взаимодействия Государство-Работодатель-Работник. Цифровизация трудовых отношений. Отмена моратор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01.01.2025 вводится реестр «Недобросовестных работода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сновная цель форума – обеспечение помощи работодателям, включая коммерческие и бюджетные организации, оказание грамотной комплексной подготовки документации по кадровому делопроизводству и охране труда, проведение специализированного обучения специалистов, а также снижение уровня производственного травматизма путём внедрения необходимых мер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«Повышение эффективности соблюдения трудового законодательства» предназначен для руководителей и специалистов организаций различных форм собственности, представителей бизнес-сообще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прохождения 2-дневного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обучения общей продолжительностью 16 часов, участник форума получит цифровое удостоверение о повышении квалификации, а также протокол по охране труда с регистрацией в реестре обученных лиц на портале Минтруда Российской Федерации, видео записи обучения, пошаговый алгоритм действий по переходу на новые требования в 2025 году, раздаточный материал (в электронном виде), консультационную поддержку в течение 1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керами форума являются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розов Сергей Иванович – Первый заместитель председателя Комитета Государственной Думы Федерального собрания Российской Федерац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озыва по региональной политике и местному самоупра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и Роструда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ский Максим Евгеньевич – Председатель Комитета по Трудовому законодательству Торгово-промышленной палаты Республики Татарстан, эксперт по трудовому законодательству, генеральный директор ООО Центр аудита и охраны труда «Лидер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ковская Ирина Николаевна – член комитета Торгово-промышленной палаты Российской Федерации по поддержке малого и среднего предпринимательства, член комитета Торгово-промышленной палаты Российской Федерации по образованию и социальной политике, руководитель Комитета Московской ассоциации предпринимателей по труду и социальной политике, судья дополнительного состава Первого Арбитражного Третейского суда Российской Федерации, эксперт в области трудового законод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тникова Елена Валерьевна – эксперт по трудовому законодательству, специалист по нормированию труда, руководитель отдела аудита ООО Центр аудита и охраны труда «Лидер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няжева Ирина Геннадьевна – аудитор по охране труда, ведущий эксперт в области организации обучения по охране труда, руководитель отдела по пожарной безопасности ООО Центр аудита и охраны труда «Лидер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аткая программа форума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день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ая политика государства, направленная на достижение кадрового суверенитета. Глобальные изменения. Новые подходы. Кадровый стандар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ения Президента Российской Федерации на 2024 – 2030, к чему готовится работодателю!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ирование кадрового делопроизводства с учетом требований законодательства в 2024 – 2025 (практика). Блоки обязательных документов. Цифровизация трудовых отношений. Электронное кадровое делопроизводство. Дистанционный надзор. Электронная отчет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ка оформления документов: системы оплаты труда, новый подход к оплате сверхурочно отработанного времени и начислению премиальных выплат, трудоустройство лиц с ограниченными возможностями, организация дистанционной работы, воинский учет – новые требования к ведению и ответственность работодателя, новые требования к формированию отчетности, основные ошибки работодателя и кадровой служ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грационное законодательство (практик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 ден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контактные проверки контрольно-надзорных органов – новый формат взаимодействия с работодателе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реестра «Недобросовестных работод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жба охраны труда 2025 – основные изменения. Новый подход к внедрению системы управления охраной труда (законодательные требования, практические совет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овый подход к разработке и внедрению СОУТ: структура взаимодействия внутри организации, распределение зон ответственности, расчет профрисков, планирование мероприятий по реализации процедур, контроль функционирования СОУТ и мониторинг реализации процедур, планирование улучшений функционирования СОУТ, реагирование на аварии и прочее, управление документами СО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ый порядок обучения – основны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ый подход к контрольно-надзорной деятельности: цифровая трансформация охраны труда без штрафов и рисков, новые требования контрольно-надзорных органов, последствия и санкции, применяемые к работодателю, виды ответственности работодателя, виды и размеры штрафов, обоснование и процедура обжалования санк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ум проводится 16 – 17 декабря 2024. Для участия в форуме следует </w:t>
      </w:r>
      <w:r>
        <w:rPr>
          <w:color w:val="000000"/>
          <w:sz w:val="26"/>
          <w:szCs w:val="26"/>
          <w:shd w:fill="FFFFFF" w:val="clear"/>
        </w:rPr>
        <w:t xml:space="preserve">до 16:00 часов 15.12.2024 </w:t>
      </w:r>
      <w:r>
        <w:rPr>
          <w:sz w:val="26"/>
          <w:szCs w:val="26"/>
        </w:rPr>
        <w:t>направить заявку (формы заявок прилагаются), письмо или телеграмму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электронную почт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zhukovski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otli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rodion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otli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  <w:lang w:val="en-US"/>
          </w:rPr>
          <w:t>balalaev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otli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участия при оплате до 01.12.2024 соста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юджетных учреждений – 5тыс. руб. (за 3 участников) за 2 д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– 7,5 тыс. руб. (до 3 участников) за 2 д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зических лиц – 2 тыс. руб. (за 1 участника) за 2 дн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оплате после 01.12.2024 стоимость участия состави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юджетных учреждений – 6тыс. руб. (за 3 участников) за 2 д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– 8,5 тыс. руб. (до 3 участников) за 2 дн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физических лиц – 2 тыс. руб. (за 1 участника) за 2 дн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Чтобы получить более детальную информацию, необходимо обратиться к ответственным исполнител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онова Елена Юрьевна, 89631020521, </w:t>
      </w:r>
      <w:r>
        <w:rPr>
          <w:sz w:val="26"/>
          <w:szCs w:val="26"/>
          <w:lang w:val="en-US"/>
        </w:rPr>
        <w:t>rodionova</w:t>
      </w:r>
      <w:r>
        <w:rPr>
          <w:sz w:val="26"/>
          <w:szCs w:val="26"/>
        </w:rPr>
        <w:t>@</w:t>
      </w:r>
      <w:r>
        <w:rPr/>
        <w:t xml:space="preserve"> </w:t>
      </w:r>
      <w:r>
        <w:rPr>
          <w:sz w:val="26"/>
          <w:szCs w:val="26"/>
          <w:lang w:val="en-US"/>
        </w:rPr>
        <w:t>caotli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лаева Яна Сергеевна, 89603255965, </w:t>
      </w:r>
      <w:r>
        <w:rPr>
          <w:sz w:val="26"/>
          <w:szCs w:val="26"/>
          <w:lang w:val="en-US"/>
        </w:rPr>
        <w:t>balalaeva</w:t>
      </w:r>
      <w:r>
        <w:rPr>
          <w:sz w:val="26"/>
          <w:szCs w:val="26"/>
        </w:rPr>
        <w:t>@</w:t>
      </w:r>
      <w:r>
        <w:rPr/>
        <w:t xml:space="preserve"> </w:t>
      </w:r>
      <w:r>
        <w:rPr>
          <w:sz w:val="26"/>
          <w:szCs w:val="26"/>
          <w:lang w:val="en-US"/>
        </w:rPr>
        <w:t>caotlid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ковский Максим Евгеньевич, 89677061773, </w:t>
      </w:r>
      <w:hyperlink r:id="rId4">
        <w:r>
          <w:rPr>
            <w:rStyle w:val="InternetLink"/>
            <w:sz w:val="26"/>
            <w:szCs w:val="26"/>
            <w:lang w:val="en-US"/>
          </w:rPr>
          <w:t>zhukovski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aotlid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ovskii@caotlider.ru" TargetMode="External"/><Relationship Id="rId3" Type="http://schemas.openxmlformats.org/officeDocument/2006/relationships/hyperlink" Target="mailto:balalaeva@caotlider.ru" TargetMode="External"/><Relationship Id="rId4" Type="http://schemas.openxmlformats.org/officeDocument/2006/relationships/hyperlink" Target="mailto:zhukovskii@caotlider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/>
  <dc:description/>
  <cp:keywords/>
  <dc:language>en-US</dc:language>
  <cp:lastModifiedBy/>
  <cp:lastPrinted>2024-11-27T16:18:00Z</cp:lastPrinted>
  <dcterms:modified xsi:type="dcterms:W3CDTF">1899-12-29T21:00:00Z</dcterms:modified>
  <cp:revision>1</cp:revision>
  <dc:subject/>
  <dc:title/>
</cp:coreProperties>
</file>