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консультац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18" w:hanging="0"/>
        <w:jc w:val="center"/>
        <w:rPr/>
      </w:pPr>
      <w:r>
        <w:rPr>
          <w:sz w:val="26"/>
          <w:szCs w:val="26"/>
        </w:rPr>
        <w:t xml:space="preserve">постановления Администрации Северодвинска «Об установлении базовой ставки платы по договорам на установку </w:t>
      </w:r>
    </w:p>
    <w:p>
      <w:pPr>
        <w:pStyle w:val="Normal"/>
        <w:jc w:val="center"/>
        <w:rPr/>
      </w:pPr>
      <w:r>
        <w:rPr>
          <w:sz w:val="26"/>
          <w:szCs w:val="26"/>
        </w:rPr>
        <w:t>и эксплуатацию рекламных конструкций на территории муниципального образования «Северодвинск», на 202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 Приглашение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2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 по управлению муниципальным имуществом Администрации Северодвинска извещает о проведении оценки регулирующего воздействия проекта постановления Администрации Северодвинска «Об установлении базовой ставки платы  по договорам на установку и эксплуатацию рекламных конструкций на территории муниципального образования «Северодвинск», на 2025 год» и приглашает Вас принять участие в публичных консультациях по проекту. Заранее благодарим за сотрудничеств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Информация о проекте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основание необходимости подготовки проекта: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Постановлением Администрации Северодвинска «Об установлении базовой ставки платы по договорам на установку и эксплуатацию рекламных конструкций на территории муниципального образования «Северодвинск», на 2025 год» утверждается базовая ставка платы по договорам на установку и эксплуатацию рекламных конструкций на территории муниципального образования «Северодвинск», на 2025 год.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 Информация о сроках проведения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размещения извещения о начале публичных консультац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5» ноября 202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приема предложений в рамках проведения публичных консультаций по проекту муниципального нормативного правового акта составляет 10 рабочих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: «25» ноября 202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ние: «06» дека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 Информация о способах представления пред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актная информация о должностном лице разработчика, ответственном за подготовку проекта муниципального нормативного правого акта, для представления участниками публичных консультаций своих предлож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.И.О: Левкина Татьяна Михайловн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oa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odv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Почтовый адрес: офис 120, улица Плюснина, дом 7, г. Северодвинск, Архангельская область, 1645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: (8184) 58-20-9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а на официальный сайт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verodv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Оценка</w:t>
        </w:r>
      </w:hyperlink>
      <w:r>
        <w:rPr>
          <w:sz w:val="26"/>
          <w:szCs w:val="26"/>
        </w:rPr>
        <w:t xml:space="preserve"> регулирующего воздействия/Публичные консульт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 Контактная информация об участнике публичных консультаций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3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физического лица, представившего предложения 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мер контактного телефона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 Вопросы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4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читаете ли Вы необходимым и обоснованным принятие проекта муниципального нормативного правового акта? 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читаете ли Вы, что положения проекта муниципального нормативного правового акта не соответствуют (противоречат) иным действующим нормативным правовым актам? Если «да», укажите каким. 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Интересы каких субъектов предпринимательской и инвестиционной деятельности, по Вашей оценке, могут быть затронуты в связи с принятием проекта муниципального нормативного правового акта (по видам субъектов, по отраслям, по количеству таких субъектов)?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акие, по Вашему мнению, эффекты (полезные, негативные) возможны в случае принятия проекта муниципал</w:t>
      </w:r>
      <w:r>
        <w:rPr/>
        <w:t xml:space="preserve">ьного нормативного правового акта?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5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/>
        <w:t xml:space="preserve">. Содержит ли проект избыточные требования по подготовке и (или) предоставлению документов, сведений, информации? Если «Да», то укажите какие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90" w:hRule="atLeast"/>
        </w:trPr>
        <w:tc>
          <w:tcPr>
            <w:tcW w:w="9396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цените издержки (материальные, временные, иные), возможные при принятии проекта муниципального нормативного правового акта __</w:t>
      </w:r>
      <w:r>
        <w:rPr/>
        <w:t>_____________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</w:t>
      </w:r>
      <w:r>
        <w:rPr/>
        <w:t>. Повлияет ли принятие проекта муниципального нормативного правового акта на конкурентную среду в отрасли?  Если «Да», то каким образом?___________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 Считаете ли Вы п</w:t>
      </w:r>
      <w:r>
        <w:rPr/>
        <w:t>оложения проекта муниципального нормативного правового акта ясными и однозначными для понимания? Если «Нет», то укажите неоднозначность норм, предлагаемых проектом правового акта.________________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 Имеются ли у Вас иные предложения по проекту муниципального нормативного правового акта? Если имеются, то, пожалуйста, изложите их.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                 ___________________</w:t>
      </w:r>
    </w:p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 xml:space="preserve">                                        (расшифровка подписи)</w:t>
      </w:r>
    </w:p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MS Mincho;ＭＳ 明朝"/>
      <w:lang w:eastAsia="ja-JP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6">
    <w:name w:val=" Знак Знак6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i@adm.severodvinsk.ru" TargetMode="External"/><Relationship Id="rId3" Type="http://schemas.openxmlformats.org/officeDocument/2006/relationships/hyperlink" Target="http://www.severodvinsk.info/&#1054;&#1094;&#1077;&#1085;&#1082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3:00Z</dcterms:created>
  <dc:creator>user</dc:creator>
  <dc:description/>
  <cp:keywords/>
  <dc:language>en-US</dc:language>
  <cp:lastModifiedBy>Коноплев Алексей Леонидович</cp:lastModifiedBy>
  <cp:lastPrinted>2024-11-21T09:16:00Z</cp:lastPrinted>
  <dcterms:modified xsi:type="dcterms:W3CDTF">2024-11-21T06:16:00Z</dcterms:modified>
  <cp:revision>4</cp:revision>
  <dc:subject/>
  <dc:title/>
</cp:coreProperties>
</file>