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консультаций по проек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я Администрации Северодвинска «</w:t>
      </w:r>
      <w:r>
        <w:rPr>
          <w:color w:val="000000"/>
          <w:sz w:val="26"/>
          <w:szCs w:val="26"/>
        </w:rPr>
        <w:t>Об установлении базовой ставки арендной платы на 2025 год за пользование муниципальным недвижимым имуществом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 Приглашение</w:t>
      </w:r>
      <w:r>
        <w:rPr>
          <w:rStyle w:val="FootnoteAnchor"/>
          <w:rFonts w:eastAsia="MS Mincho;ＭＳ 明朝"/>
          <w:sz w:val="26"/>
          <w:szCs w:val="26"/>
          <w:vertAlign w:val="superscript"/>
          <w:lang w:eastAsia="ja-JP"/>
        </w:rPr>
        <w:footnoteReference w:id="2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тет по управлению муниципальным имуществом Администрации Северодвинска извещает о проведении оценки регулирующего воздействия проекта постановления Администрации Северодвинска «</w:t>
      </w:r>
      <w:r>
        <w:rPr>
          <w:color w:val="000000"/>
          <w:sz w:val="26"/>
          <w:szCs w:val="26"/>
        </w:rPr>
        <w:t>Об установлении базовой ставки арендной платы на 2025 год за пользование муниципальным недвижимым имуществом</w:t>
      </w:r>
      <w:r>
        <w:rPr>
          <w:sz w:val="26"/>
          <w:szCs w:val="26"/>
        </w:rPr>
        <w:t>» и приглашает Вас принять участие в публичных консультациях                по проекту. Заранее благодарим за сотрудничество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Информация о проекте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основание необходимости подготовки проекта: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Постановлением Администрации Северодвинска «</w:t>
      </w:r>
      <w:r>
        <w:rPr>
          <w:color w:val="000000"/>
          <w:sz w:val="26"/>
          <w:szCs w:val="26"/>
        </w:rPr>
        <w:t>Об установлении базовой ставки арендной платы на 2025 год за пользование муниципальным недвижимым имуществом</w:t>
      </w:r>
      <w:r>
        <w:rPr>
          <w:sz w:val="26"/>
          <w:szCs w:val="26"/>
        </w:rPr>
        <w:t xml:space="preserve">» утверждается базовая ставка арендной платы </w:t>
      </w:r>
      <w:r>
        <w:rPr>
          <w:color w:val="000000"/>
          <w:sz w:val="26"/>
          <w:szCs w:val="26"/>
        </w:rPr>
        <w:t>за пользование муниципальным недвижимым имуществом (помещения, здания)</w:t>
      </w:r>
      <w:r>
        <w:rPr>
          <w:sz w:val="26"/>
          <w:szCs w:val="26"/>
        </w:rPr>
        <w:t xml:space="preserve">, на 2025 год для начисления арендной платы по договорам аренды. 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 Информация о сроках проведения публичных консульт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размещения извещения о начале публичных консультац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5» ноября 2024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приема предложений в рамках проведения публичных консультаций по проекту муниципального нормативного правового акта составляет 10 рабочих дн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: «25» ноября 2024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ончание: «06» дека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 Информация о способах представления предлож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тактная информация о должностном лице разработчика, ответственном за подготовку проекта муниципального нормативного правого акта, для представления участниками публичных консультаций своих предлож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.И.О: Левкина Татьяна Михайловна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4"/>
          <w:szCs w:val="24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oa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erodv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>Почтовый адрес: офис 120, улица Плюснина, дом 7, г. Северодвинск, Архангельская область, 16450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ефон: (8184) 58-20-9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сылка на официальный сайт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verodv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</w:rPr>
          <w:t>Оценка</w:t>
        </w:r>
      </w:hyperlink>
      <w:r>
        <w:rPr>
          <w:sz w:val="26"/>
          <w:szCs w:val="26"/>
        </w:rPr>
        <w:t xml:space="preserve"> регулирующего воздействия/Публичные консульт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 Контактная информация об участнике публичных консультаций</w:t>
      </w:r>
      <w:r>
        <w:rPr>
          <w:rStyle w:val="FootnoteAnchor"/>
          <w:rFonts w:eastAsia="MS Mincho;ＭＳ 明朝"/>
          <w:sz w:val="26"/>
          <w:szCs w:val="26"/>
          <w:vertAlign w:val="superscript"/>
          <w:lang w:eastAsia="ja-JP"/>
        </w:rPr>
        <w:footnoteReference w:id="3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физического лица, представившего предложения 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омер контактного телефона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 Вопросы</w:t>
      </w:r>
      <w:r>
        <w:rPr>
          <w:rStyle w:val="FootnoteAnchor"/>
          <w:rFonts w:eastAsia="MS Mincho;ＭＳ 明朝"/>
          <w:sz w:val="26"/>
          <w:szCs w:val="26"/>
          <w:vertAlign w:val="superscript"/>
          <w:lang w:eastAsia="ja-JP"/>
        </w:rPr>
        <w:footnoteReference w:id="4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читаете ли Вы необходимым и обоснованным принятие проекта муниципального нормативного правового акта? 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Считаете ли Вы, что положения проекта муниципального нормативного правового акта не соответствуют (противоречат) иным действующим нормативным правовым актам? Если «да», укажите каким. 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Интересы каких субъектов предпринимательской и инвестиционной деятельности, по Вашей оценке, могут быть затронуты в связи с принятием проекта муниципального нормативного правового акта (по видам субъектов, по отраслям, по количеству таких субъектов)?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Какие, по Вашему мнению, эффекты (полезные, негативные) возможны в случае прин</w:t>
      </w:r>
      <w:r>
        <w:rPr/>
        <w:t xml:space="preserve">ятия проекта муниципального нормативного правового акта?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5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/>
        <w:t xml:space="preserve">. Содержит ли проект избыточные требования по подготовке и (или) предоставлению документов, сведений, информации? Если «Да», то укажите какие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90" w:hRule="atLeast"/>
        </w:trPr>
        <w:tc>
          <w:tcPr>
            <w:tcW w:w="9396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Оцените издержки (материальные, временные, иные), возможные при принятии проекта муниципального нормативного правового акта __</w:t>
      </w:r>
      <w:r>
        <w:rPr/>
        <w:t>_____________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</w:t>
      </w:r>
      <w:r>
        <w:rPr/>
        <w:t>. Повлияет ли принятие проекта муниципального нормативного правового акта на конкурентную среду в отрасли?  Если «Да», то каким образом?___________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</w:t>
      </w:r>
      <w:r>
        <w:rPr/>
        <w:t>. Считаете ли Вы положения проекта муниципального нормативного правового акта ясными и однозначными для понимания? Если «Нет», то укажите неоднозначность норм, предлагаемых проектом правового акта.________________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. Имеются ли у Вас иные предложения по проекту муниципального нормативного правового акта? Если имеются, то, пожалуйста, изложите их.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nformat"/>
        <w:tabs>
          <w:tab w:val="clear" w:pos="708"/>
          <w:tab w:val="left" w:pos="3960" w:leader="none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                                                             ___________________</w:t>
      </w:r>
    </w:p>
    <w:p>
      <w:pPr>
        <w:pStyle w:val="ConsPlusNonformat"/>
        <w:tabs>
          <w:tab w:val="clear" w:pos="708"/>
          <w:tab w:val="left" w:pos="3960" w:leader="none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</w:t>
        <w:tab/>
        <w:t xml:space="preserve">                                        (расшифровка подписи)</w:t>
      </w:r>
    </w:p>
    <w:p>
      <w:pPr>
        <w:pStyle w:val="ConsPlusNonformat"/>
        <w:tabs>
          <w:tab w:val="clear" w:pos="708"/>
          <w:tab w:val="left" w:pos="3960" w:leader="none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3960" w:leader="none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3960" w:leader="none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nformat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85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MS Mincho;ＭＳ 明朝"/>
      <w:lang w:eastAsia="ja-JP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6">
    <w:name w:val=" Знак Знак6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i@adm.severodvinsk.ru" TargetMode="External"/><Relationship Id="rId3" Type="http://schemas.openxmlformats.org/officeDocument/2006/relationships/hyperlink" Target="http://www.severodvinsk.info/&#1054;&#1094;&#1077;&#1085;&#1082;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6:00Z</dcterms:created>
  <dc:creator>user</dc:creator>
  <dc:description/>
  <cp:keywords/>
  <dc:language>en-US</dc:language>
  <cp:lastModifiedBy>Коноплев Алексей Леонидович</cp:lastModifiedBy>
  <cp:lastPrinted>2019-11-12T09:10:00Z</cp:lastPrinted>
  <dcterms:modified xsi:type="dcterms:W3CDTF">2024-11-21T06:25:00Z</dcterms:modified>
  <cp:revision>4</cp:revision>
  <dc:subject/>
  <dc:title/>
</cp:coreProperties>
</file>