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0" w:type="dxa"/>
        <w:tblLayout w:type="fixed"/>
        <w:tblCellMar>
          <w:top w:w="0" w:type="dxa"/>
          <w:left w:w="108" w:type="dxa"/>
          <w:bottom w:w="0" w:type="dxa"/>
          <w:right w:w="108" w:type="dxa"/>
        </w:tblCellMar>
      </w:tblPr>
      <w:tblGrid>
        <w:gridCol w:w="9356"/>
      </w:tblGrid>
      <w:tr>
        <w:trPr>
          <w:trHeight w:val="2655" w:hRule="atLeast"/>
        </w:trPr>
        <w:tc>
          <w:tcPr>
            <w:tcW w:w="9356" w:type="dxa"/>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хангельская область</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Администрац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муниципального образования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северодвинск»</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остановлени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40" w:type="dxa"/>
        <w:jc w:val="left"/>
        <w:tblInd w:w="0" w:type="dxa"/>
        <w:tblLayout w:type="fixed"/>
        <w:tblCellMar>
          <w:top w:w="0" w:type="dxa"/>
          <w:left w:w="108" w:type="dxa"/>
          <w:bottom w:w="0" w:type="dxa"/>
          <w:right w:w="108" w:type="dxa"/>
        </w:tblCellMar>
      </w:tblPr>
      <w:tblGrid>
        <w:gridCol w:w="5040"/>
      </w:tblGrid>
      <w:tr>
        <w:trPr>
          <w:trHeight w:val="1901" w:hRule="atLeast"/>
        </w:trPr>
        <w:tc>
          <w:tcPr>
            <w:tcW w:w="5040" w:type="dxa"/>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от 22.10.2012   № 409-па</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ru-RU"/>
              </w:rPr>
              <w:t xml:space="preserve">г. Северодвинск Архангельской области </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размещении нестационарных торговых объектов  на территории Северодвинска</w:t>
            </w:r>
          </w:p>
          <w:p>
            <w:pPr>
              <w:pStyle w:val="Normal"/>
              <w:overflowPunct w:val="false"/>
              <w:autoSpaceDE w:val="false"/>
              <w:spacing w:lineRule="auto" w:line="240" w:before="0" w:after="0"/>
              <w:textAlignment w:val="baseline"/>
              <w:rPr/>
            </w:pPr>
            <w:r>
              <w:rPr>
                <w:rFonts w:eastAsia="Times New Roman" w:cs="Times New Roman" w:ascii="Times New Roman" w:hAnsi="Times New Roman"/>
                <w:b/>
                <w:sz w:val="24"/>
                <w:szCs w:val="24"/>
                <w:lang w:eastAsia="ru-RU"/>
              </w:rPr>
              <w:t>(в редакции от 15.11.2024)</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соответствии с Федеральным </w:t>
      </w:r>
      <w:hyperlink r:id="rId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8.12.2009 № 381-ФЗ «Об основах государственного регулирования торговой деятельности в Российской Федерации», постановлением министерства агропромышленного комплекса и торговли Архангельской области от 09.03.2011 № 1-п «Об утверждении порядка разработки и утверждения органом местного самоуправления, определенным в соответствии с уставом муниципального образования Архангельской области, схемы размещения нестационарных торговых объектов» и  п.1.14 ст. 9 Устава муниципального образования «Северодвинс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Cs/>
          <w:sz w:val="24"/>
          <w:szCs w:val="24"/>
          <w:lang w:eastAsia="ru-RU"/>
        </w:rPr>
        <w:t>1.1. Порядок размещения нестационарных торговых объектов на территории Северодвинска, согласно Приложению № 1.</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Cs/>
          <w:sz w:val="24"/>
          <w:szCs w:val="24"/>
          <w:lang w:eastAsia="ru-RU"/>
        </w:rPr>
        <w:t>1.2. </w:t>
      </w:r>
      <w:hyperlink r:id="rId3">
        <w:r>
          <w:rPr>
            <w:rStyle w:val="InternetLink"/>
            <w:rFonts w:eastAsia="Times New Roman" w:cs="Times New Roman" w:ascii="Times New Roman" w:hAnsi="Times New Roman"/>
            <w:bCs/>
            <w:sz w:val="24"/>
            <w:szCs w:val="24"/>
            <w:lang w:eastAsia="ru-RU"/>
          </w:rPr>
          <w:t>Порядок</w:t>
        </w:r>
      </w:hyperlink>
      <w:r>
        <w:rPr>
          <w:rFonts w:eastAsia="Times New Roman" w:cs="Times New Roman" w:ascii="Times New Roman" w:hAnsi="Times New Roman"/>
          <w:bCs/>
          <w:sz w:val="24"/>
          <w:szCs w:val="24"/>
          <w:lang w:eastAsia="ru-RU"/>
        </w:rPr>
        <w:t xml:space="preserve"> организации и проведения аукциона на право размещения нестационарных торговых объектов и заключения договора на право размещения нестационарного торгового объект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согласно Приложению  № 2.</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Признать утратившим силу постановление  Администрации Северодвинска </w:t>
        <w:br/>
        <w:t>от 24.05.2011 № 192-па «О размещении нестационарных объектов торговли на территории Северодвинск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 Отделу по связям со средствами массовой информации Администрации Северодвинска опубликовать (обнародовать) настоящее постановлени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5. Контроль за исполнением настоящего постановления возложить на заместителя Главы Администрации по финансово-экономическим вопроса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эр Северодвинска                                                                                                  М.А. Гмыр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ов О.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027</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32"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left="2832"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 xml:space="preserve"> к постановлению </w:t>
      </w:r>
    </w:p>
    <w:p>
      <w:pPr>
        <w:pStyle w:val="Normal"/>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Северодвинска</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22.10.2012 № 409-п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редакции от 15.11.2024)</w:t>
      </w:r>
    </w:p>
    <w:p>
      <w:pPr>
        <w:pStyle w:val="Normal"/>
        <w:tabs>
          <w:tab w:val="clear" w:pos="708"/>
          <w:tab w:val="left" w:pos="7371"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ab/>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я нестационарных торговых объектов на территории Северодвинск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Общие полож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Cs/>
          <w:sz w:val="24"/>
          <w:szCs w:val="24"/>
          <w:lang w:eastAsia="ru-RU"/>
        </w:rPr>
        <w:t xml:space="preserve">1. Настоящий Порядок размещения нестационарных торговых объектов </w:t>
        <w:br/>
        <w:t xml:space="preserve">на территории Северодвинска (далее – Порядок) разработан в соответствии со </w:t>
      </w:r>
      <w:hyperlink r:id="rId4">
        <w:r>
          <w:rPr>
            <w:rStyle w:val="InternetLink"/>
            <w:rFonts w:eastAsia="Times New Roman" w:cs="Times New Roman" w:ascii="Times New Roman" w:hAnsi="Times New Roman"/>
            <w:bCs/>
            <w:sz w:val="24"/>
            <w:szCs w:val="24"/>
            <w:lang w:eastAsia="ru-RU"/>
          </w:rPr>
          <w:t>статьей 10</w:t>
        </w:r>
      </w:hyperlink>
      <w:r>
        <w:rPr>
          <w:rFonts w:eastAsia="Times New Roman" w:cs="Times New Roman" w:ascii="Times New Roman" w:hAnsi="Times New Roman"/>
          <w:bCs/>
          <w:sz w:val="24"/>
          <w:szCs w:val="24"/>
          <w:lang w:eastAsia="ru-RU"/>
        </w:rPr>
        <w:t xml:space="preserve"> Федерального закона от 28.12.2009 № 381-ФЗ «Об основах государственного регулирования торговой деятельности в Российской Федерации», постановлением министерства агропромышленного комплекса и торговли Архангельской области </w:t>
        <w:br/>
        <w:t>от 09.03.2011 № 1-п «Об утверждении порядка разработки и утверждения органом местного самоуправления, определенным в соответствии с уставом муниципального образования Архангельской области, схемы размещения нестационарных торговых объек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Целями настоящего Порядка являютс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обеспечение единых требований к размещению нестационарных торговых объектов, отбору хозяйствующих субъектов, которым предоставляется право </w:t>
        <w:br/>
        <w:t>на осуществление торговой деятельности через нестационарные торговые объекты на территории Северодвинск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создание условий для улучшения организации торгового обслуживания </w:t>
        <w:br/>
        <w:t>и обеспечения доступности товаров для насел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обеспечение соблюдения прав и законных интересов хозяйствующих субъектов, осуществляющих торговую деятельность в нестационарных торговых объектах, пользователей, арендаторов земельных участков, а также обеспечение при этом прав </w:t>
        <w:br/>
        <w:t>и законных интересов насел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достижение установленных Законом Архангельской области от 24.03.2017 </w:t>
        <w:br/>
        <w:t>№ 516-33-ОЗ «О внесении изменений в областной закон «О реализации государственных полномочий Архангельской области в сфере регулирования торговой деятельности» нормативов минимальной обеспеченности населения Северодвинска площадью торговых объектов и формирование конкурентной сред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учетом терминов национальных стандартов Российской Федерации (ГОСТ Р 51303-2023 Торговля. Термины и определения, ГОСТ Р 51304-2022. Национальный стандарт Российской Федерации. Услуги торговли. Общие требования, ГОСТ 30389-2013 Услуги общественного питания предприятия общественного питания. Классификация и общие требования) в настоящем Порядке используются следующие понят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ые специальные приспособления – передвижные средства разносной торговли, представляющие собой холодильные лари, стенды для торговли солнцезащитными очками, специальные приспособления для торговли велосипедами, рассчитанные на одно рабочее место продавц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езонное (летнее) кафе – специально оборудованное временное сооружение, представляющее собой площадку для сезонного размещения предприятия общественного питания в качестве дополнительного обслуживания питанием и отдыха потребителе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ое (летнее) кафе без реализации и распития алкогольной продукции при стационарных предприятиях общественного питания – объекты благоустройства, предназначенные для дополнительного обслуживания питанием и отдыха потребителей, крайняя ближняя граница которых расположена на расстоянии не более 5 метров от входа в стационарное предприятие общественного питания, при этом границы места размещения сезонного (летнего) кафе не должны нарушать права собственников и пользователей соседних помещений, зданий, строений, сооружений. Площадь сезонного (летнего) кафе не может превышать площадь стационарного предприятия общественного питания, при котором оно размещается. Установка сезонного (летнего) кафе на грунте или травяном покрове осуществляется только на техническом настил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изические лица – индивидуальные предприниматели или физические лица, не являющимися индивидуальными предпринимателями и применяющие специальный налоговый режим «Налог на профессиональный доход» (самозанятые).</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4. Размещение нестационарных торговых объектов на территории Северодвинска осуществляется в соответствии со схемой размещения нестационарных торговых объектов (далее – Схема), которая разрабатывается Управлением экономики Администрации Северодвинска  в  соответствии  с  нормами  статьи 10 Федерального закона от  28.12.2009</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381-ФЗ «Об основах государственного регулирования  торговой  деятельности в Российской Федерации»,</w:t>
      </w:r>
      <w:r>
        <w:rPr/>
        <w:t xml:space="preserve"> </w:t>
      </w:r>
      <w:r>
        <w:rPr>
          <w:rFonts w:eastAsia="Times New Roman" w:cs="Times New Roman" w:ascii="Times New Roman" w:hAnsi="Times New Roman"/>
          <w:sz w:val="24"/>
          <w:szCs w:val="24"/>
          <w:lang w:eastAsia="ru-RU"/>
        </w:rPr>
        <w:t>Порядка разработки и утверждения органом местного самоуправления, определенным в соответствии с уставом муниципального образования Архангельской области, схемы размещения нестационарных торговых объектов, утвержденного постановлением министерства агропромышленного комплекса и торговли Архангельской области от 9 марта 2011 г. № 1-п.</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Сроки и требования к размещению нестационарных торговых объектов</w:t>
      </w:r>
    </w:p>
    <w:p>
      <w:pPr>
        <w:pStyle w:val="Normal"/>
        <w:numPr>
          <w:ilvl w:val="0"/>
          <w:numId w:val="0"/>
        </w:numPr>
        <w:autoSpaceDE w:val="false"/>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тационарные торговые объекты размещаются с учетом норм:</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кодекса Российской Федерации от 25.10.2001 № 136-ФЗ;</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закона от 23.02.2013 № 15-ФЗ «Об охране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ых правил и нормативов 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 министерства строительства и архитектуры Архангельской области от 21.01.2022 № 3-п «Об утверждении Правил землепользования и застройки городского округа Архангельской области «Северодвинск»;</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 благоустройства территории муниципального образования «Северодвинск», утвержденных решением Совета депутатов Северодвинска от 14.12.2017 № 40.</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азмещении нестационарных торговых объектов должны соблюдаться следующие требования:</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а) не допускать размещение нестационарных торговых объектов в арках зданий, на газонах, цветниках, площадках (детских, отдыха, спортивных, транспортных стоянок</w:t>
      </w:r>
      <w:r>
        <w:rPr>
          <w:rFonts w:eastAsia="Times New Roman" w:cs="Times New Roman" w:ascii="Times New Roman" w:hAnsi="Times New Roman"/>
          <w:color w:val="000000"/>
          <w:sz w:val="24"/>
          <w:szCs w:val="24"/>
          <w:lang w:eastAsia="ru-RU"/>
        </w:rPr>
        <w:t>),</w:t>
      </w:r>
      <w:r>
        <w:rPr>
          <w:color w:val="000000"/>
        </w:rPr>
        <w:t xml:space="preserve"> </w:t>
      </w:r>
      <w:r>
        <w:rPr>
          <w:rFonts w:eastAsia="Times New Roman" w:cs="Times New Roman" w:ascii="Times New Roman" w:hAnsi="Times New Roman"/>
          <w:color w:val="000000"/>
          <w:sz w:val="24"/>
          <w:szCs w:val="24"/>
          <w:lang w:eastAsia="ru-RU"/>
        </w:rPr>
        <w:t>в пределах посадочных площадок и площадок ожидания пассажиров;</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б) не размещать нестационарные торговые объекты на инженерных сетях и в охранных зонах таких сетей без согласования с владельцами сетей;</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г) нестационарные торговые объекты должны размещаться с уче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пожарного и медицинского транспорта, транспортных средств Отдела Министерства внутренних дел Российской Федерации по городу Северодвинску,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а также с соблюдением противопожарных требований, санитарно-эпидемиологических требований, условий инсоляции территорий и помещений, рядом с которыми они расположены;</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д)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е) нестационарные торговые объекты размещаются для восполнения недостатка стационарных торговых объектов при условии низкого показателя обеспеченности населения площадью торговых объек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азмещении нестационарных торговых объектов владельцы обязан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беспечить постоянный уход за внешним видом</w:t>
      </w:r>
      <w:r>
        <w:rPr/>
        <w:t xml:space="preserve"> </w:t>
      </w:r>
      <w:r>
        <w:rPr>
          <w:rFonts w:eastAsia="Times New Roman" w:cs="Times New Roman" w:ascii="Times New Roman" w:hAnsi="Times New Roman"/>
          <w:sz w:val="24"/>
          <w:szCs w:val="24"/>
          <w:lang w:eastAsia="ru-RU"/>
        </w:rPr>
        <w:t>нестационарных торговых объектов в соответствии с Правилами благоустройства территории муниципального образования «Северодвинск», утвержденными решением Совета депутатов Северодвинска от 14.12.2017 № 40.</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На нестационарных торговых объектах должна располагаться вывеска (для юридического лица – фирменное наименование, место нахождения (адрес) и режим работы нестационарного торгового объекта; для индивидуального предпринимателя – информация о государственной регистрации и наименование зарегистрировавшего его органа, режим работы нестационарного торгового объек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хеме указываются: вид нестационарного торгового объекта, местоположение и координаты, размер площади места размещения нестационарного торгового объекта, специализация, период размещения, количество отведенных мест под нестационарные торговые объекты, вид собственности, наименование правообладателя, вид права на земельный участок, места для субъектов малого и среднего предпринимательства, осуществляющих производство и реализацию товаров на территории Архангельской област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территории муниципального образования «Северодвинск» могут размещаться следующие виды нестационарных торговых объек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иоски; </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 xml:space="preserve">б) торговые палатки;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втомагазины, автолавки, автофургоны (автомобили, прицепы, полуприцеп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автоцистерны (изотермические емкости);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ые специальные приспособления (холодильные лари, стенды для торговли солнцезащитными очками, специальные приспособления для торговли велосипедам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елочные базар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сезонные (летние) кафе,</w:t>
      </w:r>
      <w:r>
        <w:rPr/>
        <w:t xml:space="preserve"> </w:t>
      </w:r>
      <w:r>
        <w:rPr>
          <w:rFonts w:eastAsia="Times New Roman" w:cs="Times New Roman" w:ascii="Times New Roman" w:hAnsi="Times New Roman"/>
          <w:sz w:val="24"/>
          <w:szCs w:val="24"/>
          <w:lang w:eastAsia="ru-RU"/>
        </w:rPr>
        <w:t>сезонные (летние кафе) без реализации и распития алкогольной продукции при стационарном предприятии общественного питания, размещенные на смежном земельном участке к предприятию общественного пит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ые павильоны.</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6. Специализация нестационарного торгового объекта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 Специализация нестационарного торгового объекта по реализации печатной продукции – торговая деятельность, при которой пятьдесят и более процентов всех предлагаемых к продаже товаров (услуг) от их общего количества составляет печатная продукц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ация нестационарного торгового объекта указывается в наименовании нестационарного торгового объек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торговой деятельности в нестационарном торговом объекте должна соблюдаться специализация нестационарного торгового объекта, минимальный ассортиментный перечень, который должен быть постоянно в продаж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размещения устанавливается для каждого места размещения нестационарного торгового объекта с учетом следующих особенностей в отношении размещения отдельных видов нестационарных торговых объектов и специализации, а именно:</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7.1. Для мест размещения передвижных сооружений по реализации кваса в розлив, солнцезащитных очков, велосипедов воздушных шаров, период размещения устанавливается с 01 мая по 31 августа.</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7.2. Для мест размещения елочных базаров период размещения устанавливается с 20 по 31 декабря.</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7.3. Для мест размещения нестационарных объектов по торговле мороженым период размещения устанавливается с 15 мая по 31 августа.</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 xml:space="preserve">7.4. Для мест размещения нестационарных объектов по торговле плодоовощной продукцией период размещения устанавливается с 15 мая по 30 сентября.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Для мест размещения нестационарных объектов «сезонные (летние) кафе», сезонные (летние кафе) без реализации и распития алкогольной продукции при стационарном предприятии общественного питания период размещения устанавливается            с 01 июня по 31 августа.</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7.6. Для мест размещения нестационарных объектов по торговле книгами, канцелярскими товарами и детскими игрушками период размещения устанавливается с 15 апреля по 15 октябр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Для мест размещения нестационарных объектов по торговле бахчевыми культурами период размещения устанавливается с 01 июля по 30 октябр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Для нестационарных торговых объектов, не указанных в настоящем пункте,  период устанавливается не более семи лет.</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Для мест размещения временных павильонов и киосков с возможностью размещения другого оборудования для организации обслуживания зон отдыха населения период размещения устанавливается в соответствии с заявлением лица, планирующего размещение данных объектов, с последующим внесением изменений (периода размещения нестационарных торговых объектов) в Схему.</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 xml:space="preserve">8. При размещении нестационарных торговых объектов на земельных участках, государственная собственность на которые не разграничена,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х участках, находящихся в муниципальной собственности, предоставленных в постоянное (бессрочное) пользование, аренде (субаренде), должны учитываться требования, определенные законодательством Российской Федерации, Санитарные правила и нормативы СанПиН 2.2.1/2.1.1.1200-03 «Санитарно-защитные зоны и санитарная классификация предприятий, сооружений и иных объектов. Новая редакция» с соблюдением требований пункта 2 раздела II настоящего Порядка, требования к внешнему виду нестационарных торговых объектов, размещаемых на территории муниципального образования «Северодвинск», утвержденные постановлением Администрации Северодвинск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нованием для осуществления торговой деятельности через нестационарный торговый объект является договор на право размещения нестационарного торгового объекта</w:t>
      </w:r>
      <w:r>
        <w:rPr/>
        <w:t xml:space="preserve"> </w:t>
      </w:r>
      <w:r>
        <w:rPr>
          <w:rFonts w:eastAsia="Times New Roman" w:cs="Times New Roman" w:ascii="Times New Roman" w:hAnsi="Times New Roman"/>
          <w:sz w:val="24"/>
          <w:szCs w:val="24"/>
          <w:lang w:eastAsia="ru-RU"/>
        </w:rPr>
        <w:t>или разрешение на размещение нестационарного торгового объекта, выданное Администрацией Северодвинска в соответствии с пунктом 10 настоящего Порядк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срока договора на право размещения нестационарного торгового объекта объект подлежит уборке (сносу) лицом, осуществляющим размещение такого нестационарного торгового объекта, за свой счет.</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ационарный торговый объект подлежит уборке (сносу) досрочно в случае нарушения лицом, разместившим этот нестационарный торговый объект, условий и требований по его размещению, установленных договором на право размещения нестационарного торгового объек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ременные павильоны и киоски с возможностью размещения другого оборудования для организации обслуживания зон отдыха населения на территории Приморского парка и набережной Александра Зрячева, включенные в Схему, размещаются без проведения аукциона и заключения договора на основании разрешения Администрации Северодвинска, в порядке очередности поступления полного комплекта документов, предусмотренного административным регламентом предоставления муниципальной услуги «Выдача разрешения на использование земель или земельных участков, государственная собственность на которые не разграничена, расположенных на территории муниципального образования «Северодвинск», и земельных участков, находящихся в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 утвержденным постановлением Администрации Северодвинска от 12.12.2018 № 490-па.</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11. При размещении нестационарного торгового объекта на земельном участке, находящемся в муниципальной собственности, а также земельном участке, государственная собственность на который не разграничена, Договор на право размещения нестационарного торгового объекта заключается юридическим или физическим лицом, победителем открытого аукциона или получателем муниципальной преференции, с Администрацией Северодвинска в лице заместителя Главы Администрации Северодвинска по финансово-экономическим вопросам.</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заключения Договора на право размещения нестационарного торгового объекта являетс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токол о результатах проведения открытого аукцион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оставление муниципальной преферен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е хозяйствующего субъекта, при условии размещения нестационарного торгового объекта в соответствии с подпунктами а, б пункта 11.1 раздела II настоящего Порядк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одления договора на право размещения нестационарных торговых объектов без торгов с хозяйствующим субъектом, надлежащим образом исполнявшим свои обязанности по договору на право размещения нестационарного торгового объекта, является распоряжение Правительства Российской Федерации                    от 30 января 2021 года № 208-р.</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говор на право размещения нестационарного торгового объекта в местах, определенных Схемой, без проведения аукциона заключается в следующих случаях:</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размещении сезонных (летних) кафе без реализации и распития алкогольной продукции предприятием общественного питания в случае их размещения на земельном участке, смежном с земельным участком под зданием, строением или сооружением,                   в помещениях которых располагается указанное предприятие общественного питани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размещении нестационарного торгового объекта хозяйствующим субъектом, надлежащим образом исполнявшим свои обязанности по действующему договору аренды земельного участка, предоставленного для размещения нестационарного торгового объекта, заключенному до 1 марта 2015 год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размещении нестационарного торгового объекта получателем муниципальной преференци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Договор на право размещения нестационарных торговых объектов (автоцистерны; иные специальные приспособления (холодильные лари, стенды для торговли солнцезащитными очками, специальные приспособления для торговли велосипедами); торговые палатки; автолавки; елочные базары; сезонные (летние) кафе) продлевается на следующий период размещения без проведения аукционов, в случае если за предыдущий период размещения нестационарных торговых объектов нарушений условий ранее заключенного договора на право размещения нестационарных торговых объектов не выявлено и ни одна из сторон не уведомила вторую сторону о его прекращении. Заявление о продлении договора на право размещения нестационарных торговых объектов подается не менее чем за 3 месяца до начала периода размещения нестационарных торговых объектов.</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12. Основаниями для разработки проекта внесения изменений (дополнений) в Схему являются:</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12.1. Необходимость предоставления компенсационного места размещения нестационарного торгового объекта в случае изменения градостроительной ситуации до истечения установленного в Схеме периода размещения.</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12.2. Прекращение, перепрофилирование деятельности стационарных торговых объектов, повлекшее снижение обеспеченности уровня ниже установленного норматива минимальной обеспеченности населения площадью торговых объектов.</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12.3. Поступление мотивированных предложений в Администрацию Северодвинска с обоснованием необходимости в размещении или прекращении размещения указанных объектов от физических или юридических лиц, выражающих интересы субъектов малого и среднего предпринимательства.</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12.4. Изъятие земельных участков для государственных или муниципальных нужд.</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 xml:space="preserve">12.5. Поступление заявлений в Администрацию Северодвинска от пользователя, арендатора земельного участка, государственная собственность на который не разграничена, земельного участка, находящегося в муниципальной собственности, либо лица, заинтересованного в размещении или прекращении размещения нестационарного объекта на данном земельном участке.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Представление предложений физических или юридических лиц при изменении условий, указанных в пункте 7 раздела II настоящего Порядка,</w:t>
      </w:r>
      <w:r>
        <w:rPr/>
        <w:t xml:space="preserve"> </w:t>
      </w:r>
      <w:r>
        <w:rPr>
          <w:rFonts w:eastAsia="Times New Roman" w:cs="Times New Roman" w:ascii="Times New Roman" w:hAnsi="Times New Roman"/>
          <w:sz w:val="24"/>
          <w:szCs w:val="24"/>
          <w:lang w:eastAsia="ru-RU"/>
        </w:rPr>
        <w:t>а также изменении специализаци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13. Проект Схемы до ее утверждения согласовывается с органами Администрации Северодвинска, ответственными за выполнение функций в сфере строительства и архитектуры, жилищно-коммунального хозяйства, экологии и природопользования, земельных отношений, руководителями предприятий, организаций и учреждений, чьи интересы будут затронуты размещением нестационарных торговых объектов.</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 xml:space="preserve">14. Схема и внесение изменений (дополнений) в нее утверждается распоряжением заместителя Главы Администрации Северодвинска по финансово-экономическим вопросам. </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15. Утвержденная Схема и вносимые в нее изменения (дополнения) подлежат опубликованию в порядке, установленном для официального опубликования муниципальных правовых актов Северодвинска, а также размещению на официальном сайте Администрации Северодвинска в информационно-телекоммуникационной сети «Интернет».</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16. Действие настоящего Порядка не распространяется на отношения, связанные с размещением нестационарных торговых объек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земельных участках, в зданиях, строениях и сооружениях розничных рынков;</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б) при проведении праздничных, общественно-политических, спортивно-массовых и ярмарочных мероприятий, которые регулируются отдель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тационарном торговом объекте, в ином здании, строении, сооружении, находящемся  в частной собственност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 земельных участках, находящихся в частной собственности и в собственности собственников помещений многоквартирного дом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II. Включение (внесение изменений) в Схему размещения нестационарных торговых объектов, размещаемых на земельных участках, государственная собственность на которые не разграничена, на земельных участках, находящихся в муниципальной собственности, или земельных участках, находящихся в постоянном (бессрочном) пользовании, аренд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Для включения (внесения изменений) в Схему размещения нестационарных торговых объектов, размещаемых на земельных участках, государственная собственность на которые не разграничена, на земельных участках, находящихся в муниципальной собственности или переданных в постоянное (бессрочное) пользование, аренду, лицо, заинтересованное в размещении нестационарного торгового объекта (далее – заявитель), направляет в Администрацию Северодвинска заявление о включении (внесении изменений, дополнений) в Схему размещения нестационарных торговых объектов (далее – заявл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должны быть указаны: запрашиваемое местоположение (адрес размещения) нестационарного торгового объекта, вид нестационарного торгового объекта, площадь нестационарного торгового объекта, специализация нестационарного торгового объек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е лица в заявлении указывают: полное наименование юридического лица, государственный регистрационный номер записи о создании юридического лица, идентификационный номер налогоплательщика, место его нахождения, почтовый адрес, контактные телефоны, электронную почту.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в заявлении указываю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явление поступает от индивидуального предпринимателя – фамилию, имя, отчество (последнее – при наличии), идентификационный номер налогоплательщика, сведения о государственной регистрации их в качестве индивидуального предпринимателя, адрес места его проживания, контактные телефоны,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явление поступает от самозанятого – идентификационный номер налогоплательщика, сведения о постановке на учет в налоговом органе физического лица в качестве налогоплательщика, адрес места его проживания, контактные телефоны,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 заверенные в установленном порядк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удостоверяющего личность, копии документов, подтверждающих полномочия лица, обратившегося с заявлением от имени и в интересах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ведений о постановке на учет в налоговом орган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свидетельства о государственной регистрации физического лица </w:t>
        <w:br/>
        <w:t>в качестве индивидуального предпринимателя или листа записи Единого государственного реестра индивидуальных предпринимателей – для индивидуальных предпринима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 (ЕГРИП) – для индивидуальных предпринима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учредительных документов и свидетельства о государственной регистрации юридического лица или листа записи Единого государственного реестра юридических лиц – для юридических ли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ЕГРЮЛ) – для юридических ли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подтверждающего право постоянного (бессрочного) пользования или аренды земельного участка, на котором предполагается размещение нестационарного торгового объекта, если права зарегистрированы в Едином государственном реестре недвижимости, если заявление поступает непосредственно от пользователя, арендатора данно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змещения объекта, выполненная в масштабе 1:500  на выкопировке с топоплана города Северодвинска, с привязкой места размещения нестационарного торгового объекта к существующим объектам внешнего благоустройства, зданиям или сооружениям (далее – выкопировка) с учетом требований по соблюдению правил эксплуатации инженерных коммуникаций, согласования с собственниками инженерных сетей, чьи интересы будут затронуты при размещении нестационарных торговых объектов, которое указывается на обратной стороне выкопировки, с указанием вида собственности, наименования правообладателя, вида права на земельный участок. Выкопировку с перечнем собственников инженерных сетей, который указывается на обратной стороне выкопировки, по запросу заинтересованного лица представляет Управление градостроительства и земельных отношений Администрации Северодвинс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езонных (летних) кафе без реализации и распития алкогольной продукции при стационарных предприятиях общественного питания к заявлению дополнительно прилагаются правоустанавливающие документы на занимаемое здание, строение, сооружение, нежилое помещение, в которых размещено стационарное предприятие общественного питания, и эскизный проект внешнего вида сезонного (летнего) кафе без реализации и распития алкогольной продукции (графическое изображение), отображающий в цвете размещение всех элементов сезонного (летнего) кафе без реализации и распития алкогольной продукции в нескольких проекциях с указанием цветового и конструктивного решений, габаритов, планируемых к использованию материалов: покрытия площадки кафе, ограждений (при наличии), навесов (маркиз), мебели, растительных декоративных элементов, а также элементов освещения для размещения сезонного (летнего) кафе без реализации и распития алкогольной продукции при стационарном предприятии общественного пит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 планировании размещения нестационарного торгового объекта                        на земельных участках, государственная собственность на которые </w:t>
        <w:br/>
        <w:t>не разграничена, на земельных участках, находящихся в муниципальной собственности или переданных в постоянное (бессрочное) пользование, аренду, заявителю необходимо руководствоваться нормами и требованиями, указанными в пункте 8 раздела II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тветственность за несоблюдение норм и требований, указанных </w:t>
        <w:br/>
        <w:t>в пункте 8 раздела II настоящего Порядка, предъявляемых к размещению нестационарных торговых объектов на данных земельных участках, несет заявител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заявления и прилагаемых к нему документов осуществляется специалистами отдела по документационному обеспечению Управления делами Администрации Северодвинска. Регистрация заявления осуществляется в день его подачи или поступления по почт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течение 3 рабочих дней после поступления заявления </w:t>
        <w:br/>
        <w:t>и прилагаемых к нему документов Управление экономики Администрации Северодвинска (далее – Управление экономики) проводит проверку заявления и прилагаемых к нему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казанное заявление оформлено не в соответствии </w:t>
        <w:br/>
        <w:t>с требованиями настоящего Порядка, заявление подано неуполномоченным лицом, между сведениями, указанными в заявлении, и сведениями, указанными в приложенных к нему документах, присутствуют противоречия, а также если в составе прилагаемых документов отсутствуют необходимые документы, заявителю вручается (направляется) письменное уведомление о необходимости устранения допущенных нарушений в форме письма Управления экономи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соответствия представленных документов требованиям настоящего Порядка Управление экономики готовит проект распоряжения заместителя Главы Администрации Северодвинска по финансово-экономическим вопросам о включении (внесении изменений) в Схему и осуществляет его согласование в соответствии с Регламентом Администрации Северодвинска в срок до 30 рабочих дней со дня поступления заяв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еречень оснований для отказа во включении (внесении изменений) </w:t>
        <w:br/>
        <w:t>в Схем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мест размещения нестационарных торговых объектов Санитарно-эпидемиологическим правилам и норматив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Санитарно-эпидемиологическим правилам и нормативам СанПиН 2.2.1/2.1.1.1200-03 «Санитарно-защитные зоны и санитарная классификация предприятий, сооружений и иных объектов. Новая редакция», правилам благоустройства территории муниципального образования «Северодвинск», утвержденных решением Совета депутатов Северодвинска от 14.12.2017 № 4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решения Администрации Северодвинска в отношении территории, на которой планируется размещение нестационарных торговых объе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зервировании или изъятии земель (земельных участков) для государственных ил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лагоустройстве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решения суда о сносе и (или) демонтаже в отношении нестационарных торговых объектов, указанных в заявле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согласований собственников инженерных сетей, чьи интересы будут затронуты при размещении нестационарных торговых объе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сто размещения нестационарных торговых объектов, указанное в заявлении, размещено на земельном участке, находящемся в частной собствен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тавление заявителем неполного комплекта документов, определенного пунктом 1 раздела III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евышение установленных законом Архангельской области от 29.10.2010 </w:t>
        <w:br/>
        <w:t>№ 212-16-ОЗ «О реализации государственных полномочий Архангельской области в сфере регулирования торговой деятельности, защиты прав потребителей и средств индивидуализации товаров» нормативов минимальной обеспеченности населения Северодвинска площадью торговых объектов и формирование конкурентной среды в запрашиваемом районе, где планируется размещение нестационарных торговых объе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отсутствии оснований, предусмотренных пунктом 7 раздела III настоящего Порядка, Администрация Северодвинска принимает решение о включении (внесении изменений) в Схему в форме распоряжения заместителя Главы Администрации Северодвинска по финансово-экономическим вопрос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предусмотренных пунктом 7 раздела III настоящего Порядка, Администрация Северодвинска принимает решение об отказе о включении (внесении изменений) в Схему в форме письма Управления экономики с указанием причин такого отказ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9. Управление экономики в срок не позднее 3 рабочих дней со дня принятия решений, предусмотренных пунктом 8 раздела III настоящего Порядка, вручает или направляет их заявителю по электронной почте или на почтовый адрес, указанный в заявл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остановлени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Северодвинска</w:t>
      </w:r>
    </w:p>
    <w:p>
      <w:pPr>
        <w:pStyle w:val="Normal"/>
        <w:numPr>
          <w:ilvl w:val="0"/>
          <w:numId w:val="0"/>
        </w:numPr>
        <w:autoSpaceDE w:val="false"/>
        <w:spacing w:lineRule="auto" w:line="240" w:before="0" w:after="0"/>
        <w:ind w:firstLine="540"/>
        <w:jc w:val="right"/>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22.10.2012 № 409-па </w:t>
      </w:r>
    </w:p>
    <w:p>
      <w:pPr>
        <w:pStyle w:val="Normal"/>
        <w:numPr>
          <w:ilvl w:val="0"/>
          <w:numId w:val="0"/>
        </w:numPr>
        <w:autoSpaceDE w:val="false"/>
        <w:spacing w:lineRule="auto" w:line="240" w:before="0" w:after="0"/>
        <w:ind w:left="540" w:firstLine="5505"/>
        <w:jc w:val="right"/>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редакции от 15.11.2024)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4"/>
          <w:szCs w:val="24"/>
          <w:lang w:eastAsia="ru-RU"/>
        </w:rPr>
        <w:t>Порядок</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изации и проведения аукциона на право размещения нестационарных торговых объектов и заключения договора на право размещения нестационарного торгового объект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Организация аукциона на право размещения нестационарного торгового объек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ле утверждения Схемы размещения нестационарных торговых объектов (далее – Схема) и внесения в нее изменений Управление экономики Администрации Северодвинска проводит отбор хозяйствующих субъектов для организации торговой деятельности в местах, определенных Схемой при размещении нестационарных торговых объекта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бор хозяйствующих субъектов осуществляется путем проведения открытого аукциона, предметом которого является право на заключение договора на размещение нестационарного торгового объек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трех месяцев с даты включения нового места размещения в Схему, внесения изменений в Схему, в том числе в случае изменения специализации, периода размещения, проводится открытый аукцион, за исключением мест размещения для сезонных нестационарных торговых объе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езонных нестационарных торговых объектов аукцион проводится не позднее 60 дней до начала периода размещ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настоящего Порядка под открытым аукционом понимаются торги, победителем которых признается лицо, предложившее наиболее высокую цену на право размещения нестационарного торгового объекта (далее – аукцио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укцион является открытым по составу участников и по форме подачи предложений о цене на право размещения нестационарного торгового объек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ешение о проведении аукциона принимается заместителем Главы Администрации Северодвинска по финансово-экономическим вопросам в форме распоряжения заместителя Главы Администрации Северодвинска по финансово-экономическим вопросам, в котором устанавливаются сроки проведения аукциона, предмет аукцион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тором аукциона, в том числе в электронной форме, выступает Управление экономики Администрации Северодвинска (далее – организатор аукци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укционы проводятся в порядке, установленном приказом Федеральной антимонопольной службы от 21 марта 2023 года № 147/23 (далее – Порядок проведения аукцион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Стороны, участвующие в организации и проведении аукциона</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 Комиссии по проведению аукционов на право размещения нестационарных торговых объектов и по предоставлению муниципальной преференции производителям товаров, которые являются субъектами малого и среднего предпринимательства, в виде предоставления мест для размещения нестационарных торговых объектов без проведения аукционов на территории Северодвинска (далее – Комиссия) утверждается постановлением Администрации Северодвинска. В состав Комиссии входят представители Администрации Северодвинска, Совета депутатов Северодвинска по согласова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Членами Комиссии не могут быть лица, лично заинтересованные </w:t>
        <w:br/>
        <w:t xml:space="preserve">в результатах конкурсов или аукционов, либо лица, аффилированные </w:t>
        <w:br/>
        <w:t xml:space="preserve">с заявителями, в том числе лица, состоящие в штате заявителей, либо лица, </w:t>
        <w:br/>
        <w:t>на которых заявители способны оказать влияние (в том числе лица, являющиеся членами органов управления, кредиторами заявителей), либо лица, состоящие в браке с руководителем заявителя, или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заявителя (если заявителем является юридическое лицо). Члены Комиссии обязаны сообщить организатору торгов о возникновении указанных в настоящем пункте обстоятельств с момента, когда им стало об этом известно. В случае выявления в составе Комиссии таких лиц решение об изменении состава комиссии принимается организатором аукциона в срок не позднее 1 рабочего дня со дня выявления указанного обстоя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о членов Комиссии должно составлять не менее пяти человек. Заседания Комиссии являются правомочными, если на них присутствует не менее чем пятьдесят процентов от общего числа членов Комисс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я Комиссии принимаются простым большинством голосов от числа присутствующих на заседании. Каждый член Комиссии имеет один голос. При равенстве голосов голос председателя Комиссии (в отсутствие председателя Комиссии – заместителя председателя Комиссии) является решающи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я Комиссии оформляется протоколами, которые подписываются присутствующими на заседании членами Комисс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миссия осуществляет следующие функ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сматривает рекомендации Управления экономики Администрации Северодвинска по определению начальной цены аукциона (далее – лот), а также размера задатка и «шага аукци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цена лота составляет не менее двадцати пяти процентов от платы по договорам на право размещения нестационарных торговых объектов за период размещения в соответствии с порядком расчета платы по договорам на право размещения нестационарных торговых объектов на территории Северодвинс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адатка не может превышать двадцать процентов начальной цены предмета аукци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в размере не более пяти процентов от начальной цены лота и остается единым на весь период аукци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яет существенные условия договоров на право размещения нестационарных торговых объектов, заключаемых по результатам аукци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ет место, дату и время начала и окончания приема заявок об участии в аукционе, дату и время определения участников аукциона, срок подведения итогов аукци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ет рассмотрение заявок на участие в аукционе и отбор участников аукциона, оформление протокола рассмотрения заявок на участие в аукционе, протокола о признании аукциона несостоявшимся, протокола подведения итогов аукциона, протокола об уклонении от заключения договора по итогам аукциона, протокола об отстранении заявителя или участника аукциона от участия в аукцион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тор аукци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авливает и представляет в Комиссию рекомендации по аукционной документации – о начальной цене предмета аукциона, сумме задатка за участие в аукционе, о времени, месте и порядке проведения аукциона, форме и сроке подачи заявок на участие в аукционе, порядке внесения и возврата задатка, величине повышения начальной цены предмета аукциона («шаг аукциона»), существенных условий, предъявляемых </w:t>
        <w:br/>
        <w:t>к деятельности нестационарных торговых объектов, необходимые Комиссии для рассмотрения и утверждения условий аукци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ет функции организатора, предусмотренные настоящим Порядк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 Заключение договора на право размещения нестационарного торгового объекта</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размещении нестационарного торгового объекта на земельном участке, находящемся в муниципальной собственности, а также земельном участке, государственная собственность на который не разграничена, Договор на право размещения нестационарного торгового объекта заключается с победителем открытого аукциона, а также в случаях, указанных в пункте 11.1 раздела II Порядка размещения нестационарных торговых объектов на территории Северодвинска, с Администрацией Северодвинска в лице заместителя Главы Администрации Северодвинска по финансово-экономическим вопрос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заключения Договора на право размещения нестационарного торгового объекта явля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токол о результатах проведения аукци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оставление муниципальной преферен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е хозяйствующего субъекта при условии размещения нестационарного торгового объекта в соответствии с подпунктами «а», «б» пункта 11.1 раздела II Порядка размещения нестационарных торговых объектов на территории Северодвинс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на право размещения нестационарного торгового объекта с победителем аукциона заключается в срок не позднее двадцати календарных дней со дня подписания протокола при условии полной оплаты приобретенного права, что подтверждается копией платежного поручения (квитан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аукциона для оформления договора организатор аукциона направляет в Комитет по управлению муниципальным имуществом Администрации Северодвинс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о результатах аукци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учредительных документов и свидетельства о государственной регистрации юридического лица или листа записи Единого государственного реестра юридических лиц или копии свидетельства о государственной регистрации физического лица в качестве индивидуального предпринимателя или листа записи Единого государственного реестра индивидуальных предпринима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змещения объекта, предусмотренную пунктом 1 раздела III Порядка размещения нестационарных торговых объектов на территории Северодвинс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говор на право размещения нестационарного торгового объекта в случае предоставления муниципальной преференции заключается в срок не позднее двадцати календарных дней со дня принятия постановления Администрации Северодвинска о предоставлении муниципальной преференции (далее – решение о предоставлении муниципальной преферен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оформления договора на право размещения нестационарных торговых объектов в случае предоставления муниципальной преференции Управление экономики Администрации Северодвинска направляет в Комитет по управлению муниципальным имуществом Администрации Северодвинс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усмотренные Порядком предоставления муниципальной преференции производителям товаров, которые являются субъектами малого и среднего предпринимательства, в виде предоставления мест для размещения нестационарных торговых объектов без проведения аукционов на территории Северодвинска, утвержденным постановлением Администрации Северодвинска от 17.02.2022 № 52-п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змещения объекта, предусмотренную пунктом 1 раздела III Порядка размещения нестационарных торговых объектов на территории Северодвинс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говор на право размещения нестационарного торгового объекта без проведения аукциона при условии размещения нестационарных торговых объектов – сезонных (летних) кафе без реализации и распития алкогольной продукции при стационарных предприятиях общественного питания заключается в срок не позднее 10 рабочих дней до начала периода размещения нестационарного торгового объекта на основании заявления физического или юридического лица на имя Главы Северодвинска, направленного в срок не позднее 30 календарных дней до начала периода размещения нестационарного торгового объекта, с приложением следующих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учредительных документов и свидетельства о государственной регистрации юридического лица или листа записи Единого государственного реестра юридических лиц или копии свидетельства о государственной регистрации физического лица в качестве индивидуального предпринимателя или листа записи Единого государственного реестра индивидуальных предпринима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е документы на занимаемое здание, строение, сооружение, нежилое помещение, в которых размещено стационарное предприятие общественного пит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формления договора на право размещения нестационарных торговых объектов – сезонных (летних) кафе без реализации и распития алкогольной продукции при стационарных предприятиях общественного питания Управление экономики Администрации Северодвинска направляет в Комитет по управлению муниципальным имуществом Администрации Северодвинс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учредительных документов и свидетельства о государственной регистрации юридического лица или листа записи Единого государственного реестра юридических лиц или копии свидетельства о государственной регистрации физического лица в качестве индивидуального предпринимателя или листа записи Единого государственного реестра индивидуальных предпринима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е документы на занимаемое здание, строение, сооружение, нежилое помещение, в которых размещено стационарное предприятие общественного пит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змещения объекта, предусмотренную пунктом 1 раздела III Порядка размещения нестационарных торговых объектов на территории Северодвинс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кизный проект внешнего вида сезонного (летнего) кафе без реализации и распития алкогольной продукции (графическое изображение), отображающий в цвете размещение всех элементов сезонного (летнего) кафе без реализации и распития алкогольной продукции в нескольких проекциях с указанием цветового и конструктивного решений, габаритов, планируемых к использованию материалов: покрытия площадки кафе, ограждений (при наличии), навесов (маркиз), мебели, растительных декоративных элементов, а также элементов освещения для размещения сезонного (летнего) кафе без реализации и распития алкогольной продукции при стационарном предприятии общественного пит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говор на право размещения нестационарного торгового объекта без проведения аукциона при размещении нестационарного торгового объекта хозяйствующим субъектом, надлежащим образом исполнявшим свои обязанности по действующему договору аренды земельного участка, предоставленного для размещения нестационарного торгового объекта, заключенному до 1 марта 2015 года, заключается на срок не позднее 10 рабочих дней до начала периода размещения нестационарного торгового объекта на основании заявления хозяйствующего субъекта на имя Главы Северодвинска, направленного в срок не позднее 30 календарных дней до начала периода размещения нестационарного торгового объекта, с приложе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й учредительных документов и свидетельства о государственной регистрации юридического лица или листа записи Единого государственного реестра юридических лиц или копий свидетельства о государственной регистрации физического лица в качестве индивидуального предпринимателя или листа записи Единого государственного реестра индивидуальных предпринима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формления договора на право размещения нестационарных торговых объектов на основании настоящего пункта Управление экономики Администрации Северодвинска направляет в Комитет по управлению муниципальным имуществом Администрации Северодвинс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учредительных документов и свидетельства о государственной регистрации юридического лица или листа записи Единого государственного реестра юридических лиц или копии свидетельства о государственной регистрации физического лица в качестве индивидуального предпринимателя или листа записи Единого государственного реестра индивидуальных предпринима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змещения объекта, предусмотренную пунктом 1 раздела III Порядка размещения нестационарных торговых объектов на территории Северодвинс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договора аренды земельного участка, предоставленного для размещения нестационарного торгового объекта, заключенного до 1 марта 2015 г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ение исполнения договорных обязательств осуществляется Управлением экономики Администрации Северодвинска в части, касающейся размещения и содержания нестационарных торговых объектов, Комитетом по управлению муниципальным имуществом Администрации Северодвинска в части, касающейся контроля за перечислением денежных средств в бюджет Северодвинс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ки Администрации Северодвинска при выявлении фактов ненадлежащего исполнения условий договора в части, касающейся размещения и содержания нестационарных торговых объектов, составляет акт обследования нестационарных торговых объектов с фиксацией выявленных нарушений и направляет его в Комитет по управлению муниципальным имуществом Администрации Северодвинска для направления уведомления о применении штрафных санкций за нарушение условий догов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лата по договору на право размещения нестационарных торговых объектов на территории Северодвинска вносится хозяйствующим субъектом в установленном договор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0"/>
          <w:szCs w:val="20"/>
          <w:lang w:eastAsia="ru-RU"/>
        </w:rPr>
        <w:t>Попов О.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027</w:t>
      </w:r>
    </w:p>
    <w:sectPr>
      <w:headerReference w:type="default" r:id="rId5"/>
      <w:headerReference w:type="first" r:id="rId6"/>
      <w:type w:val="nextPage"/>
      <w:pgSz w:w="11906" w:h="16838"/>
      <w:pgMar w:left="1985" w:right="567" w:gutter="0" w:header="68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 Знак1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367;fld=134;dst=100116" TargetMode="External"/><Relationship Id="rId3" Type="http://schemas.openxmlformats.org/officeDocument/2006/relationships/hyperlink" Target="consultantplus://offline/main?base=MLAW;n=122684;fld=134;dst=100093" TargetMode="External"/><Relationship Id="rId4" Type="http://schemas.openxmlformats.org/officeDocument/2006/relationships/hyperlink" Target="consultantplus://offline/main?base=LAW;n=108367;fld=134;dst=1001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15:00Z</dcterms:created>
  <dc:creator>Истомина Татьяна Алексеевна</dc:creator>
  <dc:description/>
  <cp:keywords/>
  <dc:language>en-US</dc:language>
  <cp:lastModifiedBy>user</cp:lastModifiedBy>
  <cp:lastPrinted>2023-09-19T12:25:00Z</cp:lastPrinted>
  <dcterms:modified xsi:type="dcterms:W3CDTF">2024-11-19T09:24:00Z</dcterms:modified>
  <cp:revision>8</cp:revision>
  <dc:subject/>
  <dc:title>Российская Федерация</dc:title>
</cp:coreProperties>
</file>