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ИЗВЕЩЕНИЕ</w:t>
      </w:r>
    </w:p>
    <w:p>
      <w:pPr>
        <w:pStyle w:val="Normal"/>
        <w:jc w:val="center"/>
        <w:rPr>
          <w:sz w:val="26"/>
          <w:szCs w:val="26"/>
        </w:rPr>
      </w:pPr>
      <w:r>
        <w:rPr>
          <w:sz w:val="26"/>
          <w:szCs w:val="26"/>
        </w:rPr>
        <w:t xml:space="preserve">о формировании проекта плана проведения оценки фактического воздействия </w:t>
      </w:r>
    </w:p>
    <w:p>
      <w:pPr>
        <w:pStyle w:val="Normal"/>
        <w:jc w:val="center"/>
        <w:rPr>
          <w:sz w:val="26"/>
          <w:szCs w:val="26"/>
        </w:rPr>
      </w:pPr>
      <w:r>
        <w:rPr>
          <w:sz w:val="26"/>
          <w:szCs w:val="26"/>
        </w:rPr>
        <w:t>муниципальных нормативных правовых актов Северодвинска, затрагивающих вопросы осуществления предпринимательской и инвестиционной деятельности, в отношении проектов которых проводилась оценка регулирующего воздействия</w:t>
      </w:r>
    </w:p>
    <w:p>
      <w:pPr>
        <w:pStyle w:val="Normal"/>
        <w:jc w:val="center"/>
        <w:rPr/>
      </w:pPr>
      <w:r>
        <w:rPr>
          <w:sz w:val="26"/>
          <w:szCs w:val="26"/>
        </w:rPr>
        <w:t>на 2025 год</w:t>
      </w:r>
    </w:p>
    <w:p>
      <w:pPr>
        <w:pStyle w:val="Normal"/>
        <w:jc w:val="center"/>
        <w:rPr>
          <w:sz w:val="26"/>
          <w:szCs w:val="26"/>
        </w:rPr>
      </w:pPr>
      <w:r>
        <w:rPr>
          <w:sz w:val="26"/>
          <w:szCs w:val="26"/>
        </w:rPr>
      </w:r>
    </w:p>
    <w:p>
      <w:pPr>
        <w:pStyle w:val="Normal"/>
        <w:jc w:val="center"/>
        <w:rPr/>
      </w:pPr>
      <w:r>
        <w:rPr/>
      </w:r>
    </w:p>
    <w:p>
      <w:pPr>
        <w:pStyle w:val="Normal"/>
        <w:ind w:firstLine="720"/>
        <w:jc w:val="both"/>
        <w:rPr>
          <w:sz w:val="26"/>
          <w:szCs w:val="26"/>
        </w:rPr>
      </w:pPr>
      <w:r>
        <w:rPr>
          <w:sz w:val="26"/>
          <w:szCs w:val="26"/>
        </w:rPr>
        <w:t>Управление экономики Администрации Северодвинска извещает о формировании плана проведения оценки фактического воздействия муниципальных нормативных правовых актов Северодвинска, затрагивающих вопросы осуществления предпринимательской и инвестиционной деятельности, на 2025 год (далее – План).</w:t>
      </w:r>
    </w:p>
    <w:p>
      <w:pPr>
        <w:pStyle w:val="Normal"/>
        <w:ind w:firstLine="720"/>
        <w:jc w:val="both"/>
        <w:rPr>
          <w:b/>
          <w:b/>
          <w:sz w:val="26"/>
          <w:szCs w:val="26"/>
        </w:rPr>
      </w:pPr>
      <w:r>
        <w:rPr>
          <w:sz w:val="26"/>
          <w:szCs w:val="26"/>
        </w:rPr>
        <w:t xml:space="preserve">Оценка фактического воздействия муниципальных нормативных правовых актов Северодвинска, затрагивающих вопросы осуществления предпринимательской и инвестиционной деятельности, проводится </w:t>
      </w:r>
      <w:r>
        <w:rPr>
          <w:b/>
          <w:sz w:val="26"/>
          <w:szCs w:val="26"/>
        </w:rPr>
        <w:t>в целях выявления положений, необоснованно затрудняющих осуществление предпринимательской и инвестиционной деятельности.</w:t>
      </w:r>
    </w:p>
    <w:p>
      <w:pPr>
        <w:pStyle w:val="Normal"/>
        <w:widowControl w:val="false"/>
        <w:autoSpaceDE w:val="false"/>
        <w:ind w:firstLine="709"/>
        <w:jc w:val="both"/>
        <w:rPr>
          <w:sz w:val="26"/>
          <w:szCs w:val="26"/>
        </w:rPr>
      </w:pPr>
      <w:hyperlink w:anchor="Par40">
        <w:r>
          <w:rPr>
            <w:rStyle w:val="InternetLink"/>
            <w:sz w:val="26"/>
            <w:szCs w:val="26"/>
          </w:rPr>
          <w:t>Порядок</w:t>
        </w:r>
      </w:hyperlink>
      <w:r>
        <w:rPr>
          <w:sz w:val="26"/>
          <w:szCs w:val="26"/>
        </w:rPr>
        <w:t xml:space="preserve"> проведения оценки фактического воздействия муниципальных нормативных правовых актов Северодвинска, затрагивающих вопросы осуществления предпринимательской и инвестиционной деятельности, утвержденный решением Совета депутатов Северодвинска от 26.11.2015 № 89 (в редакции решения Совета депутатов Северодвинска от 18.03.2021 № 333) размещен на официальном сайте Администрации Северодвинска по адресу: </w:t>
      </w:r>
      <w:r>
        <w:rPr>
          <w:sz w:val="26"/>
          <w:szCs w:val="26"/>
          <w:lang w:val="en-US"/>
        </w:rPr>
        <w:t>https</w:t>
      </w:r>
      <w:r>
        <w:rPr>
          <w:sz w:val="26"/>
          <w:szCs w:val="26"/>
        </w:rPr>
        <w:t>://</w:t>
      </w:r>
      <w:r>
        <w:rPr>
          <w:sz w:val="26"/>
          <w:szCs w:val="26"/>
          <w:lang w:val="en-US"/>
        </w:rPr>
        <w:t>old</w:t>
      </w:r>
      <w:r>
        <w:rPr>
          <w:sz w:val="26"/>
          <w:szCs w:val="26"/>
        </w:rPr>
        <w:t>.</w:t>
      </w:r>
      <w:r>
        <w:rPr>
          <w:sz w:val="26"/>
          <w:szCs w:val="26"/>
          <w:lang w:val="en-US"/>
        </w:rPr>
        <w:t>severodvinsk</w:t>
      </w:r>
      <w:r>
        <w:rPr>
          <w:sz w:val="26"/>
          <w:szCs w:val="26"/>
        </w:rPr>
        <w:t>.</w:t>
      </w:r>
      <w:r>
        <w:rPr>
          <w:sz w:val="26"/>
          <w:szCs w:val="26"/>
          <w:lang w:val="en-US"/>
        </w:rPr>
        <w:t>info</w:t>
      </w:r>
      <w:r>
        <w:rPr>
          <w:sz w:val="26"/>
          <w:szCs w:val="26"/>
        </w:rPr>
        <w:t>/?</w:t>
      </w:r>
      <w:r>
        <w:rPr>
          <w:sz w:val="26"/>
          <w:szCs w:val="26"/>
          <w:lang w:val="en-US"/>
        </w:rPr>
        <w:t>idmenu</w:t>
      </w:r>
      <w:r>
        <w:rPr>
          <w:sz w:val="26"/>
          <w:szCs w:val="26"/>
        </w:rPr>
        <w:t>=346 Раздел «Оценка регулирующего воздействия /Нормативно-правовая и методическая база/Муниципальный уровень».</w:t>
      </w:r>
    </w:p>
    <w:p>
      <w:pPr>
        <w:pStyle w:val="Normal"/>
        <w:widowControl w:val="false"/>
        <w:autoSpaceDE w:val="false"/>
        <w:ind w:firstLine="709"/>
        <w:jc w:val="both"/>
        <w:rPr>
          <w:sz w:val="16"/>
          <w:szCs w:val="16"/>
        </w:rPr>
      </w:pPr>
      <w:r>
        <w:rPr>
          <w:sz w:val="16"/>
          <w:szCs w:val="16"/>
        </w:rPr>
      </w:r>
    </w:p>
    <w:p>
      <w:pPr>
        <w:pStyle w:val="Normal"/>
        <w:ind w:firstLine="720"/>
        <w:jc w:val="both"/>
        <w:rPr>
          <w:sz w:val="26"/>
          <w:szCs w:val="26"/>
        </w:rPr>
      </w:pPr>
      <w:r>
        <w:rPr>
          <w:sz w:val="26"/>
          <w:szCs w:val="26"/>
        </w:rPr>
        <w:t xml:space="preserve">Предложения о проведении оценки фактического воздействия муниципальных нормативных правовых актов в 2025 году принимаются Управлением экономики Администрации Северодвинска в срок </w:t>
        <w:br/>
      </w:r>
      <w:r>
        <w:rPr>
          <w:b/>
          <w:sz w:val="26"/>
          <w:szCs w:val="26"/>
        </w:rPr>
        <w:t>до 16 декабря 2024 года</w:t>
      </w:r>
      <w:r>
        <w:rPr>
          <w:sz w:val="26"/>
          <w:szCs w:val="26"/>
        </w:rPr>
        <w:t>.</w:t>
      </w:r>
    </w:p>
    <w:p>
      <w:pPr>
        <w:pStyle w:val="Normal"/>
        <w:ind w:firstLine="720"/>
        <w:jc w:val="both"/>
        <w:rPr>
          <w:sz w:val="16"/>
          <w:szCs w:val="16"/>
        </w:rPr>
      </w:pPr>
      <w:r>
        <w:rPr>
          <w:sz w:val="16"/>
          <w:szCs w:val="16"/>
        </w:rPr>
      </w:r>
    </w:p>
    <w:p>
      <w:pPr>
        <w:pStyle w:val="Style19"/>
        <w:tabs>
          <w:tab w:val="clear" w:pos="708"/>
          <w:tab w:val="left" w:pos="1134" w:leader="none"/>
        </w:tabs>
        <w:autoSpaceDE w:val="false"/>
        <w:spacing w:lineRule="auto" w:line="240" w:before="0" w:after="0"/>
        <w:ind w:left="0" w:firstLine="720"/>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Заявителями проведения оценки фактического воздействия</w:t>
      </w:r>
      <w:r>
        <w:rPr>
          <w:sz w:val="26"/>
          <w:szCs w:val="26"/>
        </w:rPr>
        <w:t xml:space="preserve"> </w:t>
      </w:r>
      <w:r>
        <w:rPr>
          <w:rFonts w:cs="Times New Roman;Times New Roman PSMT" w:ascii="Times New Roman;Times New Roman PSMT" w:hAnsi="Times New Roman;Times New Roman PSMT"/>
          <w:sz w:val="26"/>
          <w:szCs w:val="26"/>
        </w:rPr>
        <w:t>муниципальных нормативных правовых актов являются субъекты предпринимательской и инвестиционной деятельности Северодвинска, общественные объединения в сфере предпринимательской и инвестиционной деятельности, Уполномоченный при Губернаторе Архангельской области по защите прав предпринимателей, объединения потребителей, саморегулируемые организации, осуществляющие деятельность на территории Северодвинска, органы прокуратуры Российской Федерации, органы государственной власти Архангельской области, депутаты Архангельского областного Собрания депутатов, депутаты Совета депутатов Северодвинска, органы местного самоуправления Северодвинска, иные лица.</w:t>
      </w:r>
    </w:p>
    <w:p>
      <w:pPr>
        <w:pStyle w:val="Style19"/>
        <w:tabs>
          <w:tab w:val="clear" w:pos="708"/>
          <w:tab w:val="left" w:pos="1134" w:leader="none"/>
        </w:tabs>
        <w:autoSpaceDE w:val="false"/>
        <w:spacing w:lineRule="auto" w:line="240" w:before="0" w:after="0"/>
        <w:ind w:left="0" w:firstLine="720"/>
        <w:contextualSpacing/>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TextBody"/>
        <w:spacing w:before="0" w:after="0"/>
        <w:ind w:firstLine="709"/>
        <w:jc w:val="both"/>
        <w:rPr/>
      </w:pPr>
      <w:r>
        <w:rPr>
          <w:sz w:val="26"/>
          <w:szCs w:val="26"/>
        </w:rPr>
        <w:t>Предложения о проведении оценки фактического воздействия муниципальных нормативных правовых актов должны содержать следующие сведения:</w:t>
      </w:r>
    </w:p>
    <w:p>
      <w:pPr>
        <w:pStyle w:val="TextBody"/>
        <w:spacing w:before="0" w:after="0"/>
        <w:ind w:firstLine="709"/>
        <w:jc w:val="both"/>
        <w:rPr/>
      </w:pPr>
      <w:r>
        <w:rPr>
          <w:sz w:val="26"/>
          <w:szCs w:val="26"/>
        </w:rPr>
        <w:t>- наименование заявителя;</w:t>
      </w:r>
    </w:p>
    <w:p>
      <w:pPr>
        <w:pStyle w:val="TextBody"/>
        <w:spacing w:before="0" w:after="0"/>
        <w:ind w:firstLine="709"/>
        <w:jc w:val="both"/>
        <w:rPr>
          <w:sz w:val="26"/>
          <w:szCs w:val="26"/>
        </w:rPr>
      </w:pPr>
      <w:r>
        <w:rPr>
          <w:sz w:val="26"/>
          <w:szCs w:val="26"/>
        </w:rPr>
        <w:t>- данные о заявителе (почтовый адрес, адрес электронной почты, контактный телефон);</w:t>
      </w:r>
    </w:p>
    <w:p>
      <w:pPr>
        <w:pStyle w:val="TextBody"/>
        <w:spacing w:before="0" w:after="0"/>
        <w:ind w:firstLine="709"/>
        <w:jc w:val="both"/>
        <w:rPr/>
      </w:pPr>
      <w:r>
        <w:rPr>
          <w:bCs/>
          <w:sz w:val="26"/>
          <w:szCs w:val="26"/>
        </w:rPr>
        <w:t>- реквизиты муниципального правового акта (вид и наименование муниципального правового акта, дата принятия, номер, редакция);</w:t>
      </w:r>
    </w:p>
    <w:p>
      <w:pPr>
        <w:pStyle w:val="TextBody"/>
        <w:spacing w:before="0" w:after="0"/>
        <w:ind w:firstLine="709"/>
        <w:jc w:val="both"/>
        <w:rPr/>
      </w:pPr>
      <w:r>
        <w:rPr>
          <w:bCs/>
          <w:sz w:val="26"/>
          <w:szCs w:val="26"/>
        </w:rPr>
        <w:t xml:space="preserve">- мотивированное обоснование, </w:t>
      </w:r>
      <w:r>
        <w:rPr>
          <w:sz w:val="26"/>
          <w:szCs w:val="26"/>
        </w:rPr>
        <w:t>указывающее, что положения муниципального нормативного правового акта могут создавать условия, необоснованно затрудняющие ведение предпринимательской и инвестиционной деятельности.</w:t>
      </w:r>
    </w:p>
    <w:p>
      <w:pPr>
        <w:pStyle w:val="TextBody"/>
        <w:spacing w:before="0" w:after="0"/>
        <w:ind w:firstLine="709"/>
        <w:jc w:val="both"/>
        <w:rPr/>
      </w:pPr>
      <w:r>
        <w:rPr>
          <w:sz w:val="26"/>
          <w:szCs w:val="26"/>
        </w:rPr>
        <w:t>Отсутствие в предложении заявителя мотивированного обоснования, указывающего, что положения муниципального нормативного правового акта Северодвинска могут создавать условия, необоснованно затрудняющие ведение предпринимательской и инвестиционной деятельности, является основанием для решения Управлением экономики Администрации Северодвинска об отказе во включении муниципального нормативного правового акта в План.</w:t>
      </w:r>
    </w:p>
    <w:p>
      <w:pPr>
        <w:pStyle w:val="TextBody"/>
        <w:spacing w:before="0" w:after="0"/>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ложения о проведении оценки фактического воздействия муниципальных нормативных правовых актов в 2025 году можно направлять на бумажном носителе почтой или по электронной почт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очтовый адрес:</w:t>
      </w:r>
    </w:p>
    <w:p>
      <w:pPr>
        <w:pStyle w:val="Normal"/>
        <w:spacing w:lineRule="atLeast" w:line="240"/>
        <w:ind w:firstLine="720"/>
        <w:jc w:val="both"/>
        <w:rPr>
          <w:sz w:val="26"/>
          <w:szCs w:val="26"/>
        </w:rPr>
      </w:pPr>
      <w:r>
        <w:rPr>
          <w:sz w:val="26"/>
          <w:szCs w:val="26"/>
        </w:rPr>
        <w:t xml:space="preserve">ул. Плюснина, д. 7,  г. Северодвинск,  </w:t>
      </w:r>
    </w:p>
    <w:p>
      <w:pPr>
        <w:pStyle w:val="Normal"/>
        <w:spacing w:lineRule="atLeast" w:line="240"/>
        <w:ind w:firstLine="720"/>
        <w:jc w:val="both"/>
        <w:rPr>
          <w:sz w:val="26"/>
          <w:szCs w:val="26"/>
        </w:rPr>
      </w:pPr>
      <w:r>
        <w:rPr>
          <w:sz w:val="26"/>
          <w:szCs w:val="26"/>
        </w:rPr>
        <w:t>Архангельская область, 164501</w:t>
      </w:r>
    </w:p>
    <w:p>
      <w:pPr>
        <w:pStyle w:val="Normal"/>
        <w:spacing w:lineRule="atLeast" w:line="240"/>
        <w:ind w:firstLine="720"/>
        <w:jc w:val="both"/>
        <w:rPr>
          <w:sz w:val="26"/>
          <w:szCs w:val="26"/>
        </w:rPr>
      </w:pPr>
      <w:r>
        <w:rPr>
          <w:sz w:val="26"/>
          <w:szCs w:val="26"/>
        </w:rPr>
        <w:t>Управление экономики Администрации Северодвинска.</w:t>
      </w:r>
    </w:p>
    <w:p>
      <w:pPr>
        <w:pStyle w:val="Normal"/>
        <w:spacing w:lineRule="atLeast" w:line="240"/>
        <w:ind w:firstLine="720"/>
        <w:jc w:val="both"/>
        <w:rPr>
          <w:sz w:val="26"/>
          <w:szCs w:val="26"/>
        </w:rPr>
      </w:pPr>
      <w:r>
        <w:rPr>
          <w:sz w:val="26"/>
          <w:szCs w:val="26"/>
        </w:rPr>
      </w:r>
    </w:p>
    <w:p>
      <w:pPr>
        <w:pStyle w:val="Normal"/>
        <w:spacing w:lineRule="atLeast" w:line="240"/>
        <w:ind w:firstLine="720"/>
        <w:jc w:val="both"/>
        <w:rPr/>
      </w:pPr>
      <w:r>
        <w:rPr>
          <w:sz w:val="26"/>
          <w:szCs w:val="26"/>
        </w:rPr>
        <w:t>Адрес электронной почты:</w:t>
      </w:r>
    </w:p>
    <w:p>
      <w:pPr>
        <w:pStyle w:val="Normal"/>
        <w:widowControl w:val="false"/>
        <w:autoSpaceDE w:val="false"/>
        <w:ind w:firstLine="709"/>
        <w:jc w:val="both"/>
        <w:rPr>
          <w:sz w:val="26"/>
          <w:szCs w:val="26"/>
        </w:rPr>
      </w:pPr>
      <w:hyperlink r:id="rId2">
        <w:r>
          <w:rPr>
            <w:rStyle w:val="InternetLink"/>
            <w:sz w:val="26"/>
            <w:szCs w:val="26"/>
            <w:lang w:val="en-US"/>
          </w:rPr>
          <w:t>econo</w:t>
        </w:r>
        <w:r>
          <w:rPr>
            <w:rStyle w:val="InternetLink"/>
            <w:sz w:val="26"/>
            <w:szCs w:val="26"/>
          </w:rPr>
          <w:t>1@</w:t>
        </w:r>
        <w:r>
          <w:rPr>
            <w:rStyle w:val="InternetLink"/>
            <w:sz w:val="26"/>
            <w:szCs w:val="26"/>
            <w:lang w:val="en-US"/>
          </w:rPr>
          <w:t>adm</w:t>
        </w:r>
        <w:r>
          <w:rPr>
            <w:rStyle w:val="InternetLink"/>
            <w:sz w:val="26"/>
            <w:szCs w:val="26"/>
          </w:rPr>
          <w:t>.</w:t>
        </w:r>
        <w:r>
          <w:rPr>
            <w:rStyle w:val="InternetLink"/>
            <w:sz w:val="26"/>
            <w:szCs w:val="26"/>
            <w:lang w:val="en-US"/>
          </w:rPr>
          <w:t>severodvinsk</w:t>
        </w:r>
        <w:r>
          <w:rPr>
            <w:rStyle w:val="InternetLink"/>
            <w:sz w:val="26"/>
            <w:szCs w:val="26"/>
          </w:rPr>
          <w:t>.</w:t>
        </w:r>
        <w:r>
          <w:rPr>
            <w:rStyle w:val="InternetLink"/>
            <w:sz w:val="26"/>
            <w:szCs w:val="26"/>
            <w:lang w:val="en-US"/>
          </w:rPr>
          <w:t>ru</w:t>
        </w:r>
      </w:hyperlink>
    </w:p>
    <w:p>
      <w:pPr>
        <w:pStyle w:val="Normal"/>
        <w:ind w:firstLine="720"/>
        <w:jc w:val="both"/>
        <w:rPr>
          <w:sz w:val="26"/>
          <w:szCs w:val="26"/>
        </w:rPr>
      </w:pPr>
      <w:r>
        <w:rPr>
          <w:sz w:val="26"/>
          <w:szCs w:val="26"/>
        </w:rPr>
      </w:r>
    </w:p>
    <w:p>
      <w:pPr>
        <w:pStyle w:val="Style21"/>
        <w:spacing w:before="0" w:after="0"/>
        <w:ind w:firstLine="720"/>
        <w:jc w:val="both"/>
        <w:rPr/>
      </w:pPr>
      <w:r>
        <w:rPr>
          <w:sz w:val="26"/>
          <w:szCs w:val="26"/>
        </w:rPr>
        <w:t>По вопросам подготовки и направления предложений о проведении экспертизы просим обращаться к сотруднику Управления экономики Администрации Северодвинска Коноплеву Алексею Леонидовичу, телефон (8184) 58-70-05.</w:t>
      </w:r>
    </w:p>
    <w:p>
      <w:pPr>
        <w:pStyle w:val="Normal"/>
        <w:ind w:firstLine="720"/>
        <w:jc w:val="both"/>
        <w:rPr>
          <w:sz w:val="26"/>
          <w:szCs w:val="26"/>
        </w:rPr>
      </w:pPr>
      <w:r>
        <w:rPr>
          <w:sz w:val="26"/>
          <w:szCs w:val="26"/>
        </w:rPr>
      </w:r>
    </w:p>
    <w:p>
      <w:pPr>
        <w:sectPr>
          <w:headerReference w:type="default" r:id="rId3"/>
          <w:headerReference w:type="first" r:id="rId4"/>
          <w:type w:val="nextPage"/>
          <w:pgSz w:w="11906" w:h="16838"/>
          <w:pgMar w:left="1701" w:right="850" w:gutter="0" w:header="708" w:top="1134" w:footer="0" w:bottom="709"/>
          <w:pgNumType w:fmt="decimal"/>
          <w:formProt w:val="false"/>
          <w:titlePg/>
          <w:textDirection w:val="lrTb"/>
          <w:docGrid w:type="default" w:linePitch="360" w:charSpace="0"/>
        </w:sectPr>
        <w:pStyle w:val="Normal"/>
        <w:ind w:firstLine="720"/>
        <w:jc w:val="both"/>
        <w:rPr>
          <w:sz w:val="26"/>
          <w:szCs w:val="26"/>
        </w:rPr>
      </w:pPr>
      <w:r>
        <w:rPr>
          <w:sz w:val="26"/>
          <w:szCs w:val="26"/>
        </w:rPr>
        <w:t>Приложение: Перечень муниципальных нормативных правовых актов Северодвинска, в отношении которых проводилась оценка регулирующего воздействия на 6 л. в 1 экз.</w:t>
      </w:r>
    </w:p>
    <w:p>
      <w:pPr>
        <w:pStyle w:val="Normal"/>
        <w:jc w:val="center"/>
        <w:rPr>
          <w:sz w:val="26"/>
          <w:szCs w:val="26"/>
        </w:rPr>
      </w:pPr>
      <w:r>
        <w:rPr>
          <w:sz w:val="26"/>
          <w:szCs w:val="26"/>
        </w:rPr>
        <w:t>Перечень муниципальных нормативных правовых актов Северодвинска, в отношении которых проводилась оценка регулирующего воздействия</w:t>
      </w:r>
    </w:p>
    <w:p>
      <w:pPr>
        <w:pStyle w:val="Normal"/>
        <w:ind w:firstLine="720"/>
        <w:jc w:val="both"/>
        <w:rPr>
          <w:sz w:val="26"/>
          <w:szCs w:val="26"/>
        </w:rPr>
      </w:pPr>
      <w:r>
        <w:rPr>
          <w:sz w:val="26"/>
          <w:szCs w:val="26"/>
        </w:rPr>
      </w:r>
    </w:p>
    <w:tbl>
      <w:tblPr>
        <w:tblW w:w="9784" w:type="dxa"/>
        <w:jc w:val="left"/>
        <w:tblInd w:w="0" w:type="dxa"/>
        <w:tblLayout w:type="fixed"/>
        <w:tblCellMar>
          <w:top w:w="0" w:type="dxa"/>
          <w:left w:w="108" w:type="dxa"/>
          <w:bottom w:w="0" w:type="dxa"/>
          <w:right w:w="108" w:type="dxa"/>
        </w:tblCellMar>
      </w:tblPr>
      <w:tblGrid>
        <w:gridCol w:w="6232"/>
        <w:gridCol w:w="1375"/>
        <w:gridCol w:w="2177"/>
      </w:tblGrid>
      <w:tr>
        <w:trPr>
          <w:tblHeader w:val="true"/>
          <w:trHeight w:val="67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bookmarkStart w:id="0" w:name="RANGE!B1%3AD180"/>
            <w:r>
              <w:rPr>
                <w:color w:val="000000"/>
                <w:sz w:val="22"/>
                <w:szCs w:val="22"/>
              </w:rPr>
              <w:t>Новое наименование документа</w:t>
            </w:r>
            <w:bookmarkEnd w:id="0"/>
          </w:p>
        </w:tc>
        <w:tc>
          <w:tcPr>
            <w:tcW w:w="137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иод публички (проведения процедуры)</w:t>
            </w:r>
          </w:p>
        </w:tc>
        <w:tc>
          <w:tcPr>
            <w:tcW w:w="217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чик</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ект постановления Администрации Северодвинска «О внесении изменений в постановление Администрации Северодвинска от 31.12.2015 № 654-па (в редакции от 31.05.2017)»</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7.2017-28.07.2017</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ект распоряжения заместителя Главы Администрации по финансово-экономическим вопросам «О внесении дополнения в распоряжение заместителя Главы Администрации по финансово-экономическим вопросам от 14.12.2016 № 33-рфэ»</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7.2017-07.08.2017</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ект постановления Администрации Северодвинска «Об утверждении порядка расчета платы по договорам на право размещения нестационарных торговых объектов на территории Северодвинска и базовой ставки платы на 2018 год»</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12.2017-26.12.2017</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ект постановления Администрации Северодвинска «О внесении изменений в Порядок расчета платы по договорам на право размещения нестационарных торговых объектов на территории Северодвинска, утвержденный постановлением Администрации Северодвинска от 29.12.2017 № 441-па»</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06.2018-05.07.2018</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б утверждении порядка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19.11.2018-07.12.2018</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образования</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б утверждении Порядка предоставления субсидии на финансовое обеспечение по выплате компенсации родительской платы за присмотр и уход за детьми в частных образовательных организациях»</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19.11.2018-07.12.2018</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образования</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ект постановления Администрации Северодвинска «Об  установлении базовой ставки платы  по договорам на установку и эксплуатацию рекламной конструкции на объектах, находящихся в муниципальной собственности Северодвинска, на 2019 год»</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2.2018-24.12.2018</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итет по управлению муниципальным имуществом</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ект постановления Администрации Северодвинска «О внесении изменения в Порядок предоставления субсидий субъектам малого и среднего предпринимательства на компенсацию затрат, утвержденный постановлением Администрации Северодвинска от 31.12.2015 № 654-па (в редакции от 19.06.2018)»</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04.2019-14.05.2019</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ект постановления Администрации Северодвинска «О внесении изменений в Регламент сопровождения инвестиционных проектов, реализуемых и (или) планируемых </w:t>
              <w:br/>
              <w:t xml:space="preserve">к реализации на территории муниципального образования «Северодвинск», утвержденный постановлением Администрации Северодвинска от 28.07.2015 </w:t>
              <w:br/>
              <w:t>№ 390-па (в редакции от 05.06.2016)»</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07.2019-29.07.2019</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ект постановления Администрации Северодвинска «Об утверждении Порядка предоставления субсидий на финансовое обеспечение затрат, связанных с реализацией инвестиционных проектов, направленных на социально-экономическое развитие муниципального образования «Северодвинск»</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08.2019-28.08.2019</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ект постановления Администрации Северодвинска «Об установлении базовой ставки платы по договорам на установку и эксплуатацию рекламной конструкции на объектах, находящихся в муниципальной собственности Северодвинска, на 2020 год»</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11.2019-05.12.2019</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итет по управлению муниципальным имуществом</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ект постановления Администрации Северодвинска «Об установлении значений коэффициентов детализации для расчета платы за размещение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 или земельных участков и установления сервитута, публичного сервитута»</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1.2020-07.02.2020</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градостроительства и земельных отношений</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лючение об оценке регулирующего воздействия по проекту постановления Администрации Северодвинска «О внесении изменения в Порядок предоставления субсидий субъектам малого и среднего предпринимательства на компенсацию затрат, утвержденный постановлением Администрации Северодвинска от 31.12.2015 № 654-па (в редакции от 28.05.2019)»</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25.05.2020 - 15.06.2020</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лючение об оценке регулирующего воздействия по проекту постановления Администрации Северодвинска «О внесении изменений в постановление Администрации Северодвинска от 29.12.2017 № 441-па»</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12.2020 -29.12.2020</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лючение об оценке регулирующего воздействия по проекту постановления Администрации Северодвинска «О внесении изменений в постановление Администрации Северодвинска от 31.12.2015 № 654-па (в редакции от 15.12.2020)»</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12.04.2021 - 12.05.2021</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лючение об оценке регулирующего воздействия по проекту постановления Администрации Северодвинска «О внесении изменений в Порядок предоставления субсидий субъектам малого и среднего предпринимательства на компенсацию затрат в 2021 году, утвержденного постановлением Администрации Северодвинска от 31.12.2015 № 654-па»</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14.07.2021 - 30.07.2021</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лючение об оценке регулирующего воздействия по проекту постановления Администрации Северодвинска «О внесении изменений в постановление Администрации Северодвинска от 02.07.2013 № 251-па (в редакции от 07.05.2020)»</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21.07.2021 - 16.08.2021</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лючение об оценке регулирующего воздействия по проекту постановления Администрации Северодвинска «О признании утратившим силу постановления Администрации Северодвинска от 19.03.2020 № 122-па»</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21.07.2021 -08.09.2021</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ГиЗО</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лючение об оценке регулирующего воздействия по проекту постановления Администрации Северодвинска «О внесении изменений в постановление Администрации Северодвинска от 22.10.2012 № 409-па (в редакции от 29.03.2021)»</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12.11.2021 - 07.12.2021</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лючение об оценке регулирующего воздействия по проекту постановления Администрации Северодвинска «Об утверждении базовой ставки платы по договорам на право размещения нестационарных торговых объектов на территории Северодвинска на 2022 год»</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30.11.2021 - 15.12.2021</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лючение об оценке регулирующего воздействия по проекту постановления Администрации Северодвинска «О внесении изменений в постановление Администрации Северодвинска от 29.12.2017 № 441-па (в редакции от 30.12.2020)»</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02.12.2021 - 17.12.2021</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а постановления Администрации Северодвинска «Об установлении базовой ставки платы по договорам на установку и эксплуатацию рекламной конструкции на объектах, находящихся в муниципальной собственности Северодвинска, на 2022 год»</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08.12.2021 - 29.12.2021</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итет по управлению муниципальным имуществом</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 внесении изменений в порядок предоставления субсидий на финансовое обеспечение затрат, связанных с реализацией инвестиционных проектов, направленных на социально-экономическое развитие муниципального образования «Северодвинск», утвержденный постановлением Администрации Северодвинска от 02.09.2019 № 338-па (в редакции от 31.08.2021 № 318-па). Изменено название проекта на: Извещение о проведении публичных консультаций по проекту «О внесении изменений в постановление Администрации Северодвинска от 02.09.2019 № 338-па (в редакции от 31.08.2021)»</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12.2021 - 15.06.2022</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 внесении изменений в Регламент сопровождения инвестицимонных проектов, реализуемых и (или) планируемых к реализации на территории муниципального образования «Северодвинск», утверждённый постановлением Администрации Северодвинска от 28.07.2015 № 390-па» (в редакции от 21.05.2020 № 240-па).</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12.2021 - 23.05.2022</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 внесении изменений субъектам малого и среднего предпринимательства на возмещение затрат, утверждённый постановлением Администрации Северодвинска от 31.12.2015 № 654-па» (в редакции от 25.11.2021 № 410-па).</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12.2021 - 10.06.2022</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б утверждении Порядка предоставления муниципальной преференции производителям товаров, которые являются субъектами малого и среднего предпринимательства, в виде предоставления мест для размещения нестационарноых торговых объектов без прведения аукционов на территории Северодвинска».</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12.2021 - 31.01.2022</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 внесении изменения в Порядок предоставления субсидий на возмещение затрат, связанных с реализацией образовательных программ дошкольного, начального общего, основного общего, среднего общего образования в частных образовательных организациях».</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3.2022 - 25.04.2022</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образования</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решения совета депутатов Северодвинска «О внесении изменений в Положение о порядке распоряжения муниципальным имуществом при передаче его в пользование».</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03.2022 - 18.05.2022</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итет по управлению муниципальным имуществом</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решения совета депутатов Северодвинска «О признании утратившими силу отдельных решений Совета депутатов Северодвинска».</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03.2022 - 17.05.2022</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итет по управлению муниципальным имуществом</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 внесении изменения в Порядок предоставления субсидий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9.03.2022 - 24.05.2022</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образования</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 внесении изменения в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Северодвинск» не осуществляются функции и полномочия учредителя, в рамках системы персонифицированного финансирования дополнительного образования детей в муниципальном образовании «Северодвинск».</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04.2022 - 31.05.2022</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образования</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 признании утратившим силу постановления Мэра Северодвинска от 29.08.2008 № 180»</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8.04.2022 - 24.06.2022</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 внесении изменений в Порядок предоставления муниципальной преференции производителям товаров, которые являются субъектами малого и среднего предпринимательства, в виде предоставления мест для размещения нестационарных торговых объектов без проведения аукционов на территории Северодвинска, утверждённый постановлением Администрации Северодвинска от 17.02.2022 № 52-па».</w:t>
            </w:r>
          </w:p>
        </w:tc>
        <w:tc>
          <w:tcPr>
            <w:tcW w:w="13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05.2022 - 28.06.2022</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 внесении изменения в раздел 1 Порядка расчета платы по договорам на право  размещения нестационарных торговых объектов на территории Северодвинска»</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17.10.2022-24.11.2022</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б установлении базовой ставки платы арендной платы на 2023 года за пользование муниципальным недвижимым имуществом»</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17.10.2022-07.12.2022</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М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б установлении базовой ставки платы по договорам на установку и эксплуатацию рекламной конструкции на объектах, находящихся в муниципальной собственности Северодвинска, на 2023 год»</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17.10.2022-07.12.2022</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М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б утверждении Концепции внешнего архитектурно-художественного облика проспекта Ленина города Северодвинска</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01.02.2023-01.03.2023</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ГиЗО</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б утверждении Перечня муниципального недвижимого имущества, а также земельных участков, государственная собственность на которые не разграниче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14.12.2022-31.12.2022</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М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 внесении изменений в порядок предоставления субсидий на финансовое обеспечение затрат, связанных с реализацией инвестиционных проектов, направленных на социально-экономическое развитие муниципального образования «Северодвинск», утвержденный постановлением Администрации Северодвинска от 02.09.2019 № 338-па (в редакции от 21.06.2022 № 262-па)</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27.01.2023-20.02.2023</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 внесении изменений в постановление Администрации Северодвинска, утвержденного постановлением Администрации Северодвинска от 31.12.2015 № 654-па», (в редакции</w:t>
              <w:br/>
              <w:t>от 20.06.2022 № 256-па)</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10.01.2023-24.01.2023</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 внесении изменений в Порядок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12.12.2022-28.12.2022</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образования</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 внесении изменений в Порядок предоставления субсидии на финансовое обеспечение выплаты компенсации родительской платы за присмотр и уход за детьми в частных образовательных организациях»</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12.12.2022-28.12.2022</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образования</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 внесении изменений в Порядок предоставления субсидии на возмещение затрат, связанных с реализацией образовательных программ дошкольного, начального общего, основного общего, среднего общего образования в частных образовательных организациях»</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12.12.2022-28.12.2022</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образования</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 внесении изменений в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Северодвинск» не осуществляются функции и полномочия учредителя, в рамках системы персонифицированного финансирования дополнительного образования детей в муниципальном образовании «Северодвинск»</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12.12.2022-28.12.2022</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образования</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 ставках платы за единицу объема древесины лесных насаждений, находящихся на территории городских лесов городского округа Архангельской области «Северодвинск»</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10.05.2023-26.06.2023</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дел экологии и природопользования</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 внесении изменений в решение Совета депутатов Северодвинска от 30.11.2006 № 140»</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16.05.2023-31.05.2023</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М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 внесении изменений в Порядок  предоставления субсидии на возмещение затрат, связанных с реализацией образовательных программ дошкольного, начального общего, среднего общего образования в частных образовательных организациях»</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01.08.2023-05.09.2023</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образования</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 внесении изменений в постановление Администрации Северодвинска от 02.07.2013 № 251-па (в редакции от 13.10.2022)»</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09.08.2023-31.08.2023</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б установлении базовой ставки арендной платы на 2024 год за пользование муниципальным недвижимым имуществом»</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24.11.2023-10.12.2023</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М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б утверждении базовой ставки платы по договорам на право размещения нестационарных торговых объектов на территории Северодвинска на 2024 год»</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24.11.2023-10.12.2023</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ект постановления Администрации Северодвинска «О внесении изменений в постановление Администрации Северодвинска, утверждённого постановлением Администрации Северодвинска </w:t>
              <w:br/>
              <w:t>от 31.12.2015 № 654-па (в редакции от 16.02.2023 № 57-па)»</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04.03.2024-25.03.2024</w:t>
            </w:r>
          </w:p>
        </w:tc>
        <w:tc>
          <w:tcPr>
            <w:tcW w:w="2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ект постановления Администрации Северодвинска «О внесении изменений в постановление Администрации Северодвинска </w:t>
              <w:br/>
              <w:t>от 22.12.2023 № 522-па»</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14.02.2024-28.02.2024</w:t>
            </w:r>
          </w:p>
        </w:tc>
        <w:tc>
          <w:tcPr>
            <w:tcW w:w="2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итет </w:t>
              <w:br/>
              <w:t>по управлению муниципальным имуществом</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екта постановления Администрации Северодвинска «О внесении изменений в порядок предоставления субсидий на финансовое обеспечение затрат, связанных с реализацией инвестиционных проектов на территории села Нёнокса и смежных территориях, утвержденного постановлением Администрации Северодвинска </w:t>
              <w:br/>
              <w:t>от 02.09.2019 № 338-па (в редакции от 16.03.2023 № 103-па)</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10.04.2024-02.05.2024</w:t>
            </w:r>
          </w:p>
        </w:tc>
        <w:tc>
          <w:tcPr>
            <w:tcW w:w="2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решения Совета депутатов Северодвинска «О внесении изменений в Правила благоустройства территории муниципального образования «Северодвинск»</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16.04.2024-12.05.2024</w:t>
            </w:r>
          </w:p>
        </w:tc>
        <w:tc>
          <w:tcPr>
            <w:tcW w:w="2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решения Совета депутатов Северодвинска «Об основах инвестиционной деятельности на территории муниципального образования «Северодвинск» и признании утратившими силу отдельных решений Совета депутатов Северодвинска»</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05.09.2024-25.09.2024</w:t>
            </w:r>
          </w:p>
        </w:tc>
        <w:tc>
          <w:tcPr>
            <w:tcW w:w="2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экономики</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 постановления Администрации Северодвинска «О внесении изменений в постановление Администрации Северодвинска от 22.10.2012 № 409-па (в редакции от 30.01.2023)»</w:t>
            </w:r>
          </w:p>
        </w:tc>
        <w:tc>
          <w:tcPr>
            <w:tcW w:w="1375" w:type="dxa"/>
            <w:tcBorders>
              <w:bottom w:val="single" w:sz="4" w:space="0" w:color="000000"/>
              <w:right w:val="single" w:sz="4" w:space="0" w:color="000000"/>
            </w:tcBorders>
            <w:vAlign w:val="bottom"/>
          </w:tcPr>
          <w:p>
            <w:pPr>
              <w:pStyle w:val="Normal"/>
              <w:rPr>
                <w:sz w:val="22"/>
                <w:szCs w:val="22"/>
              </w:rPr>
            </w:pPr>
            <w:r>
              <w:rPr>
                <w:sz w:val="22"/>
                <w:szCs w:val="22"/>
              </w:rPr>
              <w:t>16.10.2024-04.11.2024</w:t>
            </w:r>
          </w:p>
        </w:tc>
        <w:tc>
          <w:tcPr>
            <w:tcW w:w="2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экономики</w:t>
            </w:r>
          </w:p>
        </w:tc>
      </w:tr>
    </w:tbl>
    <w:p>
      <w:pPr>
        <w:pStyle w:val="Normal"/>
        <w:ind w:firstLine="720"/>
        <w:jc w:val="both"/>
        <w:rPr>
          <w:sz w:val="26"/>
          <w:szCs w:val="26"/>
        </w:rPr>
      </w:pPr>
      <w:r>
        <w:rPr>
          <w:sz w:val="26"/>
          <w:szCs w:val="26"/>
        </w:rPr>
      </w:r>
    </w:p>
    <w:sectPr>
      <w:headerReference w:type="default" r:id="rId5"/>
      <w:headerReference w:type="first" r:id="rId6"/>
      <w:type w:val="nextPage"/>
      <w:pgSz w:w="11906" w:h="16838"/>
      <w:pgMar w:left="1701" w:right="850"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eastAsia="ja-JP"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w:basedOn w:val="Normal"/>
    <w:qFormat/>
    <w:pPr>
      <w:spacing w:lineRule="exact" w:line="240" w:before="0" w:after="160"/>
    </w:pPr>
    <w:rPr>
      <w:sz w:val="28"/>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1@adm.severodvi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09:00Z</dcterms:created>
  <dc:creator>user</dc:creator>
  <dc:description/>
  <cp:keywords/>
  <dc:language>en-US</dc:language>
  <cp:lastModifiedBy>Коноплев Алексей Леонидович</cp:lastModifiedBy>
  <cp:lastPrinted>2022-11-21T12:43:00Z</cp:lastPrinted>
  <dcterms:modified xsi:type="dcterms:W3CDTF">2024-11-19T15:32:00Z</dcterms:modified>
  <cp:revision>22</cp:revision>
  <dc:subject/>
  <dc:title/>
</cp:coreProperties>
</file>