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Проект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носится Главой Северодвинск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полнительного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/>
      </w:pPr>
      <w:r>
        <w:rPr>
          <w:b/>
          <w:sz w:val="24"/>
          <w:szCs w:val="24"/>
        </w:rPr>
        <w:t>соглашения № 6/2024 к Соглашению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10 года № 1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бюджету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Северодвинск» из областного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юджетного кредита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держке монопрофиль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муниципальных образований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Архангельской области от 12 ноября 2024 года № 955-пп «О внесении изменений в постановление Правительства Архангельской области от 2 апреля 2013 года № 129-пп»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ил: 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Утвердить Дополнительное соглашение № 6/2024 к Соглашению от 20 декабря 2010 года № 1 о предоставлении бюджету МО «Северодвинск» из областного бюджета бюджетного кредита на реализацию мероприятий по поддержке монопрофильных муниципальных образов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бнародовать (официально опубликовать) настоящее решение в сетевом издании «Вполне официально» (вполне-официально.рф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94" w:top="3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1041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2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8:00Z</dcterms:created>
  <dc:creator>ula</dc:creator>
  <dc:description/>
  <cp:keywords/>
  <dc:language>en-US</dc:language>
  <cp:lastModifiedBy>Юрий Попов</cp:lastModifiedBy>
  <cp:lastPrinted>2020-08-12T11:19:00Z</cp:lastPrinted>
  <dcterms:modified xsi:type="dcterms:W3CDTF">2024-11-18T13:49:00Z</dcterms:modified>
  <cp:revision>36</cp:revision>
  <dc:subject/>
  <dc:title>РОССИЙСКАЯ ФЕДЕРАЦИЯ</dc:title>
</cp:coreProperties>
</file>