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Северодвинск» от 26.02.2020 № 74-па «Об утверждении порядка сноса (демонтажа) незаконно размещенных некапитальных объектов                           и самовольных построек на территории муниципального образования «Северодвинск» и положения о рабочей группе по сносу (демонтажу) незаконно размещенных некапитальных объектов и самовольных построек             на территории муниципального образования «Северодвинск»  Администрация Северодвинска 14.11.2024 г. разместила на выявленном самовольно установленном объекте объявление о предложении владельцу металлического сооружения расположенного в районе: город Северодвинск, на пересечении ул. Лесной и ул. Полярной, на земельных участках с кадастровыми номерами 29:28:106010:19 и 29:28:102010:27 в срок не позднее 20 дней с даты размещения объявления в добровольном порядке освободить муниципальную (государственную неразграниченную) землю от самовольно установленного вышеуказанн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необходимо демонтировать объекты. В случае неисполнения настоящего уведомления объект будут снесены (демонтированы), а с владельцев взысканы средства, затраченные на снос (демонтаж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сим жителей города Северодвинска сообщить имеющуюся информацию в отношении владельца сооружения (металлической будки) расположенного в районе: город Северодвинск, на пересечении ул. Лесной                      и ул. Полярной, на земельных участках с кадастровыми номерами 29:28:106010:19 и 29:28:102010:27 в отдел по земельным отношениям Управления градостроительства и земельных отношений Администрации Северодвинска по адресу: г. Северодвинск, ул. Плюснина, д. 7, каб. 116 (телефон 58-72-29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1-14T15:33:00Z</cp:lastPrinted>
  <dcterms:modified xsi:type="dcterms:W3CDTF">1899-12-29T21:00:00Z</dcterms:modified>
  <cp:revision>1</cp:revision>
  <dc:subject/>
  <dc:title/>
</cp:coreProperties>
</file>