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Информация о дебиторской задолженности муниципального образования «Северодвинс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сновании вступивших в законную силу решений судов общей юрисдикции и арбитражных судов</w:t>
      </w:r>
    </w:p>
    <w:p>
      <w:pPr>
        <w:pStyle w:val="Normal"/>
        <w:jc w:val="center"/>
        <w:rPr/>
      </w:pPr>
      <w:r>
        <w:rPr>
          <w:b/>
          <w:bCs/>
        </w:rPr>
        <w:t>по состоянию на 01 ноября 2024 года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tbl>
      <w:tblPr>
        <w:tblW w:w="54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706"/>
        <w:gridCol w:w="5794"/>
        <w:gridCol w:w="1049"/>
        <w:gridCol w:w="4465"/>
        <w:gridCol w:w="2691"/>
        <w:gridCol w:w="501"/>
        <w:gridCol w:w="1034"/>
      </w:tblGrid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ика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ый 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кем принят, номер дела, дата)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сполне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ВЕРОДВИНС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Вольхин Александр Васильевич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3155/2019 от 28.02.2020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вилов Олег Юрьевич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jc w:val="both"/>
              <w:rPr/>
            </w:pPr>
            <w:r>
              <w:rPr/>
              <w:t>по делу № 2-36/2023 от 10.01.2023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 Алексей Сергеевич</w:t>
            </w:r>
          </w:p>
          <w:p>
            <w:pPr>
              <w:pStyle w:val="Normal"/>
              <w:rPr/>
            </w:pPr>
            <w:r>
              <w:rPr/>
              <w:t>Богданов Сергей Анатольевич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rPr/>
            </w:pPr>
            <w:r>
              <w:rPr/>
              <w:t>по делу № 2-2384/2023 от 11.08.2023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исполнено 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Лепаев Вячеслав Петрович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rPr/>
            </w:pPr>
            <w:r>
              <w:rPr/>
              <w:t>Арбитражный суд  Архангельской области по делу А05-9776/2024 от 04.10.2024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УПРАВЛЕНИЮ МУНИЦИПАЛЬНЫМ ИМУЩЕСТ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конян Меружан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rPr/>
            </w:pPr>
            <w:r>
              <w:rPr/>
              <w:t xml:space="preserve">по делу № 2-1569/2009 от 18.05.2009 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конян Меружан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rPr/>
            </w:pPr>
            <w:r>
              <w:rPr/>
              <w:t>по делу № 2-2902/2010 от 23.09.2010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чреждение</w:t>
            </w:r>
          </w:p>
          <w:p>
            <w:pPr>
              <w:pStyle w:val="Normal"/>
              <w:rPr/>
            </w:pPr>
            <w:r>
              <w:rPr/>
              <w:t>«Воинская часть 13005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1822/2010 от 16.12.2010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Бубнова Марина Александровна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3441/2011 от 12.05.2011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Тюрин Евгений Вячеславович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А05-3439/2011 от 18.07.2011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360"/>
              <w:rPr>
                <w:lang w:val="en-US"/>
              </w:rPr>
            </w:pPr>
            <w:r>
              <w:rPr/>
              <w:t>Государственное учреждение</w:t>
            </w:r>
          </w:p>
          <w:p>
            <w:pPr>
              <w:pStyle w:val="Normal"/>
              <w:ind w:left="360" w:hanging="360"/>
              <w:rPr/>
            </w:pPr>
            <w:r>
              <w:rPr/>
              <w:t>«Воинская часть 13005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0876/2011 от 07.12.2011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конян Меружан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rPr/>
            </w:pPr>
            <w:r>
              <w:rPr/>
              <w:t>по делу № 2-2342/2012 от 25.06.2012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Головкин Геннадий Аркадьевич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Кировской области</w:t>
            </w:r>
          </w:p>
          <w:p>
            <w:pPr>
              <w:pStyle w:val="Normal"/>
              <w:rPr/>
            </w:pPr>
            <w:r>
              <w:rPr/>
              <w:t>по делу № А28-565/2013 от 21.05.2013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Богданова Светлана Витальевна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4758/2013 от 18.07.2013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шин Сергей Васильевич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rPr/>
            </w:pPr>
            <w:r>
              <w:rPr/>
              <w:t>по делу № 2-2858/2012 от 27.12.2012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К по строительству и эксплуатации коллективного гаражного комплекса «Мираж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8349/2014 от 08.08.2014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лмас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1282/2014 от 02.10.2014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еверная мануфактура» Северодвинская швейная фабрика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2669/2014 от 24.11.2014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Магдесян Семик Юрьевич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3673/2014 от 15.12.2014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Богданова Светлана Витальевна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1730/2014 от 01.12.2014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СК «Моряк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8346/2014 от 23.10.2014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СК «Якорь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8348/2014 от 15.10.2014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Грушицкий Дмитрий Александрович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5853/2014 от 09.02.2015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Юргенсон Андрей Александрович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2888/2014 от 04.02.2015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еверная мануфактура» Северодвинская швейная фабрика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4681/2015 от 21.05.2015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оролев Павел Яковлевич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4394/2015 от 26.05.2015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лмас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4538/2015 от 16.06.2015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Дунаева Светлана Геннадьевна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по делу № А05-15599/2015 от 09.02.2016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Дунаева Светлана Геннадьевна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>
                <w:szCs w:val="20"/>
              </w:rPr>
            </w:pPr>
            <w:r>
              <w:rPr/>
              <w:t>по делу № А05-15397/2015 от 16.02.2016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К по строительству и эксплуатации коллективного гаражного комплекса для автотранспорта «Мираж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по делу № А05-959/2016 от 08.04.2016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ОО «Авто-Флагман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по делу № А05-4617/2016 от 17.06.2016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Магдесян Семик Юрьевич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по делу № А05-3312/2017 от 10.05.2017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Увакин Владимир Витальевич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по делу № А05-5872/2017 от 30.06.2017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исполнено частично 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АРОО помощи больным астмой и аллергией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по делу № А05-5336/2018 от 09.07.2018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К Мираж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по делу № А05-5873/2017 от 12.04.2018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Шипов Валерий Павлович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 xml:space="preserve">по делу № 2-210/2018 от 13.04.2018 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о частич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ОО «Кондор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по делу № А05-9090/2018 от 10.09.2018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ОО «Авто-Флагман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по делу № А05-12935/2018 от 03.12.2018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Увакин Владимир Витальевич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по делу № А05-13794/2018 от 20.12.2018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ОО «Союзархстрой-Сервис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по делу № А05-9741/2018 от 11.10.2018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сполнено частич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Минин Андрей Викторович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о делу № А05-10786/2018 от 06.12.2018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СК «Высота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по делу № А05-2454/2019 от 17.05.2019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ОО помощи больным астмой и</w:t>
            </w:r>
            <w:r>
              <w:rPr>
                <w:lang w:val="en-US"/>
              </w:rPr>
              <w:t> </w:t>
            </w:r>
            <w:r>
              <w:rPr/>
              <w:t>аллергией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по делу № А05-3197/2019 от 03.06.2019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Завод железобетонных изделий плюс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по делу № А05-5816/2019 от 15.07.2019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гдесян Семик Юрьевич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по делу № А05-8351/2019 от 27.08.2019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вакин Владимир Витальевич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8668/2019 от 22.08.2019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МУ-2017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по делу № А05-7830/2019 от 29.08.2019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ОО помощи больным астмой и аллергией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по делу № А05-7433/2019 от 23.08.2019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вто-Флагман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делу № А05-11137/2019 от 24.10.2019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екаданс» («Союзархстрой-Сервис»)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делу № А05-4777/2019 от 07.06.2019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Черепанова Галина Алексеевна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по делу № А05-15362/2019 от 26.12.2019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вто-Класс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по делу № А05-13154/2019 от 14.01.2020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вижение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делу № А05-473/2020 от 26.03.2020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имчук Артем Иванович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ировой судья судебного участка № 3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еверодвинского судебного район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делу 2-3573/2020-3 от 14.09.2020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вто-Флагман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делу № А05-13354/2020 от 04.12.2020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Стройтрест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делу № А05-11517/2020 от 11.12.2020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5" w:type="dxa"/>
            <w:gridSpan w:val="2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опин Виталий Валентинович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еверодвинский городской суд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делу № 2-3566/2020 от 03.12.2020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5" w:type="dxa"/>
            <w:gridSpan w:val="2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ехин Андрей Алексееевич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делу № А05-12029/2020 от 17.12.2020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5" w:type="dxa"/>
            <w:gridSpan w:val="2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ЧОУДО «Центр правового воспитания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делу № А05-6929/2020 от 02.11.2020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К «Мираж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4567/2020 от 20.02.2021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5" w:type="dxa"/>
            <w:gridSpan w:val="2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ЧОУ ДО «Центр правового воспитания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делу № А05-13152/20219 от 30.12.2019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МУ-2017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делу № А05-7703/2020 от 11.09.2020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ОО помощи больным астмой и аллергией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60/2021 от 25.03.2021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У «Северодвинский УСТЦ регионального отделения ООГО ДОСААФ России Архангельской области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9521/2020 от 13.05.2021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ОО помощи больным астмой и аллергией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5216/2021 от 13.07.2021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У «Северодвинский УСТЦ регионального отделения ООГО ДОСААФ России Архангельской области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5822/2021 от 28.07.2021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зин Евгений Юрьевич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ровой судья судебного участка № 5 Северодвинского судебного района по делу </w:t>
              <w:br/>
              <w:t>№ 2-5683/2022-5 от 10.09.2021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инансгруп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 А05-9178/2021 от 20.11.2021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зин Евгений Юрьевич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rPr/>
            </w:pPr>
            <w:r>
              <w:rPr/>
              <w:t>по делу № 2-163/2022 от 13.01.2022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5" w:type="dxa"/>
            <w:gridSpan w:val="2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иана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 А05-2453/2022 от 28.03.2022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рашова Екатерина Андреевна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по делу № А05-6546/2021 от 08.09.2022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Белоснежка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по делу № А05-7377/2022 от 06.09.2022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хмедов Сабир Самедович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rPr/>
            </w:pPr>
            <w:r>
              <w:rPr/>
              <w:t>по делу № 2-5704/2022 от 22.12.2022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  <w:t>частично</w:t>
            </w:r>
          </w:p>
        </w:tc>
        <w:tc>
          <w:tcPr>
            <w:tcW w:w="1535" w:type="dxa"/>
            <w:gridSpan w:val="2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инансгруп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 А05-11408/2022 от 19.12.2022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У «Северодвинский учебный спортивно-технический центр регионального отделения</w:t>
            </w:r>
          </w:p>
          <w:p>
            <w:pPr>
              <w:pStyle w:val="Normal"/>
              <w:rPr/>
            </w:pPr>
            <w:r>
              <w:rPr/>
              <w:t>ООГО ДОСААФ России Архангельской области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 xml:space="preserve">по делу № А05-13226/2022от 06.02.2023 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  <w:t xml:space="preserve">частично </w:t>
            </w:r>
          </w:p>
        </w:tc>
        <w:tc>
          <w:tcPr>
            <w:tcW w:w="1535" w:type="dxa"/>
            <w:gridSpan w:val="2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иана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574/2022 от 14.04.2023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о-монтажное управление № 1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 Северодвинска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689/2021 от 15.06.2021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о-монтажное управление № 19</w:t>
            </w:r>
          </w:p>
          <w:p>
            <w:pPr>
              <w:pStyle w:val="Normal"/>
              <w:rPr/>
            </w:pPr>
            <w:r>
              <w:rPr/>
              <w:t>г. Северодвинска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690/2021 от 11.06.2021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мирнова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4005/2023 от 18.05.2023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ехин Андрей Алексееевич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rPr/>
            </w:pPr>
            <w:r>
              <w:rPr/>
              <w:t>по делу № 2-2053/2023 от 12.04.2023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Белоснежка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 делу № А05-2455/2023 от 10.07.2023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шова Ирина Викторовна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Невский районный суд г. Санкт-Петербург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по делу № 2-9228/2022 от 29.09.2022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У «Северодвинский учебный спортивно-технический центр регионального отделения</w:t>
            </w:r>
          </w:p>
          <w:p>
            <w:pPr>
              <w:pStyle w:val="Normal"/>
              <w:rPr/>
            </w:pPr>
            <w:r>
              <w:rPr/>
              <w:t>ООГО ДОСААФ России Архангельской области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по делу № А05-6809/2023 от 29.08.2023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ехин Андрей Алексеевич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по делу № 2-4658/2023 от 07.12.2023 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мирнова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Арбитражный суд Архангельской области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по делу № А05-11805/2023 от 20.12.2023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инов Андрей Викторович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Северодвинский городской суд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по делу № 2-308/2024 от 16.01.2024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rPr/>
            </w:pPr>
            <w:r>
              <w:rPr/>
              <w:t>Мелехин Андрей Алексеевич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rPr/>
            </w:pPr>
            <w:r>
              <w:rPr/>
              <w:t xml:space="preserve">Северодвинский городской суд по делу 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-3810/2024 от 30.05.2024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КОМИТЕТ ЖИЛИЩНО-КОММУНАЛЬНОГО ХОЗЯЙСТВА, ТРАНСПОРТА И СВЯЗИ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Крылов Евгений Сергеевич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8933/2018 от 27.09.2018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СО-Д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0111/2020 от 28.10.2020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5" w:type="dxa"/>
            <w:gridSpan w:val="2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Кузнецов Андрей Викторович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4999/2019 от 14.04.2022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5" w:type="dxa"/>
            <w:gridSpan w:val="2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Кузнецов Андрей Викторович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3355/2020 от 24.05.2022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5" w:type="dxa"/>
            <w:gridSpan w:val="2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еверодвинское коммунальное хозяйство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718/2021 от 04.05.2023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ардак Ольга Александровна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 А05-10857/2022 от 05.07.2023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5" w:type="dxa"/>
            <w:gridSpan w:val="2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ардак Ольга Александровна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двинский городской суд Архангельской области № 2-4221/2024 от 06.08.2024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СОГЛАСОВАНО:</w:t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76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ачальник ОБУиО – главный бухгалтер Администрации Северодвинска</w:t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Л.А. Сухарева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76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ачальник ОБУиО – главный бухгалтер КУМИ</w:t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Л.Б. Полякова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76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ачальник ОБУиО КЖХ,ТиС</w:t>
            </w:r>
          </w:p>
        </w:tc>
        <w:tc>
          <w:tcPr>
            <w:tcW w:w="76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.А. Давыдова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жигина Евгения Романовна</w:t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58-24-89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32:00Z</dcterms:created>
  <dc:creator>muradova</dc:creator>
  <dc:description/>
  <cp:keywords/>
  <dc:language>en-US</dc:language>
  <cp:lastModifiedBy>user</cp:lastModifiedBy>
  <cp:lastPrinted>2023-02-10T12:45:00Z</cp:lastPrinted>
  <dcterms:modified xsi:type="dcterms:W3CDTF">2024-11-15T12:00:00Z</dcterms:modified>
  <cp:revision>41</cp:revision>
  <dc:subject/>
  <dc:title>Информация о дебиторской задолженности МО «Северодвинск»</dc:title>
</cp:coreProperties>
</file>