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 О О Б Щ Е Н И 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 возможном установлении публичного сервиту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42 Земельного кодекса Российской Федерации Администрация Северодвинска информирует о возможном установлении публичного сервитута в отношении земель кадастрового квартала 29:28:60101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полномоченного органа, которым рассматривается ходатайство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установления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Эксплуатация воздушной линии электропередач классом напряжения до 35 кВ (воздушная линия 10кВ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ли иное описание местоположения земельного участка (участков), в отношении которого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 поступившим ходатайством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интересованные лица могут ознакомиться с поступившим ходатайством об установлении публичного сервитута и прилагаемым к нему описанием местоположения границ публичного сервитута по адресу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 Северодвинск, улица Плюснина, дом 7, каб. 114, предварительно позвонив по телефону 58-21-22, с понедельника по пятницу с 10.00 до 12.00 (кроме выходных и праздничных дней), в течение 15 дней со дня опубликования данного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ициальный сайт в информационно-телекоммуникационной сети "Интернет", на котором размещается сообщение о поступившем ходатайстве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severodvinsk.info</w:t>
              </w:r>
            </w:hyperlink>
            <w:r>
              <w:rPr/>
              <w:t xml:space="preserve"> – официальный интернет-сайт Администрации Северодвинска в разделе «Объявления» «Информац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местоположения границ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е публичного сервитута: Архангельская область, городской округ Архангельской области «Северодвинск», в районе СНТ «Теремо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е номера земельных участков (при их наличии), в отношении которых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градостро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еверодвинска</w:t>
            </w:r>
          </w:p>
        </w:tc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публикации: 15.11.202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30:00Z</dcterms:created>
  <dc:creator>user</dc:creator>
  <dc:description/>
  <cp:keywords/>
  <dc:language>en-US</dc:language>
  <cp:lastModifiedBy>user</cp:lastModifiedBy>
  <cp:lastPrinted>2024-11-14T16:17:00Z</cp:lastPrinted>
  <dcterms:modified xsi:type="dcterms:W3CDTF">2024-11-14T13:18:00Z</dcterms:modified>
  <cp:revision>59</cp:revision>
  <dc:subject/>
  <dc:title/>
</cp:coreProperties>
</file>