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частники городского смотра-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Современный стиль и качество. Общественное питание Северодвинска – 2024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7"/>
        <w:gridCol w:w="1631"/>
        <w:gridCol w:w="2955"/>
        <w:gridCol w:w="2461"/>
        <w:gridCol w:w="1282"/>
      </w:tblGrid>
      <w:tr>
        <w:trPr>
          <w:tblHeader w:val="true"/>
          <w:trHeight w:val="7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, адр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частника</w:t>
            </w:r>
          </w:p>
        </w:tc>
      </w:tr>
      <w:tr>
        <w:trPr>
          <w:trHeight w:val="617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ДИЦИИ И ТЕХНОЛОГИИ – верность профессии, мастерство и новаторство»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х Сач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(управляющий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индийской кухн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ул. Гагарина, д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restobar_hindi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ингх Светла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Т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Александр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аф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 «ДИ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. Ленина,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22991367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ПО «Севма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ТТ</w:t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Кирилл Никола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торговой точ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я-кондитерская «Конфета», ул. Бойчук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onfetacoffeeok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китин Сергей Вита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ТТ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цов Денис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я «Василия и Дениса», ул. Тургене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_coffee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Звонцов Денис Александрови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ТТ</w:t>
            </w:r>
          </w:p>
        </w:tc>
      </w:tr>
      <w:tr>
        <w:trPr>
          <w:trHeight w:val="5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штанковская Ирин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Никольский пос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afenp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икольский посад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ТТ</w:t>
            </w:r>
          </w:p>
        </w:tc>
      </w:tr>
      <w:tr>
        <w:trPr>
          <w:trHeight w:val="63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ТМОСФЕРА И КРЕАТИВ – развитие развлекательного контента и событийного менеджмента»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Наталья Евген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маркетин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церия «Для друз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омоносова, д.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УМ, 3 эта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izza29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УМ-общепи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К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р Татьян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администра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торан «Вол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ргия Седов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id645788327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ПО «Севма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К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Дарья Анто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торговой точ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я-кондитерская «Конфета», ул. Советская, д. 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onfetacoffeeok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китин Сергей Вита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К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Владимир Анатол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 «Авен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д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avenue_75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ргеев Владими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К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аровская Виктория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менедж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No Cap Bar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vk.com/nocapbar</w:t>
              </w:r>
            </w:hyperlink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хирин Максим Игор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К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stobar_hindi" TargetMode="External"/><Relationship Id="rId3" Type="http://schemas.openxmlformats.org/officeDocument/2006/relationships/hyperlink" Target="https://vk.com/club222991367" TargetMode="External"/><Relationship Id="rId4" Type="http://schemas.openxmlformats.org/officeDocument/2006/relationships/hyperlink" Target="https://vk.com/konfetacoffeeok" TargetMode="External"/><Relationship Id="rId5" Type="http://schemas.openxmlformats.org/officeDocument/2006/relationships/hyperlink" Target="https://vk.com/vid_coffee" TargetMode="External"/><Relationship Id="rId6" Type="http://schemas.openxmlformats.org/officeDocument/2006/relationships/hyperlink" Target="https://vk.com/cafenp" TargetMode="External"/><Relationship Id="rId7" Type="http://schemas.openxmlformats.org/officeDocument/2006/relationships/hyperlink" Target="https://vk.com/pizza29" TargetMode="External"/><Relationship Id="rId8" Type="http://schemas.openxmlformats.org/officeDocument/2006/relationships/hyperlink" Target="https://vk.com/id645788327" TargetMode="External"/><Relationship Id="rId9" Type="http://schemas.openxmlformats.org/officeDocument/2006/relationships/hyperlink" Target="https://vk.com/konfetacoffeeok" TargetMode="External"/><Relationship Id="rId10" Type="http://schemas.openxmlformats.org/officeDocument/2006/relationships/hyperlink" Target="https://vk.com/avenue_75" TargetMode="External"/><Relationship Id="rId11" Type="http://schemas.openxmlformats.org/officeDocument/2006/relationships/hyperlink" Target="https://vk.com/nocapb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1:00Z</dcterms:created>
  <dc:creator>*</dc:creator>
  <dc:description/>
  <cp:keywords/>
  <dc:language>en-US</dc:language>
  <cp:lastModifiedBy>Квашнина Екатерина Валерьевна</cp:lastModifiedBy>
  <cp:lastPrinted>2024-11-12T12:52:00Z</cp:lastPrinted>
  <dcterms:modified xsi:type="dcterms:W3CDTF">2024-11-13T13:16:00Z</dcterms:modified>
  <cp:revision>14</cp:revision>
  <dc:subject/>
  <dc:title/>
</cp:coreProperties>
</file>