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tbl>
      <w:tblPr>
        <w:tblW w:w="3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94"/>
        <w:gridCol w:w="1418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оговых знач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хода, приходящегося на кажд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ьи гражданина-заявителя (до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око проживающего граждани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ителя), и стоимости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ящегося в собственности граждани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ителя и членов его семьи (одино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живающего гражданина-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длежащего налогооб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 статьи 7 закона Архангельской области от 20.09.2005</w:t>
        <w:br/>
        <w:t xml:space="preserve">№ 78-5-ОЗ «О порядке определения размера дохода, приходящегося на каждого члена семьи, и стоимости имущества, находящегося в собственности членов семьи </w:t>
        <w:br/>
        <w:t xml:space="preserve">и подлежащего налогообложению, в целях признания граждан малоимущими </w:t>
        <w:br/>
        <w:t xml:space="preserve">и предоставления им по договорам социального найма жилых помещений и порядке признания граждан малоимущими в Архангельской области», в соответствии с Методикой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</w:t>
        <w:br/>
        <w:t>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№ 483-пп,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пороговое значение дохода, приходящегося на каждого члена семьи гражданина-заявителя (дохода одиноко проживающего гражданина-заявителя), в размере </w:t>
        <w:br/>
        <w:t>28 805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пороговое значение стоимости имущества, находящегося </w:t>
        <w:br/>
        <w:t xml:space="preserve">в собственности гражданина-заявителя и членов его семьи (одиноко проживающего гражданина-заявителя) и подлежащего налогообложению, в размере </w:t>
      </w:r>
      <w:bookmarkStart w:id="0" w:name="_Hlk18005875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 727 880 рублей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, что для расчета пороговых значений дохода, приходящегося </w:t>
        <w:br/>
        <w:t>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примен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четный показатель рыночной стоимости приобретения жилых помещений </w:t>
        <w:br/>
        <w:t xml:space="preserve">по норме предоставления жилых помещений по договорам социального найма в размере </w:t>
        <w:br/>
        <w:t>1 727 88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период накопления денежных средств, необходимых для приобретения гражданином жилого помещения, продолжительностью 200 месяце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 среднемесячный минимальный уровень дохода на одного человека в размере </w:t>
        <w:br/>
        <w:t>20 166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ановить, что действие пунктов 1-3 настоящего решения распространяется         на период с 31 декабря 2024 года по 30 декабря 2025 года включи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М.А. Старожи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Знак Знак3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Знак Знак31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7:00Z</dcterms:created>
  <dc:creator>Ирина Васильевна Сухих</dc:creator>
  <dc:description/>
  <cp:keywords/>
  <dc:language>en-US</dc:language>
  <cp:lastModifiedBy>user</cp:lastModifiedBy>
  <cp:lastPrinted>2023-11-22T10:04:00Z</cp:lastPrinted>
  <dcterms:modified xsi:type="dcterms:W3CDTF">2024-10-22T06:59:00Z</dcterms:modified>
  <cp:revision>13</cp:revision>
  <dc:subject/>
  <dc:title>ПРОЕКТ</dc:title>
</cp:coreProperties>
</file>